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29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05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tween all points in the City and County of Denver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temporary authority is restricted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  <w:t xml:space="preserve">to providing transportation services for Western Parking Management, LLC, 1086 Mobile Street, Aurora, Colorado 80011; and 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2)</w:t>
        <w:tab/>
        <w:t xml:space="preserve">to providing transportation services that either originate or terminate at St. Joseph’s Hospital, 1835 Franklin Street, Denver, Colorad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28:00Z</dcterms:created>
  <dc:creator>srscott</dc:creator>
  <dc:description/>
  <cp:keywords/>
  <dc:language>en-US</dc:language>
  <cp:lastModifiedBy>Lloyd Petersen</cp:lastModifiedBy>
  <cp:lastPrinted>2011-11-30T16:12:00Z</cp:lastPrinted>
  <dcterms:modified xsi:type="dcterms:W3CDTF">2011-11-30T23:28:00Z</dcterms:modified>
  <cp:revision>2</cp:revision>
  <dc:subject/>
  <dc:title/>
</cp:coreProperties>
</file>