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0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TRACKS OVER BROADWAY/BRIGHTON BOULEVARD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November 29, 2011</w:t>
      </w:r>
    </w:p>
    <w:p>
      <w:pPr>
        <w:pStyle w:val="Date"/>
        <w:rPr/>
      </w:pPr>
      <w:r>
        <w:rPr/>
        <w:t>Adopted Date:  November 22,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October 5, 2011, requesting authority to construct a new bridge structure and two new commuter rail tracks over the existing Broadway/Brighton Boulevard underpass adjacent to the existing grade separated crossing of the Union Pacific Railroad (UPRR) with Broadway/Brighton Boulevard in the City and County of Denver, State of Colorado.  UPRR currently has freight tracks located on a separate bridge structure that will be adjacent to the new RTD bridge structure, National Inventory No. 804429N.  RTD is in the process of obtaining a National Inventory Number for its tracks at this crossing.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on October 13, 2011.</w:t>
      </w:r>
    </w:p>
    <w:p>
      <w:pPr>
        <w:pStyle w:val="ParagraphDiscussion"/>
        <w:numPr>
          <w:ilvl w:val="0"/>
          <w:numId w:val="11"/>
        </w:numPr>
        <w:ind w:firstLine="720"/>
        <w:rPr/>
      </w:pPr>
      <w:r>
        <w:rPr/>
        <w:t>On October 12, 2011, Staff of the Commission sent a Deficiency Letter to RTD outlining specific information that had been omitted from the Application and requested clarification of information provided in the Application.</w:t>
      </w:r>
    </w:p>
    <w:p>
      <w:pPr>
        <w:pStyle w:val="ParagraphDiscussion"/>
        <w:numPr>
          <w:ilvl w:val="0"/>
          <w:numId w:val="11"/>
        </w:numPr>
        <w:ind w:firstLine="720"/>
        <w:rPr/>
      </w:pPr>
      <w:r>
        <w:rPr/>
        <w:t>On October 24, 2011, RTD amended its Application to provide exhibits addressing the missing information and providing clarification of information in the Application.</w:t>
      </w:r>
    </w:p>
    <w:p>
      <w:pPr>
        <w:pStyle w:val="ParagraphDiscussion"/>
        <w:numPr>
          <w:ilvl w:val="0"/>
          <w:numId w:val="11"/>
        </w:numPr>
        <w:ind w:firstLine="720"/>
        <w:rPr/>
      </w:pPr>
      <w:r>
        <w:rPr/>
        <w:t>On November 10, 2011, UPRR filed an Entry of Appearance and Notice of Intervention.  UPRR does not oppose or contest the granting of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proposes to construct a new bridge structure that will carry two new commuter rail tracks over the existing Broadway/Brighton Boulevard underpass for use in its proposed commuter rail operations.  The new bridge structure would be separate from and adjacent to an existing bridge structure that carries UPRR freight traffic.    </w:t>
      </w:r>
    </w:p>
    <w:p>
      <w:pPr>
        <w:pStyle w:val="ParagraphDiscussion"/>
        <w:numPr>
          <w:ilvl w:val="0"/>
          <w:numId w:val="11"/>
        </w:numPr>
        <w:ind w:firstLine="720"/>
        <w:rPr/>
      </w:pPr>
      <w:r>
        <w:rPr/>
        <w:t xml:space="preserve">RTD proposes to construct a bridge structure that would carry two new commuter rail tracks over Broadway/Brighton Boulevard.  The proposed bridge structure would consist of a single span of 132’-11” from abutment to abutment.  The bridge will span two lanes of northbound traffic, two lanes of southbound traffic, two sidewalks located near the edges of the structure, and a median dividing northbound and southbound traffic.  There are existing retaining walls and slurry walls adjacent to the sidewalks.  Minimum vertical clearance distances for the sidewalks are 10’-7” for the southern sidewalk and 11’-2” for the northern sidewalk.  The minimum vertical clearance distance for vehicles is 16’-6” from the top of roadway to the bottom of the bridge girders.  Because the bridge is proposed to clear span the existing roadway, the distance is well above the minimum 26’-0” required.  The bridge structure is proposed to be </w:t>
        <w:br/>
        <w:t>34’-8” out to out and consist of two commuter rail tracks with emergency guard rail on fixed plinth structures and 15’-0” track centers.  The structure will also consist of two 2’-6” emergency walkways and two 10” curbs with a pedestrian rail on the curb structure.  The new proposed clearances meet or exceed the clearances required by Commission Rule 7327 of the Rules Regulating Railroads, Rail Fixed Guideways, Transportation by Rail, and Rail Crossings, 4 </w:t>
      </w:r>
      <w:r>
        <w:rPr>
          <w:i/>
        </w:rPr>
        <w:t xml:space="preserve">Code of Colorado Regulations </w:t>
      </w:r>
      <w:r>
        <w:rPr/>
        <w:t>(CCR)</w:t>
      </w:r>
      <w:r>
        <w:rPr>
          <w:i/>
        </w:rPr>
        <w:t xml:space="preserve"> </w:t>
      </w:r>
      <w:r>
        <w:rPr/>
        <w:t xml:space="preserve">723-7. </w:t>
      </w:r>
      <w:r>
        <w:rPr>
          <w:color w:val="FF0000"/>
        </w:rPr>
        <w:t xml:space="preserve"> </w:t>
      </w:r>
    </w:p>
    <w:p>
      <w:pPr>
        <w:pStyle w:val="ParagraphDiscussion"/>
        <w:numPr>
          <w:ilvl w:val="0"/>
          <w:numId w:val="11"/>
        </w:numPr>
        <w:ind w:firstLine="720"/>
        <w:rPr/>
      </w:pPr>
      <w:r>
        <w:rPr/>
        <w:t xml:space="preserve">RTD states that current average daily traffic volumes on Colorado Boulevard are 17,300 vehicles per day in 2009 traveling at a posted speed limit of 30 miles per hour (MPH).  No future traffic volumes were provided as RTD believed they were excessive information.  There are currently 18 UPRR train movements per day at a timetable speed of 20 MPH with no existing projections for future freight traffic volume changes.  RTD anticipates that once the East Corridor begins revenue operations, there will be approximately 146 commuter rail train movements through the crossing at a maximum timetable speed of 79 MPH.  </w:t>
      </w:r>
    </w:p>
    <w:p>
      <w:pPr>
        <w:pStyle w:val="ParagraphDiscussion"/>
        <w:numPr>
          <w:ilvl w:val="0"/>
          <w:numId w:val="11"/>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November 30, 2014.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1"/>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November 30, 2014.</w:t>
      </w:r>
    </w:p>
    <w:p>
      <w:pPr>
        <w:pStyle w:val="ParagraphDiscussion"/>
        <w:numPr>
          <w:ilvl w:val="0"/>
          <w:numId w:val="11"/>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November 30, 2014.</w:t>
      </w:r>
    </w:p>
    <w:p>
      <w:pPr>
        <w:pStyle w:val="ParagraphDiscussion"/>
        <w:numPr>
          <w:ilvl w:val="0"/>
          <w:numId w:val="11"/>
        </w:numPr>
        <w:ind w:firstLine="720"/>
        <w:rPr/>
      </w:pPr>
      <w:r>
        <w:rPr/>
        <w:t xml:space="preserve">RTD estimates the cost of the project at $534,259 and will be paid for by the RTD FasTracks program.  </w:t>
      </w:r>
    </w:p>
    <w:p>
      <w:pPr>
        <w:pStyle w:val="ParagraphDiscussion"/>
        <w:numPr>
          <w:ilvl w:val="0"/>
          <w:numId w:val="11"/>
        </w:numPr>
        <w:ind w:firstLine="720"/>
        <w:rPr>
          <w:rStyle w:val="PageNumber"/>
        </w:rPr>
      </w:pPr>
      <w:r>
        <w:rPr/>
        <w:t xml:space="preserve">Once construction work at the crossing is complete, RTD will maintain its new track, ties, and appurtenances at its expense and maintenance of the roadway under the bridge structure will continue to be the responsibility of the City and County of Denver at its expense pursuant to the Commission’s Rules at 4 CCR 723-7-7211(a) and (c) respectively.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9 through 17.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Regional Transportation District (RTD) on October 5, 2011 requesting authority to construct a new bridge structure and two new commuter rail tracks over the existing Broadway/Brighton Boulevard underpass adjacent to the existing grade separated crossing of the Union Pacific Railroad (UPRR) with Broadway/Brighton Boulevard in the City and County of Denver, State of Colorado is deemed complete within the meaning of § 40-6-109.5, C.R.S.</w:t>
      </w:r>
    </w:p>
    <w:p>
      <w:pPr>
        <w:pStyle w:val="ParagraphOrder"/>
        <w:numPr>
          <w:ilvl w:val="0"/>
          <w:numId w:val="3"/>
        </w:numPr>
        <w:ind w:firstLine="720"/>
        <w:rPr/>
      </w:pPr>
      <w:r>
        <w:rPr/>
        <w:t>The intervention of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bridge structure and two new commuter rail tracks over the existing Broadway/Brighton Boulevard roadway in the City and County of Denver, Colorado.</w:t>
      </w:r>
    </w:p>
    <w:p>
      <w:pPr>
        <w:pStyle w:val="ParagraphOrder"/>
        <w:numPr>
          <w:ilvl w:val="0"/>
          <w:numId w:val="3"/>
        </w:numPr>
        <w:ind w:firstLine="720"/>
        <w:rPr/>
      </w:pPr>
      <w:r>
        <w:rPr/>
        <w:t xml:space="preserve">RTD is required to maintain the new track, ties, and appurtenances and bridge at its expense pursuant to Rule 4 </w:t>
      </w:r>
      <w:r>
        <w:rPr>
          <w:i/>
        </w:rPr>
        <w:t>Code of Colorado Regulations</w:t>
      </w:r>
      <w:r>
        <w:rPr/>
        <w:t xml:space="preserve"> (CCR) 723-7-7211(a). </w:t>
      </w:r>
    </w:p>
    <w:p>
      <w:pPr>
        <w:pStyle w:val="ParagraphOrder"/>
        <w:numPr>
          <w:ilvl w:val="0"/>
          <w:numId w:val="3"/>
        </w:numPr>
        <w:ind w:firstLine="720"/>
        <w:rPr/>
      </w:pPr>
      <w:r>
        <w:rPr/>
        <w:t>The City and County of Denver shall continue to maintain Broadway/Brighton Boulevard under the new structure, at its expense pursuant to Rule 4 CCR 723-7-7211(c).</w:t>
      </w:r>
    </w:p>
    <w:p>
      <w:pPr>
        <w:pStyle w:val="ParagraphOrder"/>
        <w:numPr>
          <w:ilvl w:val="0"/>
          <w:numId w:val="3"/>
        </w:numPr>
        <w:ind w:firstLine="720"/>
        <w:rPr/>
      </w:pPr>
      <w:r>
        <w:rPr/>
        <w:t>RTD shall inform the Commission in writing when the new construction is complete and operational within ten days of completion.  The Commission will expect the letter by November 30, 2014.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November 30, 2014.</w:t>
      </w:r>
    </w:p>
    <w:p>
      <w:pPr>
        <w:pStyle w:val="ParagraphOrder"/>
        <w:numPr>
          <w:ilvl w:val="0"/>
          <w:numId w:val="3"/>
        </w:numPr>
        <w:ind w:firstLine="720"/>
        <w:rPr/>
      </w:pPr>
      <w:r>
        <w:rPr/>
        <w:t>RTD is required to file a copy of the new crossing inventory form showing the updated information for the crossing by November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6123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0:00Z</dcterms:created>
  <dc:creator>srscott</dc:creator>
  <dc:description>See Decisions on COPUC Website at: 
www.dora.state.co.us/puc/Decisions/</dc:description>
  <cp:keywords/>
  <dc:language>en-US</dc:language>
  <cp:lastModifiedBy>JEOBENG</cp:lastModifiedBy>
  <cp:lastPrinted>2011-11-28T16:48:00Z</cp:lastPrinted>
  <dcterms:modified xsi:type="dcterms:W3CDTF">2011-11-29T16:50:00Z</dcterms:modified>
  <cp:revision>2</cp:revision>
  <dc:subject/>
  <dc:title>COPUC Decision</dc:title>
</cp:coreProperties>
</file>