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2R</w:t>
      </w:r>
      <w:r>
        <w:rPr>
          <w:caps/>
          <w:kern w:val="2"/>
        </w:rPr>
        <w:fldChar w:fldCharType="end"/>
      </w:r>
    </w:p>
    <w:p>
      <w:pPr>
        <w:pStyle w:val="Caption"/>
        <w:rPr>
          <w:color w:val="000000"/>
          <w:szCs w:val="24"/>
        </w:rPr>
      </w:pPr>
      <w:r>
        <w:rPr>
          <w:color w:val="000000"/>
          <w:szCs w:val="24"/>
        </w:rPr>
        <w:t>IN THE MATTER OF THE APPLICATION OF THE REGIONAL TRANSPORTATION DISRICT FOR AUTHORITY TO CONSTRUCT AND OPERATE A GRADE-SEPARATED LIGHT RAIL CROSSING AT YALE AVENUE ALONG I-225 WITHIN THE CITY OF AURORA, ARAPAHOE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November 28, 2011</w:t>
      </w:r>
    </w:p>
    <w:p>
      <w:pPr>
        <w:pStyle w:val="Date"/>
        <w:rPr>
          <w:spacing w:val="-2"/>
        </w:rPr>
      </w:pPr>
      <w:r>
        <w:rPr/>
        <w:t xml:space="preserve">Adopted Date: </w:t>
        <w:tab/>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6, 2011, requesting authority to construct a new grade separated crossing of the proposed I-225 Corridor at Yale Avenue along I-225 in the City of Aurora, Arapahoe County, State of Colorado</w:t>
      </w:r>
      <w:bookmarkEnd w:id="4"/>
      <w:bookmarkEnd w:id="5"/>
      <w:r>
        <w:rPr/>
        <w:t>.  No National Inventory Number exists.</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n October 11, 2011.</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s part of the RTD FasTracks I-225 Corridor project, RTD proposes to construct a new grade separated crossing of its new tracks with Yale Avenue in Aurora, Colorado.  RTD’s Application states that the crossing currently has no National Inventory Number.</w:t>
      </w:r>
    </w:p>
    <w:p>
      <w:pPr>
        <w:pStyle w:val="ParagraphDiscussion"/>
        <w:numPr>
          <w:ilvl w:val="0"/>
          <w:numId w:val="12"/>
        </w:numPr>
        <w:ind w:firstLine="720"/>
        <w:rPr/>
      </w:pPr>
      <w:r>
        <w:rPr/>
        <w:t xml:space="preserve">RTD states that current average daily traffic volumes on Yale Avenue are 13,900 vehicles per day (VPD) at a 40-mile per hour (MPH) speed limit with projected growth to 14,100 VPD estimated in five years, and 18,600 VPD estimated by 2030.  There are no current light rail vehicle movements through the crossings.  However, once the I-225 Corridor begins service in approximately 2014, RTD anticipates there will be approximately 305 light rail movements through the crossing at speeds of up to 55 MPH.  </w:t>
      </w:r>
    </w:p>
    <w:p>
      <w:pPr>
        <w:pStyle w:val="ParagraphDiscussion"/>
        <w:numPr>
          <w:ilvl w:val="0"/>
          <w:numId w:val="12"/>
        </w:numPr>
        <w:ind w:firstLine="720"/>
        <w:rPr/>
      </w:pPr>
      <w:r>
        <w:rPr/>
        <w:t xml:space="preserve">The plan and profile drawings provided by RTD show that the Yale Avenue bridge replacement will consist of grade separation construction for the new light rail transit line underpass that will consist of caissons, retaining walls, abutments, and superstructure.  The light rail transit line will travel under the bridge structure.  The plans show the Yale Avenue grade separation structure consisting of two spans with a total length of 278’-1” from abutment to abutment.  The light rail tracks will be located under the east span with a minimum vertical clearance for light rail vehicles of 17’-0” under the structure near the east abutment.  The guideway for the light rail tracks will be 33’- 8” and will accommodate two light rail tracks and other appurtenances.  Pursuant to the Commission’s rules at 4 </w:t>
      </w:r>
      <w:r>
        <w:rPr>
          <w:i/>
        </w:rPr>
        <w:t xml:space="preserve">Code of Colorado Regulations </w:t>
      </w:r>
      <w:r>
        <w:rPr/>
        <w:t>(CCR) 723-7-7000(b), Rules Regulating Railroads, Rail Fixed Guideways, Transportation by Rail, and Rail Crossings, the Commission’s minimum clearance requirements do not apply to light rail construction.</w:t>
      </w:r>
    </w:p>
    <w:p>
      <w:pPr>
        <w:pStyle w:val="ParagraphDiscussion"/>
        <w:numPr>
          <w:ilvl w:val="0"/>
          <w:numId w:val="12"/>
        </w:numPr>
        <w:ind w:firstLine="720"/>
        <w:rPr/>
      </w:pPr>
      <w:r>
        <w:rPr/>
        <w:t xml:space="preserve">RTD proposes to start construction in March 2012 and be complete by October 2012.  RTD will be required to inform the Commission in writing that the crossing work is complete and operational within ten days of completion.  The Commission will expect this letter sometime around Octo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RTD to obtain a National Inventory Number for the new crossing and file copies of the new crossing inventory forms showing the information at the new crossing.  The Commission will expect t</w:t>
      </w:r>
      <w:r>
        <w:rPr>
          <w:rStyle w:val="PageNumber"/>
        </w:rPr>
        <w:t>his information to be filed around the end of the project on October 31, 2012.</w:t>
      </w:r>
    </w:p>
    <w:p>
      <w:pPr>
        <w:pStyle w:val="ParagraphDiscussion"/>
        <w:numPr>
          <w:ilvl w:val="0"/>
          <w:numId w:val="12"/>
        </w:numPr>
        <w:ind w:firstLine="720"/>
        <w:rPr/>
      </w:pPr>
      <w:r>
        <w:rPr/>
        <w:t xml:space="preserve">RTD states that the estimated cost for the new grade separated crossing is $4,898,234.34.  All costs for the project will be solely borne by RTD.  </w:t>
      </w:r>
    </w:p>
    <w:p>
      <w:pPr>
        <w:pStyle w:val="ParagraphDiscussion"/>
        <w:numPr>
          <w:ilvl w:val="0"/>
          <w:numId w:val="12"/>
        </w:numPr>
        <w:ind w:firstLine="720"/>
        <w:rPr/>
      </w:pPr>
      <w:r>
        <w:rPr/>
        <w:t>Per the Commission’s rules at 4 CCR 723-7-7211, RTD will be required to maintain its new track while the Colorado Department of Transportation and the City of Aurora will be required to maintain the new bridge structure and roadway per their agreemen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7 through 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Application) filed by the Regional Transportation District (RTD) on October 6, 2011, requesting authority to construct a new grade separated crossing of the proposed I-225 Corridor at Yale Avenue along I-225 in the City of Aurora, Arapahoe County,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construction of its </w:t>
        <w:br/>
        <w:t xml:space="preserve">I-225 Corridor light rail grade separation guideway under Yale Avenue in Aurora, Colorado.  </w:t>
      </w:r>
    </w:p>
    <w:p>
      <w:pPr>
        <w:pStyle w:val="ParagraphOrder"/>
        <w:numPr>
          <w:ilvl w:val="0"/>
          <w:numId w:val="3"/>
        </w:numPr>
        <w:ind w:firstLine="720"/>
        <w:rPr/>
      </w:pPr>
      <w:r>
        <w:rPr/>
        <w:t>RTD will be required to maintain the new tracks at its expense pursuant to Rule 4 </w:t>
      </w:r>
      <w:r>
        <w:rPr>
          <w:i/>
        </w:rPr>
        <w:t xml:space="preserve">Code of Colorado Regulations </w:t>
      </w:r>
      <w:r>
        <w:rPr/>
        <w:t>(CCR) 723-7-7211(a).</w:t>
      </w:r>
    </w:p>
    <w:p>
      <w:pPr>
        <w:pStyle w:val="ParagraphOrder"/>
        <w:numPr>
          <w:ilvl w:val="0"/>
          <w:numId w:val="3"/>
        </w:numPr>
        <w:ind w:firstLine="720"/>
        <w:rPr/>
      </w:pPr>
      <w:r>
        <w:rPr/>
        <w:t xml:space="preserve">The Colorado Department of Transportation and the City of Aurora will maintain the new Yale Avenue bridge structure and roadway at their expense pursuant to Rule 4 CCR </w:t>
        <w:br/>
        <w:t>723-7-7211(c) and per their agreement.</w:t>
      </w:r>
    </w:p>
    <w:p>
      <w:pPr>
        <w:pStyle w:val="ParagraphOrder"/>
        <w:numPr>
          <w:ilvl w:val="0"/>
          <w:numId w:val="3"/>
        </w:numPr>
        <w:ind w:firstLine="720"/>
        <w:rPr/>
      </w:pPr>
      <w:r>
        <w:rPr/>
        <w:t>RTD is required to inform the Commission in writing that the new crossing is complete and operational within ten days after completion.  We shall expect this letter around October 31, 2012.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new crossing and file copies of the new crossing inventory form by Octo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468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0:00Z</dcterms:created>
  <dc:creator>srscott</dc:creator>
  <dc:description>See Decisions on COPUC Website at: 
www.dora.state.co.us/puc/Decisions/</dc:description>
  <cp:keywords/>
  <dc:language>en-US</dc:language>
  <cp:lastModifiedBy>Lloyd Petersen</cp:lastModifiedBy>
  <cp:lastPrinted>2011-11-28T09:02:00Z</cp:lastPrinted>
  <dcterms:modified xsi:type="dcterms:W3CDTF">2011-11-28T16:02:00Z</dcterms:modified>
  <cp:revision>4</cp:revision>
  <dc:subject/>
  <dc:title>COPUC Decision</dc:title>
</cp:coreProperties>
</file>