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25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1A-699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17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D TO: </w:t>
      </w:r>
    </w:p>
    <w:p>
      <w:pPr>
        <w:pStyle w:val="Normal"/>
        <w:rPr/>
      </w:pPr>
      <w:r>
        <w:rPr/>
        <w:t>M T Express, LLC</w:t>
      </w:r>
    </w:p>
    <w:p>
      <w:pPr>
        <w:pStyle w:val="Normal"/>
        <w:rPr/>
      </w:pPr>
      <w:r>
        <w:rPr/>
        <w:t>702 S. Monaco Parkway</w:t>
      </w:r>
    </w:p>
    <w:p>
      <w:pPr>
        <w:pStyle w:val="Normal"/>
        <w:rPr/>
      </w:pPr>
      <w:r>
        <w:rPr/>
        <w:t>Denver, CO 80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roomfield, Denver, Douglas, and Jefferson, State of Colorad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STRICTION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(A)</w:t>
        <w:tab/>
        <w:t>To the transportation of passengers who are recipients of Medicai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t medical transportation (NEMT) for the Colorado Department of Health Care Policy &amp; Financing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>Against providing transportation to or from Denver International Airport, Denver, Colorad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>Against providing transportation service to or from hotels or motels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 xml:space="preserve">To the use of a maximum of seven (7) vehicles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F)</w:t>
        <w:tab/>
        <w:t xml:space="preserve">Against providing transportation originating from any point in Douglas County, State of Colorado, that is located south of a line beginning on the Douglas/Jefferson County boundary, and extend to a point on the Douglas/Elbert County boundary, said line is parallel to the northern El Pas County boundary as drawn through Exit 172 of Interstate Highway 2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25:00Z</dcterms:created>
  <dc:creator>srscott</dc:creator>
  <dc:description/>
  <cp:keywords/>
  <dc:language>en-US</dc:language>
  <cp:lastModifiedBy>JEOBENG</cp:lastModifiedBy>
  <cp:lastPrinted>2011-11-22T15:00:00Z</cp:lastPrinted>
  <dcterms:modified xsi:type="dcterms:W3CDTF">2011-11-22T23:25:00Z</dcterms:modified>
  <cp:revision>2</cp:revision>
  <dc:subject/>
  <dc:title/>
</cp:coreProperties>
</file>