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80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1252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November 17, 20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 in scheduled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points within a five-mile radius of the intersection of Interstate Highway 25 and Founders Parkway, Castle Rock, Colorado, on the one hand, and points within a five-mile radius of the intersection of Colfax Avenue and Broadway, Denver, Colorado, on the other hand, with authority to serve intermediate points located within one-mile of Interstate Highway 25 from its intersection with Lincoln Avenue to its intersection with Colorado Boulevar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11:00Z</dcterms:created>
  <dc:creator>srscott</dc:creator>
  <dc:description/>
  <cp:keywords/>
  <dc:language>en-US</dc:language>
  <cp:lastModifiedBy>Lloyd Petersen</cp:lastModifiedBy>
  <cp:lastPrinted>2011-11-22T14:14:00Z</cp:lastPrinted>
  <dcterms:modified xsi:type="dcterms:W3CDTF">2011-11-22T23:11:00Z</dcterms:modified>
  <cp:revision>2</cp:revision>
  <dc:subject/>
  <dc:title/>
</cp:coreProperties>
</file>