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24"/>
        <w:gridCol w:w="480"/>
        <w:gridCol w:w="1783"/>
        <w:gridCol w:w="934"/>
        <w:gridCol w:w="1402"/>
        <w:gridCol w:w="342"/>
        <w:gridCol w:w="1438"/>
        <w:gridCol w:w="239"/>
        <w:gridCol w:w="199"/>
        <w:gridCol w:w="6"/>
        <w:gridCol w:w="34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 Year 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HIGH COST SUPPORT MECHANIS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isbursements (Calendar Year)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5,112,135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sed on Revenue Benchmarks of: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*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99 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*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.79 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s - included in Estimated Disbursements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x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,000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yLink (Regions Bank)**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0,417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: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5,352,552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%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: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 through March 31, 2012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67,542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through June 30, 2012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67,542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through Sept. 30, 2012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67,542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 through Dec. 31, 2012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67,542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ntributions</w:t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65,070,167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Fund Balance end of 2012***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4,717,616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New Commission rules adopting a residential benchmark of $17.00 and business benchmark of $35.02 will be effective later in the year 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1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Estimated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Current projected fund balance as of 3QRT 2011 $5,000,000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not all of the possible factors discussed in the Order occur, the end-user rate element may need to be reset to an amount different than 2.9 percent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1-124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No. 98M-236T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25:00Z</dcterms:created>
  <dc:creator>lpherold</dc:creator>
  <dc:description/>
  <cp:keywords/>
  <dc:language>en-US</dc:language>
  <cp:lastModifiedBy>Lloyd Petersen</cp:lastModifiedBy>
  <dcterms:modified xsi:type="dcterms:W3CDTF">2011-11-21T18:25:00Z</dcterms:modified>
  <cp:revision>2</cp:revision>
  <dc:subject/>
  <dc:title>Calendar Year 2010</dc:title>
</cp:coreProperties>
</file>