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19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19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V-772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V-772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B D &amp; S EXPRESS SERVICES, FOR AN ORDER OF THE COMMISSION AUTHORIZING A WAIVER OF RULE 6308 (LUXURY LIMOUSINE CATEGORIES) REGULATING TRANSPORTATION BY MOTOR VEHICLE, 4 CCR 723-6.</w:t>
      </w:r>
    </w:p>
    <w:p>
      <w:pPr>
        <w:pStyle w:val="DecisionTitle"/>
        <w:rPr>
          <w:kern w:val="2"/>
        </w:rPr>
      </w:pPr>
      <w:r>
        <w:rPr/>
        <w:t>ORDER DENYING WAIVER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November 8, 2011</w:t>
      </w:r>
    </w:p>
    <w:p>
      <w:pPr>
        <w:pStyle w:val="Date"/>
        <w:rPr/>
      </w:pPr>
      <w:r>
        <w:rPr/>
        <w:t xml:space="preserve">Adopted Date:  </w:t>
        <w:tab/>
        <w:t>November 2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petition filed on September 21, 2011, by B D &amp; S Express Services.  </w:t>
      </w:r>
      <w:r>
        <w:rPr>
          <w:lang w:val="en-US" w:eastAsia="en-US"/>
        </w:rPr>
        <w:t xml:space="preserve">In this application, B D &amp; S Express Services </w:t>
      </w:r>
      <w:r>
        <w:rPr/>
        <w:t xml:space="preserve">requests a waiver of Rule 6308(a)(II)(B) of the Rules Regulating Transportation by Motor Vehicle, 4 </w:t>
      </w:r>
      <w:r>
        <w:rPr>
          <w:i/>
          <w:iCs/>
        </w:rPr>
        <w:t>Code of Colorado Regulations</w:t>
      </w:r>
      <w:r>
        <w:rPr>
          <w:iCs/>
        </w:rPr>
        <w:t xml:space="preserve"> (CCR)</w:t>
      </w:r>
      <w:r>
        <w:rPr/>
        <w:t xml:space="preserve"> 723-6 (Luxury Limousine Categori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s for which a waiver is requested are a 2011 Ford Explorer Limited, a 2011 GMC Terrain SLT, and a 2008 Ford Edge SEL Sport.  The waiver is requested from September 21, 2011, to September 21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application to all interested persons, firms, and corporations pursuant to § 40-6-108(2), C.R.S., on September 26</w:t>
      </w:r>
      <w:r>
        <w:rPr>
          <w:lang w:val="en-US" w:eastAsia="en-US"/>
        </w:rPr>
        <w:t>, 2011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luxury limousine is defined in § 40-10.1-301(7), C.R.S., as “a chauffeur-driven, luxury motor vehicle as defined by the commission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308, 4 CCR 723-6, identifies four categories of luxury limousines.  B D &amp; S Express Services specifically requests a waiver of Rule 6308(a)(II)(B), the executive car/sport utility vehicle category, for the vehicles.  Rule 6308(a)(II)(B) defines an executive car/sport utility vehicle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a motor vehicle that has four doors and is . . . one of the following sport utility vehicles:  Audi Q7, Cadillac Escalade, Chevrolet Suburban, Chevrolet Tahoe, Ford Excursion, Ford Expedition, GMC Yukon, Hummer (all models, excluding sport utility truck version), Infiniti QX, Lexus LX, Lincoln Navigator, </w:t>
        <w:br/>
        <w:t>Mercedes-Benz M Class Series, Mercedes-Benz G Class Series, or Mercury Mariner Hybrid with livery packag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vehicles named in this petition have four doors and are classified by their manufacturers as a sport utility vehicle.  However, the vehicles for which the waiver is sought are not currently identified as executive cars/sports utility vehicles in Rule 6308(a)(II)(B). The sports utility vehicles permitted by the rule are larger, more full-size sport utility vehicles than the vehicles for which the waiver is sough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 D &amp; S Express Services does not currently have a luxury limousine permit from the Commission, and does not own the vehicles for which this waiver is sought. B D &amp; S Express Services did not state how granting this waiver would remedy hardship, enhance equity, or result in more effective implementation of policy in the petition for a waiver.  Thus, the Commission found that good cause has not been shown to grant a waiver of Rule 6308(a)(II)(B) for the vehicles named in the peti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B D &amp; S Express Services, for a waiver of Rule 6308(a)(II)(B) for the 2011 Ford Explorer Limited, VIN No. 1FMHK8F83BG1O5742; the 20011 GMC Terrain SLT, VIN No. 2CTFLVEC4B6207166; and the 2008 Ford Edge SEL Sport, VIN No. 2FMDK48C58BA52960 is deni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' WEEKLY MEETING</w:t>
        <w:br/>
      </w:r>
      <w:r>
        <w:rPr>
          <w:lang w:val="en-US" w:eastAsia="en-US"/>
        </w:rPr>
        <w:t>November 2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082924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19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V-772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  <w:lang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3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11-08T11:33:00Z</cp:lastPrinted>
  <dcterms:modified xsi:type="dcterms:W3CDTF">2011-11-08T18:33:00Z</dcterms:modified>
  <cp:revision>3</cp:revision>
  <dc:subject/>
  <dc:title>COPUC Decision</dc:title>
</cp:coreProperties>
</file>