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Caption"/>
        <w:rPr/>
      </w:pPr>
      <w:r>
        <w:rPr/>
      </w:r>
    </w:p>
    <w:p>
      <w:pPr>
        <w:pStyle w:val="DecisionTitle"/>
        <w:rPr>
          <w:kern w:val="2"/>
        </w:rPr>
      </w:pPr>
      <w:r>
        <w:rPr>
          <w:caps w:val="false"/>
          <w:smallCaps w:val="false"/>
        </w:rPr>
        <w:t>ORDER MODIFYING HEARINGS SCHEDULE</w:t>
        <w:br/>
        <w:t>AND REQUIRING ADDITIONAL FILINGS</w:t>
      </w:r>
    </w:p>
    <w:p>
      <w:pPr>
        <w:pStyle w:val="Date"/>
        <w:rPr>
          <w:kern w:val="2"/>
        </w:rPr>
      </w:pPr>
      <w:r>
        <w:rPr/>
        <w:t>Mailed</w:t>
      </w:r>
      <w:r>
        <w:rPr>
          <w:kern w:val="2"/>
        </w:rPr>
        <w:t xml:space="preserve"> Date:  </w:t>
        <w:tab/>
        <w:t>October 28, 2011</w:t>
      </w:r>
    </w:p>
    <w:p>
      <w:pPr>
        <w:pStyle w:val="Date"/>
        <w:rPr/>
      </w:pPr>
      <w:r>
        <w:rPr/>
        <w:t xml:space="preserve">Adopted Date:  </w:t>
        <w:tab/>
      </w:r>
      <w:r>
        <w:rPr>
          <w:lang w:val="en-US" w:eastAsia="en-US"/>
        </w:rPr>
        <w:t>October 28, 2011</w:t>
      </w:r>
    </w:p>
    <w:p>
      <w:pPr>
        <w:pStyle w:val="Heading2"/>
        <w:numPr>
          <w:ilvl w:val="0"/>
          <w:numId w:val="10"/>
        </w:numPr>
        <w:rPr/>
      </w:pPr>
      <w:r>
        <w:rPr/>
        <w:t>BY THE COMMISSION</w:t>
      </w:r>
    </w:p>
    <w:p>
      <w:pPr>
        <w:pStyle w:val="Heading3"/>
        <w:numPr>
          <w:ilvl w:val="1"/>
          <w:numId w:val="10"/>
        </w:numPr>
        <w:rPr/>
      </w:pPr>
      <w:r>
        <w:rPr/>
        <w:t xml:space="preserve">Statement </w:t>
      </w:r>
    </w:p>
    <w:p>
      <w:pPr>
        <w:pStyle w:val="ParagraphRestartNumbering"/>
        <w:numPr>
          <w:ilvl w:val="0"/>
          <w:numId w:val="4"/>
        </w:numPr>
        <w:ind w:left="0" w:firstLine="720"/>
        <w:rPr/>
      </w:pPr>
      <w:r>
        <w:rPr/>
        <w:t>This matter comes before the Commission for consideration of the evidentiary hearings in this proceeding that are scheduled to begin in this consolidated proceeding on October 31, 2011 pursuant to Decision No. C11-0728, issued July 1, 2011.</w:t>
      </w:r>
    </w:p>
    <w:p>
      <w:pPr>
        <w:pStyle w:val="ParagraphRestartNumbering"/>
        <w:numPr>
          <w:ilvl w:val="0"/>
          <w:numId w:val="4"/>
        </w:numPr>
        <w:ind w:left="0" w:firstLine="720"/>
        <w:rPr/>
      </w:pPr>
      <w:r>
        <w:rPr/>
        <w:t>Black Hills/Colorado Electric Utility, LP (Black Hills or Company) filed a Stipulation as to Certain Disputed Issues and Motion for Approval of Stipulation (Settlement) at approximately 1 p.m. on October 27, 2011.  Staff of the Colorado Public Utilities Commission (Staff); the Colorado Office of Consumer Counsel (OCC); and the Board of Water Works of Pueblo, Fountain Valley Authority, and the City of Pueblo (collectively, the Public Intervenors) have joined in the Settlement in whole or in part.  In addition, Black Hills filed a Matrix with Witness List and Estimates of Cross-Examination (Witness List) and a Hearing Exhibit List on October 27, 2011.</w:t>
      </w:r>
    </w:p>
    <w:p>
      <w:pPr>
        <w:pStyle w:val="ParagraphRestartNumbering"/>
        <w:numPr>
          <w:ilvl w:val="0"/>
          <w:numId w:val="4"/>
        </w:numPr>
        <w:ind w:left="0" w:firstLine="720"/>
        <w:rPr/>
      </w:pPr>
      <w:r>
        <w:rPr/>
        <w:t>In light of the timing of the filing of the Settlement and the questions raised by virtue of the proposed resolution of only certain issues by certain parties, we find good cause to modify the procedural schedule and to require additional filings.  These procedural modifications and filings will assist the Commission and all parties in understanding the terms and the implications of the Settlement and will ensure more efficient proceedings in this matter.</w:t>
      </w:r>
    </w:p>
    <w:p>
      <w:pPr>
        <w:pStyle w:val="ParagraphRestartNumbering"/>
        <w:numPr>
          <w:ilvl w:val="0"/>
          <w:numId w:val="4"/>
        </w:numPr>
        <w:ind w:left="0" w:firstLine="720"/>
        <w:rPr/>
      </w:pPr>
      <w:r>
        <w:rPr/>
        <w:t xml:space="preserve">Hearings on October 31, 2011 shall be vacated.  The evidentiary hearings in this matter shall instead begin on Tuesday, November 1, 2011 at 10 a.m.  </w:t>
      </w:r>
    </w:p>
    <w:p>
      <w:pPr>
        <w:pStyle w:val="ParagraphRestartNumbering"/>
        <w:numPr>
          <w:ilvl w:val="0"/>
          <w:numId w:val="4"/>
        </w:numPr>
        <w:ind w:left="0" w:firstLine="720"/>
        <w:rPr/>
      </w:pPr>
      <w:r>
        <w:rPr/>
        <w:t>Based on the information included in the Witness List, we expect the Company to present witnesses on November 1, 2011 other than the witnesses who intend to provide testimony in support of the Settlement.  Specifically, we expect the following witnesses may be appropriate to appear on that day:  Anthony Cleberg; Brian Iverson; Christopher Burke; Trent Cozad; Charles Gray; Mark Lux; and Todd Brink.</w:t>
      </w:r>
    </w:p>
    <w:p>
      <w:pPr>
        <w:pStyle w:val="ParagraphRestartNumbering"/>
        <w:numPr>
          <w:ilvl w:val="0"/>
          <w:numId w:val="4"/>
        </w:numPr>
        <w:ind w:left="0" w:firstLine="720"/>
        <w:rPr/>
      </w:pPr>
      <w:r>
        <w:rPr/>
        <w:t>When hearings resume on Monday, November 7, 2011, the first order of business will be the presentation of the Settlement.   We expect the Company to produce a witness or witnesses to testify in support of the Settlement.  Immediately following these witnesses, we anticipate that Staff and the OCC will produce their witnesses in support of the settlement.  The oral direct testimony offered by these witnesses at the hearing will be focused exclusively on the Settlement.  Likewise, the scope of the cross-examination of these witnesses will be directed at the testimony given in support of the Settlement and the positions of those witnesses regarding the same issue as set forth in their pre-filed testimony.  As necessary, these witnesses shall be called back for cross-examination regarding those issues not addressed in the Settlement.</w:t>
      </w:r>
    </w:p>
    <w:p>
      <w:pPr>
        <w:pStyle w:val="ParagraphRestartNumbering"/>
        <w:numPr>
          <w:ilvl w:val="0"/>
          <w:numId w:val="4"/>
        </w:numPr>
        <w:ind w:left="0" w:firstLine="720"/>
        <w:rPr/>
      </w:pPr>
      <w:r>
        <w:rPr/>
        <w:t>Upon completion of the presentation of witnesses supporting the Settlement, the hearings shall return to the remaining witnesses for the Company and all other witnesses who are available to appear only on November 7, 2011.</w:t>
      </w:r>
    </w:p>
    <w:p>
      <w:pPr>
        <w:pStyle w:val="ParagraphRestartNumbering"/>
        <w:numPr>
          <w:ilvl w:val="0"/>
          <w:numId w:val="4"/>
        </w:numPr>
        <w:ind w:left="0" w:firstLine="720"/>
        <w:rPr/>
      </w:pPr>
      <w:r>
        <w:rPr/>
        <w:t xml:space="preserve">On November 8, 2011, we shall continue the evidentiary hearings with the witnesses for the OCC, the Public Intervenors, and Staff.  </w:t>
      </w:r>
    </w:p>
    <w:p>
      <w:pPr>
        <w:pStyle w:val="ParagraphRestartNumbering"/>
        <w:numPr>
          <w:ilvl w:val="0"/>
          <w:numId w:val="4"/>
        </w:numPr>
        <w:ind w:left="0" w:firstLine="720"/>
        <w:rPr/>
      </w:pPr>
      <w:r>
        <w:rPr/>
        <w:t>Black Hills shall file an updated version of the Witness List consistent with this schedule on Monday, October 31, 2011, by close of business.</w:t>
      </w:r>
    </w:p>
    <w:p>
      <w:pPr>
        <w:pStyle w:val="ParagraphRestartNumbering"/>
        <w:numPr>
          <w:ilvl w:val="0"/>
          <w:numId w:val="4"/>
        </w:numPr>
        <w:ind w:left="0" w:firstLine="720"/>
        <w:rPr/>
      </w:pPr>
      <w:r>
        <w:rPr/>
        <w:t xml:space="preserve">With respect to the Settlement, we require additional information on the stipulated terms, and, more importantly, on the issues have not been resolved.  First, Black Hills, Staff, and the OCC shall each file an exhibit, substantially in the form of Exhibit FCS-4 attached to the </w:t>
        <w:br/>
        <w:t>pre-filed Answer Testimony of the OCC witness Frank Shafer.  These exhibits shall include a table that explains the dollar impacts of the resolved items from Settlement and the dollar impacts of the unresolved items according to each party’s position.  The table shall explain all significant reductions from the revenue requirement increase of approximately $40.2 million per Black Hills’ initial filing of Advice Letter 643.  The table shall conclude with an overall recommended revenue requirement in dollars and a recommended General Rate Schedule Adjustment.  In addition, each party shall state the expected bill impact for a residential customer and the expected bill impact for a small commercial customer according to the proposed revenue increase developed according to the instructions above.</w:t>
      </w:r>
    </w:p>
    <w:p>
      <w:pPr>
        <w:pStyle w:val="ParagraphRestartNumbering"/>
        <w:numPr>
          <w:ilvl w:val="0"/>
          <w:numId w:val="4"/>
        </w:numPr>
        <w:ind w:left="0" w:firstLine="720"/>
        <w:rPr/>
      </w:pPr>
      <w:r>
        <w:rPr/>
        <w:t>Second, Black Hills, Staff, and the OCC shall each file, or shall jointly file, a list of the contested items in both Docket Nos. 11AL-382E and 11AL-387E indicating whether the item will be fully resolved by the Settlement if it is approved by the Commission, or whether there still remains a dispute for the Commission to resolve even assuming the Commission approves the Settlement.</w:t>
      </w:r>
    </w:p>
    <w:p>
      <w:pPr>
        <w:pStyle w:val="ParagraphRestartNumbering"/>
        <w:numPr>
          <w:ilvl w:val="0"/>
          <w:numId w:val="4"/>
        </w:numPr>
        <w:ind w:left="0" w:firstLine="720"/>
        <w:rPr/>
      </w:pPr>
      <w:r>
        <w:rPr/>
        <w:t>The exhibits described above shall be filed no later than the close of business on Monday, October 31, 2011.  If a party singing the Settlement intends to offer any additional documents in support of the Settlement, those documents shall be filed no later than the close of business on Wednesday, November 2, 2011.</w:t>
      </w:r>
    </w:p>
    <w:p>
      <w:pPr>
        <w:pStyle w:val="ParagraphRestartNumbering"/>
        <w:numPr>
          <w:ilvl w:val="0"/>
          <w:numId w:val="4"/>
        </w:numPr>
        <w:ind w:left="0" w:firstLine="720"/>
        <w:rPr/>
      </w:pPr>
      <w:r>
        <w:rPr/>
        <w:t>Finally, we have some concerns on the Hearing Exhibit List submitted by Black Hills on October 27, 2011.  It is our understanding that some of the pre-filed testimony and exhibits contain confidential and highly confidential material.  We therefore find it necessary to require the public versions of testimony and exhibits to be marked and offered separately from the confidential information associated with that testimony and highly confidential information associated with that testimony.  The following numbering convention will be used:  Written testimony and the associated exhibits will share the same hearing exhibit number.  Confidential pages and exhibits will have an "A" designation, and highly confidential exhibits will have a "B" designation.  (For example, the public written testimony and exhibits of the first witness John Doe will be marked together as Hearing Exhibit 1.  All confidential items associated with Hearing Exhibit 1 will be marked together as Hearing Exhibit 1A.  All highly confidential items associated with Hearing Exhibit 1 will be marked Hearing Exhibit 1B.)</w:t>
      </w:r>
    </w:p>
    <w:p>
      <w:pPr>
        <w:pStyle w:val="ParagraphRestartNumbering"/>
        <w:numPr>
          <w:ilvl w:val="0"/>
          <w:numId w:val="4"/>
        </w:numPr>
        <w:ind w:left="0" w:firstLine="720"/>
        <w:rPr/>
      </w:pPr>
      <w:r>
        <w:rPr/>
        <w:t xml:space="preserve">Black Hills is instructed to update the Hearing Exhibit List in accordance with these instructions and to file it on October 31, 2011, by close of business.  </w:t>
      </w:r>
    </w:p>
    <w:p>
      <w:pPr>
        <w:pStyle w:val="ParagraphRestartNumbering"/>
        <w:numPr>
          <w:ilvl w:val="0"/>
          <w:numId w:val="4"/>
        </w:numPr>
        <w:ind w:left="0" w:firstLine="720"/>
        <w:rPr/>
      </w:pPr>
      <w:r>
        <w:rPr/>
        <w:t xml:space="preserve">As the hearings on November 1, 2011 will not begin until 10 a.m., we advise the parties to arrive early to begin marking the exhibits with the court repor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ay of evidentiary hearings scheduled on October 31, 2011 by Decision No. C11-0728 shall be vacated.  The evidentiary hearings shall instead begin as follows:</w:t>
      </w:r>
    </w:p>
    <w:p>
      <w:pPr>
        <w:pStyle w:val="Hearing"/>
        <w:numPr>
          <w:ilvl w:val="0"/>
          <w:numId w:val="9"/>
        </w:numPr>
        <w:ind w:left="720" w:right="720" w:hanging="0"/>
        <w:rPr/>
      </w:pPr>
      <w:r>
        <w:rPr/>
        <w:t>DATE:</w:t>
        <w:tab/>
        <w:t>November 1, 2011</w:t>
        <w:tab/>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Suite 250</w:t>
        <w:br/>
        <w:tab/>
        <w:t>Denver, Colorado</w:t>
      </w:r>
    </w:p>
    <w:p>
      <w:pPr>
        <w:pStyle w:val="TextBody"/>
        <w:rPr/>
      </w:pPr>
      <w:r>
        <w:rPr/>
        <w:t>All other hearing dates established by Decision No. C11-0728 shall remain unchanged.</w:t>
      </w:r>
    </w:p>
    <w:p>
      <w:pPr>
        <w:pStyle w:val="ParagraphOrder"/>
        <w:numPr>
          <w:ilvl w:val="0"/>
          <w:numId w:val="3"/>
        </w:numPr>
        <w:ind w:firstLine="720"/>
        <w:rPr/>
      </w:pPr>
      <w:r>
        <w:rPr/>
        <w:t>Black Hills/Colorado Electric Utility, LP (Black Hills); Staff of the Colorado Public Utilities Commission; and the Colorado Office of Consumer Counsel shall each file exhibits explaining the Stipulation as to Certain Disputed Issues and Motion for Approval of Stipulation (Settlement) filed by Black Hills on October 27, 2011, consistent with the discussion above.  These filings are due on October 31, 2011, by close of business.</w:t>
      </w:r>
    </w:p>
    <w:p>
      <w:pPr>
        <w:pStyle w:val="ParagraphOrder"/>
        <w:numPr>
          <w:ilvl w:val="0"/>
          <w:numId w:val="3"/>
        </w:numPr>
        <w:ind w:firstLine="720"/>
        <w:rPr/>
      </w:pPr>
      <w:r>
        <w:rPr/>
        <w:t>Any additional documents that will be offered in support of the Settlement shall be filed on or before November 2, 2011, by close of business.</w:t>
      </w:r>
    </w:p>
    <w:p>
      <w:pPr>
        <w:pStyle w:val="ParagraphOrder"/>
        <w:numPr>
          <w:ilvl w:val="0"/>
          <w:numId w:val="3"/>
        </w:numPr>
        <w:ind w:firstLine="720"/>
        <w:rPr/>
      </w:pPr>
      <w:r>
        <w:rPr/>
        <w:t xml:space="preserve">Black Hills shall file a revised matrix with witness list and estimates of </w:t>
        <w:br/>
        <w:t xml:space="preserve">cross-examination and a revised hearing exhibit list on October 31, 2011, by close of business, consistent with the discussion abov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r>
      <w:r>
        <w:rPr>
          <w:lang w:val="en-US" w:eastAsia="en-US"/>
        </w:rPr>
        <w:t>Octo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02800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6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18:00Z</dcterms:created>
  <dc:creator>srscott</dc:creator>
  <dc:description>See Decisions on COPUC Website at: 
www.dora.state.co.us/puc/Decisions/</dc:description>
  <cp:keywords/>
  <dc:language>en-US</dc:language>
  <cp:lastModifiedBy>Lloyd Petersen</cp:lastModifiedBy>
  <cp:lastPrinted>2011-10-28T16:18:00Z</cp:lastPrinted>
  <dcterms:modified xsi:type="dcterms:W3CDTF">2011-10-28T22:18:00Z</dcterms:modified>
  <cp:revision>2</cp:revision>
  <dc:subject/>
  <dc:title>COPUC Decision</dc:title>
</cp:coreProperties>
</file>