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13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717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 2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</w:rPr>
      </w:pPr>
      <w:r>
        <w:rPr>
          <w:spacing w:val="-2"/>
          <w:szCs w:val="24"/>
        </w:rPr>
        <w:t>ISSUED TO: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3"/>
          <w:szCs w:val="24"/>
        </w:rPr>
        <w:tab/>
      </w:r>
      <w:r>
        <w:rPr>
          <w:szCs w:val="24"/>
          <w:lang w:val="en-US" w:eastAsia="en-US"/>
        </w:rPr>
        <w:t xml:space="preserve">Permit </w:t>
      </w:r>
      <w:r>
        <w:rPr>
          <w:spacing w:val="-3"/>
          <w:szCs w:val="24"/>
        </w:rPr>
        <w:t xml:space="preserve">Number: </w:t>
      </w:r>
      <w:r>
        <w:rPr>
          <w:spacing w:val="-3"/>
          <w:szCs w:val="24"/>
          <w:lang w:val="en-US" w:eastAsia="en-US"/>
        </w:rPr>
        <w:t>B-9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All City Transport L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.O. Box 17568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zCs w:val="24"/>
          <w:lang w:val="en-US" w:eastAsia="en-US"/>
        </w:rPr>
        <w:t>Denver, Colorado 80217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in the Counties of Adams, Arapahoe, Broomfield, Denver, and Jefferson, State of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:</w:t>
      </w:r>
      <w:r>
        <w:rPr>
          <w:spacing w:val="-2"/>
          <w:szCs w:val="24"/>
          <w:lang w:val="en-US" w:eastAsia="en-US"/>
        </w:rPr>
        <w:t xml:space="preserve">  This permit is restricted: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 xml:space="preserve">To providing nonemergent medical transportation (NEMT) services for the Colorado Department of Health Care Policy &amp; Financing, 1570 Grant Street, Denver, Colorado, and for Medical Transportation Management, Inc., 16 Hawk Ridge Drive, Lake Saint Louis, Missouri; 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B)</w:t>
        <w:tab/>
        <w:t xml:space="preserve">To the transportation of passengers who are recipients of Medicaid;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C)</w:t>
        <w:tab/>
        <w:t xml:space="preserve">Against providing transportation service to or from Denver International Airport. Denver, Colorado;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D)</w:t>
        <w:tab/>
        <w:t xml:space="preserve">Against providing transportation service to or from hotels or motels;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E)</w:t>
        <w:tab/>
        <w:t xml:space="preserve">Against the use of more than four (4) vehicles; and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F)</w:t>
        <w:tab/>
        <w:t xml:space="preserve">Against providing any transportation service that originates from any point in Jefferson County, State of Colorado, that is located west of a line beginning on the Boulder County and Jefferson County lines, said point is 7.5 miles west of the intersection of the Adams, Broomfield, and Jefferson County lines; then south along this line to the intersection of Colorado Highway C-470 and Interstate 70; thence south and east along Colorado Highway C-470 to its intersection with the Jefferson County and Douglas County line; and thence south and west along the Jefferson County line to its intersection with the Park County lin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14:00Z</dcterms:created>
  <dc:creator>srscott</dc:creator>
  <dc:description/>
  <cp:keywords/>
  <dc:language>en-US</dc:language>
  <cp:lastModifiedBy>JEOBENG</cp:lastModifiedBy>
  <cp:lastPrinted>2011-10-25T14:28:00Z</cp:lastPrinted>
  <dcterms:modified xsi:type="dcterms:W3CDTF">2011-10-25T21:14:00Z</dcterms:modified>
  <cp:revision>2</cp:revision>
  <dc:subject/>
  <dc:title/>
</cp:coreProperties>
</file>