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B-7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B-733T</w:t>
      </w:r>
      <w:r>
        <w:rPr>
          <w:caps/>
          <w:kern w:val="2"/>
        </w:rPr>
        <w:fldChar w:fldCharType="end"/>
      </w:r>
    </w:p>
    <w:p>
      <w:pPr>
        <w:pStyle w:val="Caption"/>
        <w:rPr/>
      </w:pPr>
      <w:r>
        <w:rPr/>
        <w:t>IN THE MATTER OF the petition of el paso county telephone company for arbitration of an interconnection agreement with ne colorado cellular, inc. dba viaero wireless.</w:t>
      </w:r>
    </w:p>
    <w:p>
      <w:pPr>
        <w:pStyle w:val="DecisionTitle"/>
        <w:rPr>
          <w:kern w:val="2"/>
        </w:rPr>
      </w:pPr>
      <w:r>
        <w:rPr/>
        <w:t>order denying motion to modify commission order and Denying motion to dismiss Petition</w:t>
      </w:r>
    </w:p>
    <w:p>
      <w:pPr>
        <w:pStyle w:val="Date"/>
        <w:rPr>
          <w:kern w:val="2"/>
        </w:rPr>
      </w:pPr>
      <w:r>
        <w:rPr/>
        <w:t>Mailed</w:t>
      </w:r>
      <w:r>
        <w:rPr>
          <w:kern w:val="2"/>
        </w:rPr>
        <w:t xml:space="preserve"> Date:</w:t>
        <w:tab/>
        <w:tab/>
        <w:t>October 24, 2011</w:t>
      </w:r>
    </w:p>
    <w:p>
      <w:pPr>
        <w:pStyle w:val="Date"/>
        <w:rPr/>
      </w:pPr>
      <w:r>
        <w:rPr/>
        <w:t xml:space="preserve">Adopted Date:  </w:t>
        <w:tab/>
        <w:t>October 2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September 6, 2011, El Paso County Telephone Company (EPT) filed a Petition for Arbitration (Petition) of an interconnection agreement (ICA) with NE Colorado Cellular, Inc., doing business as Viaero Wireless (Viaero).  EPT stated that it initiated negotiations on March 28, 2011.  Under § 252(b)(1) of the Telecommunications Act of 1996 (the Act), parties negotiating for interconnection, access to unbundled network elements, or resale of services within a particular state may petition the state commission for arbitration of any unresolved issues during the 135th to the 160th day of such negotiations.  </w:t>
      </w:r>
    </w:p>
    <w:p>
      <w:pPr>
        <w:pStyle w:val="ParagraphDiscussion"/>
        <w:numPr>
          <w:ilvl w:val="0"/>
          <w:numId w:val="11"/>
        </w:numPr>
        <w:ind w:firstLine="720"/>
        <w:rPr/>
      </w:pPr>
      <w:r>
        <w:rPr/>
        <w:t>By Decision No. C11-0990, issued September 14, 2011, the Commission deemed the Petition complete and referred the matter to an Administrative Law Judge (ALJ) to hold hearings and issue an Initial Commission Decision.</w:t>
      </w:r>
    </w:p>
    <w:p>
      <w:pPr>
        <w:pStyle w:val="ParagraphDiscussion"/>
        <w:numPr>
          <w:ilvl w:val="0"/>
          <w:numId w:val="11"/>
        </w:numPr>
        <w:ind w:firstLine="720"/>
        <w:rPr/>
      </w:pPr>
      <w:r>
        <w:rPr/>
        <w:t>On September 27, 2011, Viaero filed a Motion to Modify September 14 Order Referring the Matter, to Dismiss, and to Shorten Response Time (Motion to Modify). Following that filing, on September 29, 2011 Viaero filed a Motion to Dismiss the Petition of El Paso Telephone for 252 Arbitration and Request to Shorten Response Time (Motion to Dismiss).  By Decision No. C11-1076, issued on October 5, 2011, the Commission denied the requests within these two motions to shorten response time.</w:t>
      </w:r>
    </w:p>
    <w:p>
      <w:pPr>
        <w:pStyle w:val="ParagraphDiscussion"/>
        <w:numPr>
          <w:ilvl w:val="0"/>
          <w:numId w:val="11"/>
        </w:numPr>
        <w:ind w:firstLine="720"/>
        <w:rPr/>
      </w:pPr>
      <w:r>
        <w:rPr/>
        <w:t>On October 12, 2011, EPT filed its Response to Viaero's Motion to Dismiss and Motion to Modify.</w:t>
      </w:r>
    </w:p>
    <w:p>
      <w:pPr>
        <w:pStyle w:val="ParagraphDiscussion"/>
        <w:numPr>
          <w:ilvl w:val="0"/>
          <w:numId w:val="11"/>
        </w:numPr>
        <w:ind w:firstLine="720"/>
        <w:rPr/>
      </w:pPr>
      <w:r>
        <w:rPr/>
        <w:t xml:space="preserve">In the Motion to Modify, Viaero argues that the Commission should modify its order (C11-0990) and, rather than refer the matter to an ALJ, it should dismiss the Petition.  In this Motion, Viaero argues two points.  First, it argues that negotiations for the ICA with EPT actually began on November 30, 2010 when EPT sent an e-mail to Viaero indicating that it would like to begin discussions with Viaero and negotiate an ICA for exchange of traffic, including interconnection and reciprocal compensation.  Therefore according to Viaero, this Petition, which is supposed to be filed between 135 and 160 days after the start of negotiations, is procedurally 120 days late.  Second, Viaero argues that even if the Commission were to find that the negotiations actually began on March 28, 2011, when EPT issued a </w:t>
      </w:r>
      <w:r>
        <w:rPr>
          <w:i/>
        </w:rPr>
        <w:t>bona fide</w:t>
      </w:r>
      <w:r>
        <w:rPr/>
        <w:t xml:space="preserve"> request for negotiations pursuant to the Act’s 252 procedures, then the filing of the Petition should have occurred on September 4, 2011, the 160th day after March 28, 2011.  Viaero argues that even though this day is a Sunday, § 252 of the Act does not discuss extensions for weekends and holidays, therefore EPT was required to file on the last business day before the 160th day.</w:t>
      </w:r>
    </w:p>
    <w:p>
      <w:pPr>
        <w:pStyle w:val="ParagraphDiscussion"/>
        <w:numPr>
          <w:ilvl w:val="0"/>
          <w:numId w:val="11"/>
        </w:numPr>
        <w:ind w:firstLine="720"/>
        <w:rPr/>
      </w:pPr>
      <w:r>
        <w:rPr/>
        <w:t xml:space="preserve">In its Motion to Dismiss, Viaero argues that the Commission should dismiss the petition on certain legal grounds.  First, Viaero argues that it is already interconnected, albeit indirectly with EPT, so the proposed ICA is actually a request for the Commission to set a rate for the reciprocal compensation of traffic between a wireline and wireless carrier, something that it claims is outside of the Commission’s jurisdiction due to preemption by the Federal Communications Commission (FCC).  Viaero states that § 332 of the Act covers reciprocal compensation with wireless carriers and that the same section preempts states from playing a role.  Second, Viaero argues that EPT was the party that refused to negotiate in good faith.  Viaero states that it raised the argument that the proposed ICA was not proper under the Act, and that EPT would not engage Viaero in that discussion.  </w:t>
      </w:r>
    </w:p>
    <w:p>
      <w:pPr>
        <w:pStyle w:val="ParagraphDiscussion"/>
        <w:numPr>
          <w:ilvl w:val="0"/>
          <w:numId w:val="11"/>
        </w:numPr>
        <w:ind w:firstLine="720"/>
        <w:rPr/>
      </w:pPr>
      <w:r>
        <w:rPr/>
        <w:t>Viaero also explains that based on the minimal traffic exchanged between EPT and itself, and the relative balance of the traffic terminated, it is not necessary to have an agreement, especially as the companies have been successfully exchanging traffic for some time.  Viaero estimates that there are 1,000 minutes per month exchanged, that it is relatively balanced traffic, and at a proposed rate of $0.015/minute the net payments would be minimal.</w:t>
      </w:r>
    </w:p>
    <w:p>
      <w:pPr>
        <w:pStyle w:val="ParagraphDiscussion"/>
        <w:numPr>
          <w:ilvl w:val="0"/>
          <w:numId w:val="11"/>
        </w:numPr>
        <w:ind w:firstLine="720"/>
        <w:rPr/>
      </w:pPr>
      <w:r>
        <w:rPr/>
        <w:t xml:space="preserve">EPT’s response covers both Motions filed by Viaero.  With respect to the arguments in the Motion to Modify, EPT argues that March 28, 2011 must be taken as the start of the negotiating window as this was the day it filed with Viaero a </w:t>
      </w:r>
      <w:r>
        <w:rPr>
          <w:i/>
        </w:rPr>
        <w:t>bona fide</w:t>
      </w:r>
      <w:r>
        <w:rPr/>
        <w:t xml:space="preserve"> letter of request to negotiate.  EPT argues that the Act encourages negotiated settlements, and there is necessarily a period prior to formal negotiations under the Act where parties will communicate their thoughts and perspectives on negotiating a new or renewal agreement.  According to EPT, the scope and schedule of ICAs and can be discussed without triggering § 252 timeframes.  EPT further argues that Viaero never raised any issues on the official negotiations window until now.</w:t>
      </w:r>
    </w:p>
    <w:p>
      <w:pPr>
        <w:pStyle w:val="ParagraphDiscussion"/>
        <w:numPr>
          <w:ilvl w:val="0"/>
          <w:numId w:val="11"/>
        </w:numPr>
        <w:ind w:firstLine="720"/>
        <w:rPr/>
      </w:pPr>
      <w:r>
        <w:rPr/>
        <w:t>EPT also asserts that Viaero is wrong regarding the treatment of the window to request formal arbitration when the 160th day falls on a weekend or a holiday.  EPT states the Colorado Public Utilities Commission rules are clear that if a deadline falls on a weekend or holiday, the effective deadline is the next business day.  Likewise they point to Fed. R. Civ. P. 6 which states a similar procedure with respect to the “next business day” concept.  EPT argues that Viaero cites to no authorities that apply its interpretation.</w:t>
      </w:r>
    </w:p>
    <w:p>
      <w:pPr>
        <w:pStyle w:val="ParagraphDiscussion"/>
        <w:numPr>
          <w:ilvl w:val="0"/>
          <w:numId w:val="11"/>
        </w:numPr>
        <w:ind w:firstLine="720"/>
        <w:rPr/>
      </w:pPr>
      <w:r>
        <w:rPr/>
        <w:t xml:space="preserve">Regarding the Motion to Dismiss, EPT argues that Viaero’s interpretations of federal statutes are incorrect.  EPT argues that § 252 requirements are designed to enable carriers to negotiate reciprocal compensation as part of interconnection arrangements.  Moreover, it points out that the FCC modified its wireline-wireless interconnection procedures as a result of the </w:t>
      </w:r>
      <w:r>
        <w:rPr>
          <w:i/>
        </w:rPr>
        <w:t>T-Mobile Order</w:t>
      </w:r>
      <w:r>
        <w:rPr/>
        <w:t xml:space="preserve"> issued by the FCC in 2005 as part of FCC Docket No. 01-92.</w:t>
      </w:r>
      <w:r>
        <w:rPr>
          <w:rStyle w:val="FootnoteCharacters"/>
          <w:rStyle w:val="FootnoteAnchor"/>
        </w:rPr>
        <w:footnoteReference w:id="2"/>
      </w:r>
      <w:r>
        <w:rPr/>
        <w:t xml:space="preserve">  These new rules stemmed from reciprocal compensation disputes between wireline and wireless carriers and set forth a process whereby disputes would be handled in the § 252 framework for negotiations and arbitration.</w:t>
      </w:r>
    </w:p>
    <w:p>
      <w:pPr>
        <w:pStyle w:val="ParagraphDiscussion"/>
        <w:numPr>
          <w:ilvl w:val="0"/>
          <w:numId w:val="11"/>
        </w:numPr>
        <w:ind w:firstLine="720"/>
        <w:rPr/>
      </w:pPr>
      <w:r>
        <w:rPr/>
        <w:t>EPT also points out that the FCC realized that wireline and wireless carriers need not always use direct interconnection to exchange traffic, but might find it more efficient to utilize indirect interconnection through an access tandem provider.  These are generally the larger incumbent local exchange carriers.  Related to this, EPT states that even though the exchange of traffic is small, Viaero still has the requirement to negotiate and arbitrate an ICA.</w:t>
      </w:r>
    </w:p>
    <w:p>
      <w:pPr>
        <w:pStyle w:val="ParagraphDiscussion"/>
        <w:numPr>
          <w:ilvl w:val="0"/>
          <w:numId w:val="11"/>
        </w:numPr>
        <w:ind w:firstLine="720"/>
        <w:rPr/>
      </w:pPr>
      <w:r>
        <w:rPr/>
        <w:t>Being fully advised in the matter, we will deny the Motions filed by Viaero. We agree with EPT that there is no good cause to grant either the Motion to Dismiss or the Motion to Modify.</w:t>
      </w:r>
    </w:p>
    <w:p>
      <w:pPr>
        <w:pStyle w:val="Heading3"/>
        <w:numPr>
          <w:ilvl w:val="1"/>
          <w:numId w:val="9"/>
        </w:numPr>
        <w:rPr/>
      </w:pPr>
      <w:r>
        <w:rPr/>
        <w:t>Findings and Conclusions</w:t>
      </w:r>
    </w:p>
    <w:p>
      <w:pPr>
        <w:pStyle w:val="ParagraphDiscussion"/>
        <w:numPr>
          <w:ilvl w:val="0"/>
          <w:numId w:val="11"/>
        </w:numPr>
        <w:ind w:firstLine="720"/>
        <w:rPr/>
      </w:pPr>
      <w:r>
        <w:rPr/>
        <w:t xml:space="preserve">First, we conclude that EPT’s Petition was timely filed and should not be dismissed.  Under both state and federal law, deadlines that fall on weekends and holidays are </w:t>
      </w:r>
      <w:r>
        <w:br w:type="page"/>
      </w:r>
    </w:p>
    <w:p>
      <w:pPr>
        <w:pStyle w:val="ParagraphDiscussion"/>
        <w:numPr>
          <w:ilvl w:val="0"/>
          <w:numId w:val="11"/>
        </w:numPr>
        <w:ind w:firstLine="720"/>
        <w:rPr/>
      </w:pPr>
      <w:r>
        <w:rPr/>
        <w:t>moved later to the next business day. [</w:t>
      </w:r>
      <w:r>
        <w:rPr>
          <w:i/>
        </w:rPr>
        <w:t>See</w:t>
      </w:r>
      <w:r>
        <w:rPr/>
        <w:t xml:space="preserve"> Fed. R. Civ P. 6., Commission Rule 1203 (Rules of Practice and Procedure, 4 </w:t>
      </w:r>
      <w:r>
        <w:rPr>
          <w:i/>
        </w:rPr>
        <w:t>Code of Colorado Regulations</w:t>
      </w:r>
      <w:r>
        <w:rPr/>
        <w:t xml:space="preserve"> 723-1 § 1203)].  We also adopt the interpretation of EPT that EPT’s service on Viaero of a </w:t>
      </w:r>
      <w:r>
        <w:rPr>
          <w:i/>
        </w:rPr>
        <w:t>bona fide</w:t>
      </w:r>
      <w:r>
        <w:rPr/>
        <w:t xml:space="preserve"> request for § 252 negotiations and arbitration is the usual method for “starting the clock” under the Act.  We agree that the clock is not started by the first communication between the two parties.  Thus we find that these negotiations began on March 28, 2011 and that the window for filing for arbitration ran from August 20, 2011 to September 6, 2011 in this case.</w:t>
      </w:r>
    </w:p>
    <w:p>
      <w:pPr>
        <w:pStyle w:val="ParagraphDiscussion"/>
        <w:numPr>
          <w:ilvl w:val="0"/>
          <w:numId w:val="11"/>
        </w:numPr>
        <w:ind w:firstLine="720"/>
        <w:rPr/>
      </w:pPr>
      <w:r>
        <w:rPr/>
        <w:t xml:space="preserve">Likewise, while we are sympathetic to the plight of small carriers having to undertake ICA negotiation and arbitration, we are persuaded that is the law of the land for wireline-wireless interconnections.  The FCC clearly modified its wireline-wireless interconnection procedures in the </w:t>
      </w:r>
      <w:r>
        <w:rPr>
          <w:i/>
        </w:rPr>
        <w:t>T-Mobile Order</w:t>
      </w:r>
      <w:r>
        <w:rPr/>
        <w:t xml:space="preserve"> such that both wireline and wireless carriers are required to negotiate and arbitrate interconnection arrangements and reciprocal compensation in either a direct or indirect connection method.  The procedures applicable to § 252 of the Act protect both classes of carriers by defining procedures and responsibilities in developing ICAs.  We are therefore not convinced by Viaero’s arguments that states have no role in reciprocal compensation contracts.  Further, the proposed EPT ICA demonstrates that EPT is seeking definitions and methods of interconnection as well as reciprocal compensation.  We are convinced by EPT’s characterization (and their proposed contract) that the sought after ICA will provide for a formal recognition of interconnection requirements as well as compensation for terminating traffic.</w:t>
      </w:r>
    </w:p>
    <w:p>
      <w:pPr>
        <w:pStyle w:val="ParagraphDiscussion"/>
        <w:numPr>
          <w:ilvl w:val="0"/>
          <w:numId w:val="11"/>
        </w:numPr>
        <w:ind w:firstLine="720"/>
        <w:rPr/>
      </w:pPr>
      <w:r>
        <w:rPr/>
        <w:t>By denying the Motion to Modify and Motion to Dismiss, this arbitration proceeding shall continue before the assigned ALJ.</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Modify September 14, 2011 Order Referring the Matter, to Dismiss, and to Shorten Response Time, filed on September 27, 2011 by N.E. Colorado Cellular, Inc., doing business as Viaero (Viaero) is denied.</w:t>
      </w:r>
    </w:p>
    <w:p>
      <w:pPr>
        <w:pStyle w:val="ParagraphOrder"/>
        <w:numPr>
          <w:ilvl w:val="0"/>
          <w:numId w:val="3"/>
        </w:numPr>
        <w:ind w:firstLine="720"/>
        <w:rPr/>
      </w:pPr>
      <w:r>
        <w:rPr/>
        <w:t xml:space="preserve">The Motion to Dismiss Petition of El Paso Telephone for 252 Arbitration and Request to Shorten Response Time, filed by Viaero is denied.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5017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C Docket No. 01-92, FCC Release No. 05-42, 20 FCC Rcd 4855; 2005 FCC LEXIS 1212; 35 Comm. Reg. (P &amp; F) 29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B-7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56:00Z</dcterms:created>
  <dc:creator>srscott</dc:creator>
  <dc:description>See Decisions on COPUC Website at: 
www.dora.state.co.us/puc/Decisions/</dc:description>
  <cp:keywords/>
  <dc:language>en-US</dc:language>
  <cp:lastModifiedBy>JEOBENG</cp:lastModifiedBy>
  <cp:lastPrinted>2011-10-24T14:11:00Z</cp:lastPrinted>
  <dcterms:modified xsi:type="dcterms:W3CDTF">2011-10-24T21:56:00Z</dcterms:modified>
  <cp:revision>2</cp:revision>
  <dc:subject/>
  <dc:title>COPUC Decision</dc:title>
</cp:coreProperties>
</file>