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9R</w:t>
      </w:r>
      <w:r>
        <w:rPr>
          <w:caps/>
          <w:kern w:val="2"/>
        </w:rPr>
        <w:fldChar w:fldCharType="end"/>
      </w:r>
    </w:p>
    <w:p>
      <w:pPr>
        <w:pStyle w:val="Caption"/>
        <w:rPr/>
      </w:pPr>
      <w:r>
        <w:rPr>
          <w:color w:val="000000"/>
        </w:rPr>
        <w:t>IN THE MATTER OF THE APPLICATION OF THE BNSF RAILWAY COMPANY TO ALTER THE AT-GRADE HIGHWAY-RAIL CROSSING AT MARTIN STREET, DOT #057133C, IN THE CITY OF LONGMONT, COLORADO BY REMOVING THE MIDDLE OF THREE TRACKS</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b/>
        <w:t>October 13, 2011</w:t>
      </w:r>
    </w:p>
    <w:p>
      <w:pPr>
        <w:pStyle w:val="Date"/>
        <w:rPr/>
      </w:pPr>
      <w:r>
        <w:rPr/>
        <w:t xml:space="preserve">Adopted Date:  </w:t>
        <w:tab/>
        <w:t>October 1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BNSF Railway Company (BNSF) on September 23, 2011, requesting authority to remove the middle of three tracks at the crossing of M</w:t>
      </w:r>
      <w:bookmarkStart w:id="4" w:name="OLE_LINK2"/>
      <w:bookmarkStart w:id="5" w:name="OLE_LINK1"/>
      <w:r>
        <w:rPr/>
        <w:t>artin Street, National Inventory No. 057133C in the City of Longmont, Colorado.</w:t>
      </w:r>
      <w:bookmarkEnd w:id="4"/>
      <w:bookmarkEnd w:id="5"/>
    </w:p>
    <w:p>
      <w:pPr>
        <w:pStyle w:val="ParagraphDiscussion"/>
        <w:numPr>
          <w:ilvl w:val="0"/>
          <w:numId w:val="11"/>
        </w:numPr>
        <w:ind w:firstLine="720"/>
        <w:rPr/>
      </w:pPr>
      <w:r>
        <w:rPr/>
        <w:t>Notice of the Application was provided by the Commission to all interested parties, including adjacent property owners pursuant to § 40-6-108(2), C.R.S., and shortened to seven calendar days by Decision No. C11-1047 mailed on September 28, 2011.</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BNSF has removed the middle of three tracks at the Martin Street crossing in Longmont, Colorado.  </w:t>
      </w:r>
    </w:p>
    <w:p>
      <w:pPr>
        <w:pStyle w:val="ParagraphDiscussion"/>
        <w:numPr>
          <w:ilvl w:val="0"/>
          <w:numId w:val="11"/>
        </w:numPr>
        <w:ind w:firstLine="720"/>
        <w:rPr/>
      </w:pPr>
      <w:r>
        <w:rPr/>
        <w:t xml:space="preserve">As part of the Martin Street widening, crossing surfaces for the tracks through Martin Street were upgraded.  The tracks in question are used to facilitate train movement in and out of the BNSF yard.  During this upgrade process, BNSF removed the middle track that had not been used for several years and for which upgrading the crossing surface as part of the widening project would have added cost to the project.  BNSF admits that it forgot to ask for Commission approval prior to this work.  BNSF requests retroactive authority to remove the middle of the three tracks because the track is no longer needed for moving trains in and out of the BNSF yard and has been out of service since the switch to access the track was relocated approximately four years ago.  Additionally, BNSF apologizes to the Commission for failing to seek approval of the Commission prior to removing the track.   </w:t>
      </w:r>
    </w:p>
    <w:p>
      <w:pPr>
        <w:pStyle w:val="ParagraphDiscussion"/>
        <w:numPr>
          <w:ilvl w:val="0"/>
          <w:numId w:val="11"/>
        </w:numPr>
        <w:ind w:firstLine="720"/>
        <w:rPr/>
      </w:pPr>
      <w:r>
        <w:rPr/>
        <w:t>BNSF averages 30 train movements per day over the Martin Street crossing with all movements being either switching movements or local train movements leaving the BNSF yard to points north and south.  BNSF anticipates that the number of trains per day over the Martin Street crossing may increase in the future.  The maximum timetable speed through the crossing is ten miles per hour.  BNSF states that upon information and belief, the current average daily traffic volumes on Martin Street are 6,100 vehicles per day (VPD) with traffic increasing to 9,000 VPD in the next five years.</w:t>
      </w:r>
    </w:p>
    <w:p>
      <w:pPr>
        <w:pStyle w:val="ParagraphDiscussion"/>
        <w:numPr>
          <w:ilvl w:val="0"/>
          <w:numId w:val="11"/>
        </w:numPr>
        <w:ind w:firstLine="720"/>
        <w:rPr/>
      </w:pPr>
      <w:r>
        <w:rPr/>
        <w:t>BNSF states the entire cost of the track removal was borne by BNSF.</w:t>
      </w:r>
    </w:p>
    <w:p>
      <w:pPr>
        <w:pStyle w:val="ParagraphDiscussion"/>
        <w:numPr>
          <w:ilvl w:val="0"/>
          <w:numId w:val="11"/>
        </w:numPr>
        <w:ind w:firstLine="720"/>
        <w:rPr/>
      </w:pPr>
      <w:r>
        <w:rPr/>
        <w:t xml:space="preserve">BNSF omits specific information regarding detailed plan and profile drawings and schematic drawings because the only work done was removal of track without changing any approach grades or locations of other tracks and roadway details.  </w:t>
      </w:r>
    </w:p>
    <w:p>
      <w:pPr>
        <w:pStyle w:val="ParagraphDiscussion"/>
        <w:numPr>
          <w:ilvl w:val="0"/>
          <w:numId w:val="11"/>
        </w:numPr>
        <w:ind w:firstLine="720"/>
        <w:rPr/>
      </w:pPr>
      <w:r>
        <w:rPr/>
        <w:t>We will require BNSF to update the crossing inventory form for this crossing when all work at the Martin Street crossing has been completed in Consolidated Docket No. 10A-107R currently before an Administrative Law Judge (ALJ).  We will leave the filing date for this upgraded crossing to the ALJ’s discretion in that consolidated proceeding.</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1"/>
        </w:numPr>
        <w:ind w:firstLine="720"/>
        <w:rPr/>
      </w:pPr>
      <w:r>
        <w:rPr/>
        <w:t>We find that good cause exists to grant the Application as amended consistent with the above discussion in paragraphs 7 through 12.</w:t>
      </w:r>
    </w:p>
    <w:p>
      <w:pPr>
        <w:pStyle w:val="ParagraphDiscussion"/>
        <w:numPr>
          <w:ilvl w:val="0"/>
          <w:numId w:val="11"/>
        </w:numPr>
        <w:ind w:firstLine="720"/>
        <w:rPr/>
      </w:pPr>
      <w:r>
        <w:rPr/>
        <w:t xml:space="preserve">We remind BNSF to ensure that all future public highway-rail projects on the BNSF system in Colorado be applied for and approved by the Commission prior to the start of construction in the futur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BNSF Railway Company (BNSF) on September 23, 2011, requesting authority to remove the middle of three tracks at the crossing of Martin Street, National Inventory No. 057133C in the City of Longmont,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shall be required to update the crossing inventory form for this crossing pursuant to the timelines determined by the Administrative Law Judge in Consolidated Docket No. 10A-107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8228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7:00Z</dcterms:created>
  <dc:creator>srscott</dc:creator>
  <dc:description>See Decisions on COPUC Website at: 
www.dora.state.co.us/puc/Decisions/</dc:description>
  <cp:keywords/>
  <dc:language>en-US</dc:language>
  <cp:lastModifiedBy>JEOBENG</cp:lastModifiedBy>
  <cp:lastPrinted>2011-10-13T09:20:00Z</cp:lastPrinted>
  <dcterms:modified xsi:type="dcterms:W3CDTF">2011-10-13T17:07:00Z</dcterms:modified>
  <cp:revision>2</cp:revision>
  <dc:subject/>
  <dc:title>COPUC Decision</dc:title>
</cp:coreProperties>
</file>