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/>
        <w:tab/>
        <w:t>Decision No. C11-109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1A-701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October 5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between all points in the counties of Adams, Arapahoe, Denver, Douglas and Jefferson, Sta</w:t>
      </w:r>
      <w:r>
        <w:rPr/>
        <w:t xml:space="preserve">te of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:</w:t>
      </w:r>
      <w:r>
        <w:rPr/>
        <w:t xml:space="preserve"> This application  is restricted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Cs w:val="24"/>
        </w:rPr>
      </w:pPr>
      <w:r>
        <w:rPr/>
        <w:t>(A</w:t>
      </w:r>
      <w:r>
        <w:rPr>
          <w:szCs w:val="24"/>
        </w:rPr>
        <w:t>)</w:t>
        <w:tab/>
        <w:t xml:space="preserve">to providing non-emergent medical transportation (NE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(B)</w:t>
        <w:tab/>
        <w:t>to the transportation of passengers who are recipients of Medicaid; and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(C)</w:t>
        <w:tab/>
      </w:r>
      <w:r>
        <w:rPr>
          <w:lang w:val="en-US" w:eastAsia="en-US"/>
        </w:rPr>
        <w:t>against transportation originating from any point in Douglas County, State of Colorado, that is located south of a line beginning on the Douglas/Jefferson County boundary, and extends to a point on the Douglas/Elbert County boundary, said line is parallel to the northern El Paso County boundary as drawn through Exit 172 or Interstate Highway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49:00Z</dcterms:created>
  <dc:creator>srscott</dc:creator>
  <dc:description/>
  <cp:keywords/>
  <dc:language>en-US</dc:language>
  <cp:lastModifiedBy>Lloyd Petersen</cp:lastModifiedBy>
  <dcterms:modified xsi:type="dcterms:W3CDTF">2011-10-11T19:49:00Z</dcterms:modified>
  <cp:revision>2</cp:revision>
  <dc:subject/>
  <dc:title/>
</cp:coreProperties>
</file>