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98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98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M-73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M-73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Commission Activities Preceding BLACK HILLS/COLORADO ELECTRIC UTILITY, LP’S 2011 Electric Resource Plan Filing under Rule 3603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ORDER OPEN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3, 2011</w:t>
      </w:r>
    </w:p>
    <w:p>
      <w:pPr>
        <w:pStyle w:val="Date"/>
        <w:rPr/>
      </w:pPr>
      <w:r>
        <w:rPr/>
        <w:t xml:space="preserve">Adopted Date:  </w:t>
        <w:tab/>
        <w:t xml:space="preserve">      August 31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in consideration of a docket in which the Commission can receive documents in preparation for Black Hills/Colorado Electric Utility, LP’s (Black Hills) next Electric Resource Plan (ERP) filing.  These documents may be either documents created by the Commission or its staff or documents filed by stakeholder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Rule 3603 of the Commission’s ERP Rule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</w:t>
        <w:br/>
        <w:t xml:space="preserve">723-3-3600, </w:t>
      </w:r>
      <w:r>
        <w:rPr>
          <w:i/>
          <w:szCs w:val="24"/>
        </w:rPr>
        <w:t>et seq.</w:t>
      </w:r>
      <w:r>
        <w:rPr>
          <w:szCs w:val="24"/>
        </w:rPr>
        <w:t>, Rules Regulating Electric Utilities, requires jurisdictional utilities to file an application for approval of an electric resource plan on a quadrennial basis.  The next resource plan application is to be filed on October 31, 201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In preparation for ERP filings, Commission Staff </w:t>
      </w:r>
      <w:r>
        <w:rPr/>
        <w:t xml:space="preserve">conducted an informal survey of selected ERP stakeholders and produced a report benchmarking state practices for certain aspects of the ERP proces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will provide a summary of the survey and a public version of the benchmarking report in this Docket, as well as in Docket No. 11M-710E, which was opened to support activities preceding Public Service Company of Colorado’s 2011 ERP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Stakeholders may comment on materials filed in this Docke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may consider these comments, or may initiate discussion on its own motion, to address issues associated with Black Hills’ upcoming ERP filing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miscellaneous docket will be opened for the purpose of receiving materials related to Black Hills/Colorado Electric Utility, LP’s Electric Resource Plan filing due October 31, 2011, consistent with the discussion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August 31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513984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98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M-73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9-13T09:35:00Z</cp:lastPrinted>
  <dcterms:modified xsi:type="dcterms:W3CDTF">2011-09-13T15:35:00Z</dcterms:modified>
  <cp:revision>4</cp:revision>
  <dc:subject/>
  <dc:title>COPUC Decision</dc:title>
</cp:coreProperties>
</file>