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6CP</w:t>
      </w:r>
      <w:r>
        <w:rPr>
          <w:caps/>
          <w:kern w:val="2"/>
        </w:rPr>
        <w:fldChar w:fldCharType="end"/>
      </w:r>
    </w:p>
    <w:p>
      <w:pPr>
        <w:pStyle w:val="Caption"/>
        <w:rPr/>
      </w:pPr>
      <w:r>
        <w:rPr>
          <w:szCs w:val="24"/>
        </w:rPr>
        <w:t>IN THE MATTER OF THE APPLICATION OF DENVER DRIVER LLC, FOR A CERTIFICATE OF PUBLIC CONVENIENCE AND NECESSITY TO OPERATE AS A COMMON CARRIER BY MOTOR VEHICLE FOR HIRE.</w:t>
      </w:r>
    </w:p>
    <w:p>
      <w:pPr>
        <w:pStyle w:val="DecisionTitle"/>
        <w:rPr>
          <w:kern w:val="2"/>
        </w:rPr>
      </w:pPr>
      <w:r>
        <w:rPr>
          <w:kern w:val="2"/>
        </w:rPr>
        <w:t>ORDER GRANTING MOTION TO STRIKE</w:t>
        <w:br/>
        <w:t>AND DENYING APPLICATION FOR REHEARING, REARGUMENT, or Reconsideration</w:t>
      </w:r>
    </w:p>
    <w:p>
      <w:pPr>
        <w:pStyle w:val="Date"/>
        <w:rPr>
          <w:kern w:val="2"/>
        </w:rPr>
      </w:pPr>
      <w:r>
        <w:rPr/>
        <w:t>Mailed</w:t>
      </w:r>
      <w:r>
        <w:rPr>
          <w:kern w:val="2"/>
        </w:rPr>
        <w:t xml:space="preserve"> Date:  </w:t>
        <w:tab/>
        <w:t>September 9, 2011</w:t>
      </w:r>
    </w:p>
    <w:p>
      <w:pPr>
        <w:pStyle w:val="Date"/>
        <w:rPr/>
      </w:pPr>
      <w:r>
        <w:rPr/>
        <w:t>Adopted</w:t>
      </w:r>
      <w:r>
        <w:rPr>
          <w:kern w:val="2"/>
        </w:rPr>
        <w:t xml:space="preserve"> Date:  </w:t>
        <w:tab/>
        <w:t>Sept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11-0747 filed on August 11, 2011 by The Denver Drive, LLC (Denver Drive).  This matter also comes before the Commission for consideration of a motion to strike portions of RRR, including exhibits, filed by Colorado Cab Company, LLC, doing business as Denver Yellow Cab and SuperShuttle International Denver, Inc. (collectively, Intervenors) on August 19, 2011.  Denver Drive filed a response to the Motion on September 2, 2011.  Now, being fully advised in the matter and consistent with the discussion below, we grant the Motion to Strike and deny the RRR.  </w:t>
      </w:r>
    </w:p>
    <w:p>
      <w:pPr>
        <w:pStyle w:val="Heading3"/>
        <w:numPr>
          <w:ilvl w:val="1"/>
          <w:numId w:val="10"/>
        </w:numPr>
        <w:rPr/>
      </w:pPr>
      <w:r>
        <w:rPr/>
        <w:t>Procedural Background</w:t>
      </w:r>
    </w:p>
    <w:p>
      <w:pPr>
        <w:pStyle w:val="ParagraphDiscussion"/>
        <w:numPr>
          <w:ilvl w:val="0"/>
          <w:numId w:val="12"/>
        </w:numPr>
        <w:ind w:firstLine="720"/>
        <w:rPr/>
      </w:pPr>
      <w:r>
        <w:rPr/>
        <w:t>On September 30, 2010, Denver Drive filed the underlying Application, seeking a Certificate of Public Convenience and Necessity to provide call-and-demand limousine service. The Commission assigned the matter to an Administrative Law Judge (ALJ), who held a hearing on February 23, 2011.  The ALJ issued Recommended Decision No. R11-0460</w:t>
      </w:r>
      <w:r>
        <w:rPr>
          <w:b/>
          <w:bCs/>
        </w:rPr>
        <w:t xml:space="preserve"> </w:t>
      </w:r>
      <w:r>
        <w:rPr>
          <w:bCs/>
        </w:rPr>
        <w:t>(Recommended Decision)</w:t>
      </w:r>
      <w:r>
        <w:rPr>
          <w:b/>
          <w:bCs/>
        </w:rPr>
        <w:t xml:space="preserve"> </w:t>
      </w:r>
      <w:r>
        <w:rPr/>
        <w:t xml:space="preserve">on April 29, 2011.  In the Recommended Decision, the ALJ found Denver Drive met its burden of proof with respect to financial and operational fitness, as well as public need for a smaller portion of the requested service territory.    </w:t>
      </w:r>
    </w:p>
    <w:p>
      <w:pPr>
        <w:pStyle w:val="ParagraphDiscussion"/>
        <w:numPr>
          <w:ilvl w:val="0"/>
          <w:numId w:val="12"/>
        </w:numPr>
        <w:ind w:firstLine="720"/>
        <w:rPr/>
      </w:pPr>
      <w:r>
        <w:rPr/>
        <w:t xml:space="preserve">The Intervenors timely filed exceptions to the Recommended Decision, urging the Commission to reverse on both fitness and public need grounds.  Denver Drive timely responded to the exceptions. By Decision No. C11-0747 (Decision on Exceptions), issued July 11, 2011, the Commission granted the exceptions.  It found Denver Drive has not met its burden of proof with respect to financial and operation fitness, thereby reversing the ALJ.  Because it denied the application on fitness grounds, The Commission did not address the arguments regarding public need.  </w:t>
      </w:r>
    </w:p>
    <w:p>
      <w:pPr>
        <w:pStyle w:val="Heading3"/>
        <w:numPr>
          <w:ilvl w:val="1"/>
          <w:numId w:val="10"/>
        </w:numPr>
        <w:rPr/>
      </w:pPr>
      <w:r>
        <w:rPr/>
        <w:t>Motion</w:t>
      </w:r>
    </w:p>
    <w:p>
      <w:pPr>
        <w:pStyle w:val="ParagraphDiscussion"/>
        <w:numPr>
          <w:ilvl w:val="0"/>
          <w:numId w:val="12"/>
        </w:numPr>
        <w:ind w:firstLine="720"/>
        <w:rPr/>
      </w:pPr>
      <w:r>
        <w:rPr/>
        <w:t xml:space="preserve">In its Motion to Strike, the Intervenors argue Denver Drive attempts to introduce additional evidence into the record through its RRR.  The Intervenors argue Denver Drive offers this additional evidence to address the shortcomings in the record identified by the Commission in granting the exceptions.  The Intervenors contend this is improper, because none of the other parties in this docket have had an opportunity to meaningfully review this additional evidence or cross-examine it.  The Intervenors add the Commission also should decline to reopen the record as a compromise solution because applicants should not be given the opportunity to keep trying until they get it right.  The Intervenors point out the additional evidence referenced in the RRR is not new and Denver Drive had an opportunity to present it at the hearing and elected not to.  </w:t>
      </w:r>
    </w:p>
    <w:p>
      <w:pPr>
        <w:pStyle w:val="ParagraphDiscussion"/>
        <w:numPr>
          <w:ilvl w:val="0"/>
          <w:numId w:val="12"/>
        </w:numPr>
        <w:ind w:firstLine="720"/>
        <w:rPr/>
      </w:pPr>
      <w:r>
        <w:rPr/>
        <w:t xml:space="preserve">In its response to the Motion to Strike, Denver Drive contends the relevant details concerning both items of evidence have already been introduced at the hearing and therefore the Commission should consider the evidence the Intervenors seek to exclude to whatever extent it deems necessary.  Further, Denver Drive responds to the Intervenors’ argument that it should file a new application instead of requesting a rehearing.  It argues that filing a new application would elevate form over function, given the limited and cumulative nature of the new evidence.  </w:t>
      </w:r>
    </w:p>
    <w:p>
      <w:pPr>
        <w:pStyle w:val="ParagraphDiscussion"/>
        <w:numPr>
          <w:ilvl w:val="0"/>
          <w:numId w:val="12"/>
        </w:numPr>
        <w:ind w:firstLine="720"/>
        <w:rPr/>
      </w:pPr>
      <w:r>
        <w:rPr/>
        <w:t>We grant the Motion to Strike.  We agree with the Intervenors that introduction of new evidence in RRR is improper.  This maneuver deprives opposing parties of an opportunity to meaningfully address this additional evidence and therefore violates their procedural due process rights.  We will not consider this new evidence referenced in the RRR as we consider the merits.</w:t>
      </w:r>
    </w:p>
    <w:p>
      <w:pPr>
        <w:pStyle w:val="ParagraphDiscussion"/>
        <w:numPr>
          <w:ilvl w:val="0"/>
          <w:numId w:val="12"/>
        </w:numPr>
        <w:ind w:firstLine="720"/>
        <w:rPr/>
      </w:pPr>
      <w:r>
        <w:rPr/>
        <w:t xml:space="preserve">We also decline to reopen the record.  We agree with the Intervenors that the reopening of the record is an extraordinary remedy that is not warranted here.  This is because Denver Drive had an opportunity to present the new evidence during the hearing, but chose not to do so.  We agree the applicants in adjudicatory proceedings, generally, should not be given the opportunity to keep trying until they get it right.  The Commission has the discretion on whether to reopen and remand a proceeding and no extraordinary circumstances are present here.  Further, Denver Drive may file a new application at any time.  </w:t>
      </w:r>
    </w:p>
    <w:p>
      <w:pPr>
        <w:pStyle w:val="Heading3"/>
        <w:numPr>
          <w:ilvl w:val="1"/>
          <w:numId w:val="10"/>
        </w:numPr>
        <w:rPr/>
      </w:pPr>
      <w:r>
        <w:rPr/>
        <w:t>RRR</w:t>
      </w:r>
    </w:p>
    <w:p>
      <w:pPr>
        <w:pStyle w:val="ParagraphDiscussion"/>
        <w:numPr>
          <w:ilvl w:val="0"/>
          <w:numId w:val="12"/>
        </w:numPr>
        <w:ind w:firstLine="720"/>
        <w:rPr/>
      </w:pPr>
      <w:r>
        <w:rPr/>
        <w:t>In its RRR, Denver Drive acknowledges it did not enter its confidential business plan into evidence at the hearing and that the Commission expressed concerns about that in the Decision on Exceptions.  Nevertheless, Denver Drive contends it introduced sufficient evidence regarding its business plan during the hearing, including testimony on projected startup costs and operating expenses, as well as projected revenues and advertising plan.  In light of this evidence, Denver Drive argues the Commission’s finding that it is unable to demonstrate a solid business plan is erroneous.</w:t>
      </w:r>
    </w:p>
    <w:p>
      <w:pPr>
        <w:pStyle w:val="ParagraphDiscussion"/>
        <w:numPr>
          <w:ilvl w:val="0"/>
          <w:numId w:val="12"/>
        </w:numPr>
        <w:ind w:firstLine="720"/>
        <w:rPr/>
      </w:pPr>
      <w:r>
        <w:rPr/>
        <w:t>Denver Drive also acknowledges Mr. Gary McLaughlin did not specify the dollar amount he was willing to make available to Denver Drive and that the Commission expressed a concern on this matter. Denver Drive points to the ALJ’s conclusion that Mr. Gary McLaughlin is fully committed to financially supporting the company.</w:t>
      </w:r>
    </w:p>
    <w:p>
      <w:pPr>
        <w:pStyle w:val="ParagraphDiscussion"/>
        <w:numPr>
          <w:ilvl w:val="0"/>
          <w:numId w:val="12"/>
        </w:numPr>
        <w:ind w:firstLine="720"/>
        <w:rPr/>
      </w:pPr>
      <w:r>
        <w:rPr/>
        <w:t>Finally, Denver Drive acknowledges the Commission expressed concerns that Mr. Corey McLaughlin lacked the relevant financial knowledge, which concerns the ALJ expressed in the Recommended Decision as well. Denver Drive states Mr. Corey McLaughlin only showed little awareness regarding certain assumptions related to projected revenues or projected growth, which does not mean he has little awareness of financial matters overall.  Denver Drive contends the ALJ also found that Mr. Gary McLaughlin and Ms. Katrina Hoyer both possess the required skills and argues the company is fit as a whole.  Denver Drive contends the focus on Mr. Corey McLaughlin is inconsistent with the holding of the Union Taxi Cooperative (Union Taxi) docket (Docket No. 08A-241CP).</w:t>
      </w:r>
    </w:p>
    <w:p>
      <w:pPr>
        <w:pStyle w:val="ParagraphDiscussion"/>
        <w:numPr>
          <w:ilvl w:val="0"/>
          <w:numId w:val="12"/>
        </w:numPr>
        <w:ind w:firstLine="720"/>
        <w:rPr>
          <w:szCs w:val="24"/>
        </w:rPr>
      </w:pPr>
      <w:r>
        <w:rPr>
          <w:szCs w:val="24"/>
        </w:rPr>
        <w:t xml:space="preserve">It is well-settled in the decision </w:t>
      </w:r>
      <w:r>
        <w:rPr>
          <w:bCs/>
          <w:szCs w:val="24"/>
        </w:rPr>
        <w:t>as to weight that should be placed on evidence is uniquely within the province of the Commission,</w:t>
      </w:r>
      <w:r>
        <w:rPr>
          <w:szCs w:val="24"/>
        </w:rPr>
        <w:t xml:space="preserve"> and courts will not substitute its judgment for that of the Commission</w:t>
      </w:r>
      <w:r>
        <w:rPr>
          <w:i/>
          <w:szCs w:val="24"/>
        </w:rPr>
        <w:t>.  RAM Broad. of Colo. v. Pub. Utils. Comm’n</w:t>
      </w:r>
      <w:r>
        <w:rPr>
          <w:szCs w:val="24"/>
        </w:rPr>
        <w:t xml:space="preserve">, 702 P.2d 746 (Colo. 1985).  It is also not incumbent upon the Commission to recite all evidence, or all undisputed evidence, or the evidence from which inferences opposed to its own might have been drawn.  </w:t>
      </w:r>
      <w:r>
        <w:rPr>
          <w:i/>
          <w:szCs w:val="24"/>
        </w:rPr>
        <w:t>Aspen Airways, Inc. v. Pub. Utils. Comm'n</w:t>
      </w:r>
      <w:r>
        <w:rPr>
          <w:szCs w:val="24"/>
        </w:rPr>
        <w:t>, 169 Colo. 56, 453 P.2d 789 (1969).</w:t>
      </w:r>
    </w:p>
    <w:p>
      <w:pPr>
        <w:pStyle w:val="ParagraphDiscussion"/>
        <w:numPr>
          <w:ilvl w:val="0"/>
          <w:numId w:val="12"/>
        </w:numPr>
        <w:ind w:firstLine="720"/>
        <w:rPr>
          <w:szCs w:val="24"/>
        </w:rPr>
      </w:pPr>
      <w:r>
        <w:rPr>
          <w:szCs w:val="24"/>
        </w:rPr>
        <w:t xml:space="preserve">We find the concern that Denver Drive did not introduce a formal business plan at the hearing outweighs scant evidence on this subject the company did introduce, especially since Mr. Corey McLaughlin did not explain how he calculated estimated monthly revenues.  Further, Mr. Gary McLaughlin only generally testified that he was willing to make funds available to the company.  He did not specify the amount or the length of time he would be willing to support the company or that he actually has the funds available.  Given this lack of specificity, we disagree with the </w:t>
      </w:r>
      <w:r>
        <w:rPr/>
        <w:t>ALJ’s conclusion that Mr. Gary McLaughlin is fully committed to financially supporting the company.</w:t>
      </w:r>
    </w:p>
    <w:p>
      <w:pPr>
        <w:pStyle w:val="ParagraphDiscussion"/>
        <w:numPr>
          <w:ilvl w:val="0"/>
          <w:numId w:val="12"/>
        </w:numPr>
        <w:ind w:firstLine="720"/>
        <w:rPr>
          <w:szCs w:val="24"/>
        </w:rPr>
      </w:pPr>
      <w:r>
        <w:rPr>
          <w:szCs w:val="24"/>
        </w:rPr>
        <w:t xml:space="preserve">Finally, it is true that in the Union Taxi docket the Commission stated the relevant inquiry is whether an applicant is operationally and financially fit as a whole, rather than whether its individual members are fit.  Union Taxi consisted of 262 individual members at the time of its application and the Commission found that, despite the cooperative form of ownership, the focus should not be on each one of these individuals. In this case, however, Mr. Corey McLaughlin is not just one of 262 owners, but is the sole owner and president.  Because of these circumstances, his lack of awareness regarding certain crucial financial and operational matters is very relevant.  </w:t>
      </w:r>
    </w:p>
    <w:p>
      <w:pPr>
        <w:pStyle w:val="ParagraphDiscussion"/>
        <w:numPr>
          <w:ilvl w:val="0"/>
          <w:numId w:val="12"/>
        </w:numPr>
        <w:ind w:firstLine="720"/>
        <w:rPr>
          <w:szCs w:val="24"/>
        </w:rPr>
      </w:pPr>
      <w:r>
        <w:rPr>
          <w:szCs w:val="24"/>
        </w:rPr>
        <w:t xml:space="preserve">We find the above-mentioned facts and circumstances, when taken together, are sufficient to support a Commission finding that Denver Drive is not financially and operationally fit, especially since it has the burden of proof on this issue.  We therefore affirm the findings and conclusions reached in Decision No. C11-0747 and deny the RRR filed by Denver Dri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RRR) to Decision No. C11-0747 filed on August 11, 2011 by The Denver Drive, LLC, is denied, consistent with the discussion above.</w:t>
      </w:r>
    </w:p>
    <w:p>
      <w:pPr>
        <w:pStyle w:val="ParagraphOrder"/>
        <w:numPr>
          <w:ilvl w:val="0"/>
          <w:numId w:val="3"/>
        </w:numPr>
        <w:ind w:firstLine="720"/>
        <w:rPr/>
      </w:pPr>
      <w:r>
        <w:rPr/>
        <w:t>The motion to strike portions of RRR, including exhibits, filed by Colorado Cab Company, LLC, doing business as Denver Yellow Cab and SuperShuttle International Denver, Inc.,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7119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33:00Z</dcterms:created>
  <dc:creator>srscott</dc:creator>
  <dc:description>See Decisions on COPUC Website at: 
www.dora.state.co.us/puc/Decisions/</dc:description>
  <cp:keywords/>
  <dc:language>en-US</dc:language>
  <cp:lastModifiedBy>Lloyd Petersen</cp:lastModifiedBy>
  <cp:lastPrinted>2011-09-09T13:38:00Z</cp:lastPrinted>
  <dcterms:modified xsi:type="dcterms:W3CDTF">2011-09-09T19:39:00Z</dcterms:modified>
  <cp:revision>6</cp:revision>
  <dc:subject/>
  <dc:title>COPUC Decision</dc:title>
</cp:coreProperties>
</file>