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3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317E</w:t>
      </w:r>
      <w:r>
        <w:rPr>
          <w:caps/>
          <w:kern w:val="2"/>
        </w:rPr>
        <w:fldChar w:fldCharType="end"/>
      </w:r>
    </w:p>
    <w:p>
      <w:pPr>
        <w:pStyle w:val="Caption"/>
        <w:rPr/>
      </w:pPr>
      <w:r>
        <w:rPr/>
        <w:t>IN THE MATTER OF THE DESIGNATION OF ELECTRIC UTILITY TRANSMISSION FACILITIES FOR WHICH AN APPLICATION TO OBTAIN A CERTIFICATE OF PUBLIC CONVENIENCE AND NECESSITY IS REQUIRED OR THE FILING OF A FORMAL DETERMINATION THAT NO CERTIFICATE IS REQUIRED.</w:t>
      </w:r>
    </w:p>
    <w:p>
      <w:pPr>
        <w:pStyle w:val="DecisionTitle"/>
        <w:rPr>
          <w:kern w:val="2"/>
        </w:rPr>
      </w:pPr>
      <w:r>
        <w:rPr/>
        <w:t>ORDER GRANTING APPLICATION for rEHEARING, rEARGUMENT, AND rECONSIDERATION</w:t>
      </w:r>
    </w:p>
    <w:p>
      <w:pPr>
        <w:pStyle w:val="Date"/>
        <w:rPr>
          <w:kern w:val="2"/>
        </w:rPr>
      </w:pPr>
      <w:r>
        <w:rPr/>
        <w:t>Mailed</w:t>
      </w:r>
      <w:r>
        <w:rPr>
          <w:kern w:val="2"/>
        </w:rPr>
        <w:t xml:space="preserve"> Date:  August 29, 2011</w:t>
      </w:r>
    </w:p>
    <w:p>
      <w:pPr>
        <w:pStyle w:val="Date"/>
        <w:rPr/>
      </w:pPr>
      <w:r>
        <w:rPr/>
        <w:t>Adopted Date:  August 24, 2011</w:t>
      </w:r>
    </w:p>
    <w:p>
      <w:pPr>
        <w:pStyle w:val="Heading2"/>
        <w:numPr>
          <w:ilvl w:val="0"/>
          <w:numId w:val="9"/>
        </w:numPr>
        <w:rPr/>
      </w:pPr>
      <w:r>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This matter comes before the Commission for consideration of an application for rehearing, reargument, or reconsideration (RRR) to Decision No. C11-0749 filed on August 1, 2011, by Public Service Company of Colorado (Public Service or Company). Being fully advised in the matter and consistent with the discussion below, we will grant the RRR.</w:t>
      </w:r>
    </w:p>
    <w:p>
      <w:pPr>
        <w:pStyle w:val="ParagraphDiscussion"/>
        <w:numPr>
          <w:ilvl w:val="0"/>
          <w:numId w:val="11"/>
        </w:numPr>
        <w:spacing w:before="0" w:after="0"/>
        <w:ind w:firstLine="720"/>
        <w:rPr/>
      </w:pPr>
      <w:r>
        <w:rPr/>
        <w:t>In its RRR, Public Service urges the Commission to reconsider its determination that the Company must file an application for a certificate of public convenience and necessity (CPCN) or for a formal determination that no CPCN is required for the following three transformer projects - Malta 230/115 kV, 100 MVA #2; Weld 230/115 kV, 150 MVA #3; and Chambers 230/115 kV, 280 MVA #2 - and the two following capacitor bank projects - 45 MVAR Capacitor Bank at the Cameo 230 kV Bus; 45 MVAR Capacitor Bank at the Parachute 230 kV Bus.  Public Service attached certain supplemental information regarding the need for each of these five substation projects as Exhibit A to its RRR.</w:t>
      </w:r>
    </w:p>
    <w:p>
      <w:pPr>
        <w:pStyle w:val="ParagraphDiscussion"/>
        <w:numPr>
          <w:ilvl w:val="0"/>
          <w:numId w:val="11"/>
        </w:numPr>
        <w:spacing w:before="0" w:after="0"/>
        <w:ind w:firstLine="720"/>
        <w:rPr/>
      </w:pPr>
      <w:r>
        <w:rPr/>
        <w:t>Public Service also seeks reconsideration of the decision to defer the finding that the Plainview – Eldorado 115 kV Rebuild Project is in the ordinary course of business and submits additional information with its RRR to facilitate such a finding.</w:t>
      </w:r>
    </w:p>
    <w:p>
      <w:pPr>
        <w:pStyle w:val="ParagraphDiscussion"/>
        <w:numPr>
          <w:ilvl w:val="0"/>
          <w:numId w:val="11"/>
        </w:numPr>
        <w:spacing w:before="0" w:after="0"/>
        <w:ind w:firstLine="720"/>
        <w:rPr/>
      </w:pPr>
      <w:r>
        <w:rPr/>
        <w:t xml:space="preserve">By Decision No. C11-0749, the Commission requested Public Service to file an application for a CPCN or for a formal determination that no CPCN is required for the three transformer projects and the two capacitor bank projects referenced above based on 4 </w:t>
      </w:r>
      <w:r>
        <w:rPr>
          <w:i/>
        </w:rPr>
        <w:t>Code of Colorado Regulations</w:t>
      </w:r>
      <w:r>
        <w:rPr/>
        <w:t xml:space="preserve"> (CCR) 723</w:t>
        <w:noBreakHyphen/>
        <w:t xml:space="preserve">3-3206(b)(1), Rules Regulating Electric Utilities.  </w:t>
      </w:r>
    </w:p>
    <w:p>
      <w:pPr>
        <w:pStyle w:val="ParagraphDiscussion"/>
        <w:numPr>
          <w:ilvl w:val="0"/>
          <w:numId w:val="11"/>
        </w:numPr>
        <w:spacing w:before="0" w:after="0"/>
        <w:ind w:firstLine="720"/>
        <w:rPr/>
      </w:pPr>
      <w:r>
        <w:rPr/>
        <w:t>For the Plainview – Eldorado 115 kV Line Rebuild Project, the Commission requested Public Service to consider if the project had merit in constructing it for 230 kV with initial 115 kV operation as part of a long term transmission plan.</w:t>
      </w:r>
    </w:p>
    <w:p>
      <w:pPr>
        <w:pStyle w:val="ParagraphDiscussion"/>
        <w:numPr>
          <w:ilvl w:val="0"/>
          <w:numId w:val="11"/>
        </w:numPr>
        <w:spacing w:before="0" w:after="0"/>
        <w:ind w:firstLine="720"/>
        <w:rPr/>
      </w:pPr>
      <w:r>
        <w:rPr/>
        <w:t xml:space="preserve">In its RRR, the Company states the five substation projects at issue here are being proposed for the purpose of remedying either:  1) potential overloading of existing substation equipment; 2) providing needed voltage support; or 3) supporting modest retail load growth expected in the area of the substation, but which is not so significant as to require any change to the transmission lines terminating at the substations, nor requiring additional acquisition of land at the substation.  Construction at three of the five projects, Weld 230/115 kV, 150 MVA #3, 45 MVAR Capacitor Bank at Cameo 230 kV Bus, and 45 MVAR Capacitor Bank at Parachute 230 kV Bus, is slated to commence immediately or within the next few months to achieve </w:t>
        <w:br/>
        <w:t>in-service dates in the spring of 2012.  In the case of the proposed additions of transformers at the existing Malta and Chambers substations, the Company states it needs to know it can go forward with these projects as soon as possible on account of the long lead times</w:t>
      </w:r>
      <w:r>
        <w:rPr>
          <w:sz w:val="23"/>
          <w:szCs w:val="23"/>
        </w:rPr>
        <w:t xml:space="preserve"> </w:t>
      </w:r>
      <w:r>
        <w:rPr/>
        <w:t>necessary for ordering and obtaining new transformers.  Public Service states that, if it is required to obtain a CPCN or obtain a formal determination that no CPCN is necessary, it will be unable to meet the projected in-service dates for these facilities and will be unable to address important reliability issues in a timely fashion as is desired.</w:t>
      </w:r>
    </w:p>
    <w:p>
      <w:pPr>
        <w:pStyle w:val="ParagraphDiscussion"/>
        <w:numPr>
          <w:ilvl w:val="0"/>
          <w:numId w:val="11"/>
        </w:numPr>
        <w:spacing w:before="0" w:after="0"/>
        <w:ind w:firstLine="720"/>
        <w:rPr/>
      </w:pPr>
      <w:r>
        <w:rPr/>
        <w:t xml:space="preserve">In addition, the Company states that, under the previous version of Rule 3206, all five of these projects would have been considered to be in the ordinary course of business and would not even have been included in the Company’s annual filing.  The Company states that it believed these five projects would still be considered in the ordinary course of business under the new rules and it has not had time to modify its processes as necessary to build in the appropriate lead times to get pre-approval from the Commission for such projects.  The Company contends a waiver of Rule 3206(b) to allow these five projects to go forward promptly would be in the public interest. </w:t>
      </w:r>
    </w:p>
    <w:p>
      <w:pPr>
        <w:pStyle w:val="ParagraphDiscussion"/>
        <w:numPr>
          <w:ilvl w:val="0"/>
          <w:numId w:val="11"/>
        </w:numPr>
        <w:spacing w:before="0" w:after="0"/>
        <w:ind w:firstLine="720"/>
        <w:rPr/>
      </w:pPr>
      <w:r>
        <w:rPr>
          <w:color w:val="000000"/>
        </w:rPr>
        <w:t xml:space="preserve">The Company states further that if the projects are viewed as “extensions of transmission facilities,” which is consistent with the way such projects have been viewed by the Commission in the past, no CPCN application would be required under Rule 3206(c). This is because in no case will the </w:t>
      </w:r>
      <w:r>
        <w:rPr/>
        <w:t>construction of the additional facilities result in noise or electromagnetic field levels at the substation that exceed the thresholds provided for in Rules 3206(f) and (g). Nor is the Company proposing to operate the new facilities in these substations at voltage levels that are any higher than the 230 kV voltage of other equipment previously approved at these substations.</w:t>
      </w:r>
    </w:p>
    <w:p>
      <w:pPr>
        <w:pStyle w:val="ParagraphDiscussion"/>
        <w:numPr>
          <w:ilvl w:val="0"/>
          <w:numId w:val="11"/>
        </w:numPr>
        <w:spacing w:before="0" w:after="0"/>
        <w:ind w:firstLine="720"/>
        <w:rPr/>
      </w:pPr>
      <w:r>
        <w:rPr/>
        <w:t>For the Plainview – Eldorado 115 kV Line Rebuild Project, the Company states the additional cost and potential delay to build it at 230 kV has no corresponding benefit.  The uprate of this 3.8-mile 115 kV line is needed to complete a looped system and improve the reliability of the interconnected system in the Boulder area.</w:t>
      </w:r>
    </w:p>
    <w:p>
      <w:pPr>
        <w:pStyle w:val="ParagraphDiscussion"/>
        <w:numPr>
          <w:ilvl w:val="0"/>
          <w:numId w:val="11"/>
        </w:numPr>
        <w:ind w:firstLine="720"/>
        <w:rPr>
          <w:color w:val="000000"/>
        </w:rPr>
      </w:pPr>
      <w:r>
        <w:rPr/>
        <w:t xml:space="preserve">Regarding the following three transformer projects - Malta 230/115 kV, 100 MVA #2; Weld 230/115 kV, 150 MVA #3; and Chambers 230/115 kV, 280 MVA #2 - and the two following capacitor bank projects - 45 MVAR Capacitor Bank at the Cameo 230 kV Bus; 45 MVAR Capacitor Bank at the Parachute 230 kV Bus, we agree with Public Service these projects can be categorized as being in the ordinary course of business and as </w:t>
      </w:r>
      <w:r>
        <w:rPr>
          <w:color w:val="000000"/>
        </w:rPr>
        <w:t xml:space="preserve">“extensions of transmission facilities” under </w:t>
      </w:r>
      <w:r>
        <w:rPr/>
        <w:t>4 CCR 723-3-</w:t>
      </w:r>
      <w:r>
        <w:rPr>
          <w:color w:val="000000"/>
        </w:rPr>
        <w:t>3206(c).  The Commission agrees with Public Service that these projects can be deemed to be in the ordinary course of business, not requiring a CPCN.  We therefore grant the RRR as to these five projects.</w:t>
      </w:r>
    </w:p>
    <w:p>
      <w:pPr>
        <w:pStyle w:val="ParagraphDiscussion"/>
        <w:numPr>
          <w:ilvl w:val="0"/>
          <w:numId w:val="11"/>
        </w:numPr>
        <w:ind w:firstLine="720"/>
        <w:rPr/>
      </w:pPr>
      <w:r>
        <w:rPr>
          <w:color w:val="000000"/>
        </w:rPr>
        <w:t>Regarding the Plainview-Eldorado 115 kV Line Rebuild Project</w:t>
      </w:r>
      <w:r>
        <w:rPr/>
        <w:t>, Public Service states it has no long term plans for its Denver-Boulder area load serving network to consider this project for 230 kV construction and initial 115 kV operation.  Therefore, based on the 115 kV voltage of this project, we agree it should also be deemed to be in the ordinary course of business.  We therefore grant the RRR as to this project as well.</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rehearing, reargument, or reconsideration filed on August 1, 2011 by Public Service Company of Colorado is granted, consistent with the discussion above.</w:t>
      </w:r>
    </w:p>
    <w:p>
      <w:pPr>
        <w:pStyle w:val="ParagraphOrder"/>
        <w:numPr>
          <w:ilvl w:val="0"/>
          <w:numId w:val="3"/>
        </w:numPr>
        <w:ind w:firstLine="720"/>
        <w:rPr/>
      </w:pPr>
      <w:r>
        <w:rPr/>
        <w:t xml:space="preserve">The three transformer projects (Malta 230/115 kV, 100 MVA #2; Weld 230/115 kV, 150 MVA #3; and Chambers 230/115 kV, 280 MVA #2), the two capacitor bank projects (45 MVAR Capacitor Bank at the Cameo 230 kV Bus; 45 MVAR Capacitor Bank at the Parachute 230 kV Bus), and the </w:t>
      </w:r>
      <w:r>
        <w:rPr>
          <w:color w:val="000000"/>
        </w:rPr>
        <w:t>Plainview-Eldorado 115 kV Line Rebuild Project are deemed to be in the ordinary course of business and, therefore, n</w:t>
      </w:r>
      <w:r>
        <w:rPr/>
        <w:t>o certificates of public convenience and necessity will be required.</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w:t>
      </w:r>
      <w:r>
        <w:rPr>
          <w:caps/>
        </w:rPr>
        <w:t>Commissioners’ WEEKLY</w:t>
      </w:r>
      <w:r>
        <w:rPr/>
        <w:t xml:space="preserve"> MEETING</w:t>
        <w:br/>
        <w:t>August 2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303254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31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29:00Z</dcterms:created>
  <dc:creator>srscott</dc:creator>
  <dc:description>See Decisions on COPUC Website at: 
www.dora.state.co.us/puc/Decisions/</dc:description>
  <cp:keywords/>
  <dc:language>en-US</dc:language>
  <cp:lastModifiedBy>JEOBENG</cp:lastModifiedBy>
  <cp:lastPrinted>2011-08-29T10:50:00Z</cp:lastPrinted>
  <dcterms:modified xsi:type="dcterms:W3CDTF">2011-08-29T19:29:00Z</dcterms:modified>
  <cp:revision>2</cp:revision>
  <dc:subject/>
  <dc:title>COPUC Decision</dc:title>
</cp:coreProperties>
</file>