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1R</w:t>
      </w:r>
      <w:r>
        <w:rPr>
          <w:caps/>
          <w:kern w:val="2"/>
        </w:rPr>
        <w:fldChar w:fldCharType="end"/>
      </w:r>
    </w:p>
    <w:p>
      <w:pPr>
        <w:pStyle w:val="Caption"/>
        <w:rPr/>
      </w:pPr>
      <w:r>
        <w:rPr>
          <w:color w:val="000000"/>
        </w:rPr>
        <w:t>IN THE MATTER OF THE APPLICATION OF WELD COUNTY, COLORADO, FOR AN ORDER AUTHORIZING THE CONSTRUCTION OF A NEW AT-GRADE CROSSING IN THE RIGHT-OF-WAY OF UNION PACIFIC RAILROAD COMPANY AND WELD COUNTY ROAD 54 (NEW DOT #440-635S)</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ly 1, 2011</w:t>
      </w:r>
    </w:p>
    <w:p>
      <w:pPr>
        <w:pStyle w:val="Date"/>
        <w:rPr/>
      </w:pPr>
      <w:r>
        <w:rPr/>
        <w:t>Adopted Date: June 2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Weld County Public Works Department (Weld County) on May 17, 2011 seeking authority to construct a new at-grade highway-rail crossing of Weld County Road (WCR) 54 and the Union Pacific Railroad Company (UPRR) Monfort Industrial Lead at railroad milepost 145.41 and install passive warning signs, National Inventory No. 440635S, in the County of Weld,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May 19, 2011.</w:t>
      </w:r>
    </w:p>
    <w:p>
      <w:pPr>
        <w:pStyle w:val="ParagraphDiscussion"/>
        <w:numPr>
          <w:ilvl w:val="0"/>
          <w:numId w:val="11"/>
        </w:numPr>
        <w:ind w:firstLine="720"/>
        <w:rPr/>
      </w:pPr>
      <w:r>
        <w:rPr/>
        <w:t>On May 23, 2011, UPRR filed an Entry of Appearance and Notice of Intervention.  UPRR does not oppose or contest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Weld County proposes to construct a new at-grade highway-rail crossing of the realigned WCR 54 with the UPRR Monfort Industrial Lead.  Weld County is realigning WCR 54 to improve roadway safety of WCR 54 and WCR 49.</w:t>
      </w:r>
    </w:p>
    <w:p>
      <w:pPr>
        <w:pStyle w:val="ParagraphDiscussion"/>
        <w:numPr>
          <w:ilvl w:val="0"/>
          <w:numId w:val="11"/>
        </w:numPr>
        <w:ind w:firstLine="720"/>
        <w:rPr/>
      </w:pPr>
      <w:r>
        <w:rPr/>
        <w:t xml:space="preserve">Currently, users of WCR 54 have to turn onto WCR 49, proceed across an existing at-grade crossing, and then turn again onto WCR 54.  The realignment of WCR 54 will result in the construction of a new four-way intersection approximately 650 feet south of the existing WCR 49 crossing.  </w:t>
      </w:r>
    </w:p>
    <w:p>
      <w:pPr>
        <w:pStyle w:val="ParagraphDiscussion"/>
        <w:numPr>
          <w:ilvl w:val="0"/>
          <w:numId w:val="11"/>
        </w:numPr>
        <w:ind w:firstLine="720"/>
        <w:rPr/>
      </w:pPr>
      <w:r>
        <w:rPr/>
        <w:t xml:space="preserve">The relocated roadway will be constructed as a 26 foot, 2-lane asphalt roadway with 2 foot graveled shoulders. Weld County proposes the crossing be signed passively with crossbucks and yield signs. </w:t>
      </w:r>
    </w:p>
    <w:p>
      <w:pPr>
        <w:pStyle w:val="ParagraphDiscussion"/>
        <w:numPr>
          <w:ilvl w:val="0"/>
          <w:numId w:val="11"/>
        </w:numPr>
        <w:ind w:firstLine="720"/>
        <w:rPr/>
      </w:pPr>
      <w:r>
        <w:rPr/>
        <w:t>Weld County states that current average daily traffic volumes on WCR 54 are 1,108 vehicles per day (VPD) traveling at a 35-mile per hour (MPH) speed limit with projected growth to 1,285 VPD estimated in five years, and 1,590 VPD in ten years.   There are currently no trains actively using the track through the proposed crossing at this time, with no operations projected in the near future.  Any rail traffic using the line would travel at a maximum timetable speed of ten MPH.</w:t>
      </w:r>
    </w:p>
    <w:p>
      <w:pPr>
        <w:pStyle w:val="ParagraphDiscussion"/>
        <w:numPr>
          <w:ilvl w:val="0"/>
          <w:numId w:val="11"/>
        </w:numPr>
        <w:ind w:firstLine="720"/>
        <w:rPr/>
      </w:pPr>
      <w:r>
        <w:rPr/>
        <w:t xml:space="preserve">Weld County proposes to start construction on July 18, 2011 and be complete by October 21, 2011.  Weld County will be required to inform the Commission in writing that the crossing work is complete and operational within ten days of completion.  The Commission will expect this letter sometime around October 21, 2011.  However, the Commission does understand this letter may be provided earlier or later than this date depending on changes or delays to the construction schedule.  Weld County shall also be required to file signed copies of the Construction and Maintenance Agreement for the crossing prior to the start of construction.  We will expect this agreement to be filed by July 18, 2011 and expect that construction at the crossing will not begin until the agreement has been filed.  </w:t>
      </w:r>
    </w:p>
    <w:p>
      <w:pPr>
        <w:pStyle w:val="ParagraphDiscussion"/>
        <w:numPr>
          <w:ilvl w:val="0"/>
          <w:numId w:val="11"/>
        </w:numPr>
        <w:ind w:firstLine="720"/>
        <w:rPr/>
      </w:pPr>
      <w:r>
        <w:rPr/>
        <w:t>We will require UPRR to file a copy of the crossing inventory form for this new crossing.  The Commission will expect t</w:t>
      </w:r>
      <w:r>
        <w:rPr>
          <w:rStyle w:val="PageNumber"/>
        </w:rPr>
        <w:t>his information to be filed with completion of the crossing work around October 21, 2011.</w:t>
      </w:r>
    </w:p>
    <w:p>
      <w:pPr>
        <w:pStyle w:val="ParagraphDiscussion"/>
        <w:numPr>
          <w:ilvl w:val="0"/>
          <w:numId w:val="11"/>
        </w:numPr>
        <w:ind w:firstLine="720"/>
        <w:rPr/>
      </w:pPr>
      <w:r>
        <w:rPr/>
        <w:t>Weld County states the estimated cost for the new WCR 54 crossing is $94,433.  Weld County will be responsible for the entire cost of the crossing surface installation.</w:t>
      </w:r>
    </w:p>
    <w:p>
      <w:pPr>
        <w:pStyle w:val="ParagraphDiscussion"/>
        <w:numPr>
          <w:ilvl w:val="0"/>
          <w:numId w:val="11"/>
        </w:numPr>
        <w:ind w:firstLine="720"/>
        <w:rPr>
          <w:rStyle w:val="PageNumber"/>
        </w:rPr>
      </w:pPr>
      <w:r>
        <w:rPr/>
        <w:t xml:space="preserve">Once construction of the new crossing is complete, UPRR will maintain, at its expense, all UPRR railroad track, appurtenances, and warning devices.  Weld County will maintain the roadway improvements and approaches to the crossing.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 xml:space="preserve">Code of Colorado Regulations </w:t>
      </w:r>
      <w:r>
        <w:rPr/>
        <w:t>723</w:t>
        <w:noBreakHyphen/>
        <w:t>1.</w:t>
      </w:r>
    </w:p>
    <w:p>
      <w:pPr>
        <w:pStyle w:val="ParagraphDiscussion"/>
        <w:numPr>
          <w:ilvl w:val="0"/>
          <w:numId w:val="11"/>
        </w:numPr>
        <w:ind w:firstLine="720"/>
        <w:rPr/>
      </w:pPr>
      <w:r>
        <w:rPr/>
        <w:t xml:space="preserve">We find that good cause exists to grant the Application consistent with the above discussion in paragraphs 7 through 14.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Weld County Public Works Department (Weld County) on May 17, 2011 seeking authority to construct a new at-grade highway-rail crossing of Weld County Road (WCR) 54 and the Union Pacific Railroad Company (UPRR) Monfort Industrial Lead at railroad milepost 145.41 and install passive warning signs, National Inventory No. 440635S, in the County of Weld,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Weld County is authorized and ordered to proceed with the relocation of WCR 54 creating a new crossing with the UPRR Monfort Industrial Lead in Weld County, Colorado.</w:t>
      </w:r>
    </w:p>
    <w:p>
      <w:pPr>
        <w:pStyle w:val="ParagraphOrder"/>
        <w:numPr>
          <w:ilvl w:val="0"/>
          <w:numId w:val="3"/>
        </w:numPr>
        <w:ind w:firstLine="720"/>
        <w:rPr/>
      </w:pPr>
      <w:r>
        <w:rPr/>
        <w:t xml:space="preserve">Weld County shall maintain the roadway approaches up to the end of tie, pavement markings, and advance warning signs at the new crossing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UPRR shall maintain its track, rails, ties appurtenances, crossing surface, and warning signs at its expense pursuant to Rule 4 CCR 723-7-7211(a).</w:t>
      </w:r>
    </w:p>
    <w:p>
      <w:pPr>
        <w:pStyle w:val="ParagraphOrder"/>
        <w:numPr>
          <w:ilvl w:val="0"/>
          <w:numId w:val="3"/>
        </w:numPr>
        <w:ind w:firstLine="720"/>
        <w:rPr/>
      </w:pPr>
      <w:r>
        <w:rPr/>
        <w:t>Weld County shall inform the Commission in writing that the new crossing is installed and operational within ten days of completion.  The Commission will expect this letter by October 2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Weld County shall file signed copies of the signed Construction and Maintenance Agreement by July 18, 2011 prior to the start of any crossing construction.</w:t>
      </w:r>
    </w:p>
    <w:p>
      <w:pPr>
        <w:pStyle w:val="ParagraphOrder"/>
        <w:numPr>
          <w:ilvl w:val="0"/>
          <w:numId w:val="3"/>
        </w:numPr>
        <w:ind w:firstLine="720"/>
        <w:rPr/>
      </w:pPr>
      <w:r>
        <w:rPr/>
        <w:t>UPRR will be required to file a copy of the crossing inventory form for this new crossing around the end of the project by October 2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10814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5:00Z</dcterms:created>
  <dc:creator>srscott</dc:creator>
  <dc:description>See Decisions on COPUC Website at: 
www.dora.state.co.us/puc/Decisions/</dc:description>
  <cp:keywords/>
  <dc:language>en-US</dc:language>
  <cp:lastModifiedBy>srscott</cp:lastModifiedBy>
  <cp:lastPrinted>2011-07-01T09:03:00Z</cp:lastPrinted>
  <dcterms:modified xsi:type="dcterms:W3CDTF">2011-07-01T15:03:00Z</dcterms:modified>
  <cp:revision>9</cp:revision>
  <dc:subject/>
  <dc:title>COPUC Decision</dc:title>
</cp:coreProperties>
</file>