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10</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09A-324E</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9A-324E</w:t>
      </w:r>
      <w:r>
        <w:rPr>
          <w:kern w:val="2"/>
        </w:rPr>
        <w:fldChar w:fldCharType="end"/>
      </w:r>
    </w:p>
    <w:p>
      <w:pPr>
        <w:pStyle w:val="Caption"/>
        <w:rPr/>
      </w:pPr>
      <w:r>
        <w:rPr>
          <w:lang w:val="en-US" w:eastAsia="en-US"/>
        </w:rPr>
        <w:t>IN THE MATTER OF THE APPLICATION OF TRI-STATE GENERATION AND TRANSMISSION ASSOCIATION, INC., (a) FOR A CERTIFICATE OF PUBLIC CONVENIENCE AND NECESSITY FOR THE SAN LUIS VALLEY CALUMET</w:t>
        <w:noBreakHyphen/>
        <w:t>COMANCHE TRANSMISSION PROJECT, (b) for specific</w:t>
        <w:br/>
        <w:t xml:space="preserve">findings with respect to emf and noise, and (c) for approval of ownership interest transfer as needed when project is completed.  </w:t>
      </w:r>
    </w:p>
    <w:p>
      <w:pPr>
        <w:pStyle w:val="DocketNo"/>
        <w:rPr/>
      </w:pPr>
      <w:r>
        <w:rPr/>
        <w:t>DOCKET NO. 09A-325E</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t>ORDER GRANTING APPLICATIONS FOR REHEARING, REARGUMENT, OR RECONSIDERATION</w:t>
      </w:r>
    </w:p>
    <w:p>
      <w:pPr>
        <w:pStyle w:val="Date"/>
        <w:rPr>
          <w:kern w:val="2"/>
        </w:rPr>
      </w:pPr>
      <w:r>
        <w:rPr/>
        <w:t>Mailed</w:t>
      </w:r>
      <w:r>
        <w:rPr>
          <w:kern w:val="2"/>
        </w:rPr>
        <w:t xml:space="preserve"> Date:  </w:t>
        <w:tab/>
        <w:t>May 11, 2011</w:t>
      </w:r>
    </w:p>
    <w:p>
      <w:pPr>
        <w:pStyle w:val="Date"/>
        <w:rPr/>
      </w:pPr>
      <w:r>
        <w:rPr>
          <w:kern w:val="2"/>
        </w:rPr>
        <w:t xml:space="preserve">Adopted Date:  </w:t>
        <w:tab/>
        <w:t>May 11,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pplications for rehearing, reargument, or reconsideration (RRR) to Decision No. C11-0288 filed on April 12, 2011 by Blanca Ranch Holdings, LLC and Trinchera Ranch Holdings, LLC (Trinchera Ranch); and by Staff of the Colorado Public Utilities Commission (Staff).  In addition, this matter comes before the Commission for consideration of a Motion to strike extra-record references made by Trinchera Ranch and request for shortened response time (Motion), filed on April 19, 2011 by Public Service Company of Colorado (Public Service).  B</w:t>
      </w:r>
      <w:r>
        <w:rPr>
          <w:lang w:val="en-US" w:eastAsia="en-US"/>
        </w:rPr>
        <w:t xml:space="preserve">eing fully advised in the matter and consistent with the discussion below, we </w:t>
      </w:r>
      <w:r>
        <w:rPr>
          <w:szCs w:val="24"/>
        </w:rPr>
        <w:t xml:space="preserve">grant the applications for RRR for the sole purpose of tolling the statutory deadline provided for in § 40-6-114(1), C.R.S., and deny the request for shortened response time contained within the Motion.  </w:t>
      </w:r>
    </w:p>
    <w:p>
      <w:pPr>
        <w:pStyle w:val="ParagraphDiscussion"/>
        <w:numPr>
          <w:ilvl w:val="0"/>
          <w:numId w:val="13"/>
        </w:numPr>
        <w:ind w:firstLine="720"/>
        <w:rPr>
          <w:szCs w:val="24"/>
        </w:rPr>
      </w:pPr>
      <w:r>
        <w:rPr/>
        <w:t>Trinchera Ranch and Staff timely filed their RRRs to Decision No. C11-0288 on April 12, 2011, following the resignation of Chairman Ronald Binz on April 8, 2011.  This left the Commission temporarily without a quorum necessary to rule on the RRRs, as Commissioner James Tarpey previously recused himself from this case.  Chairman Joshua B. Epel took the oath of office on May 10, 2011, two days before the expiration of the time period to rule on the RRRs.</w:t>
      </w:r>
    </w:p>
    <w:p>
      <w:pPr>
        <w:pStyle w:val="ParagraphDiscussion"/>
        <w:numPr>
          <w:ilvl w:val="0"/>
          <w:numId w:val="13"/>
        </w:numPr>
        <w:ind w:firstLine="720"/>
        <w:rPr/>
      </w:pPr>
      <w:r>
        <w:rPr/>
        <w:t>Pursuant to § 40-6-114(1), C.R.S., we must act upon the RRRs on or before May 12, 2011, or they will be deemed denied by operation of law.  Due to the unique circumstances mentioned above, the Commission cannot review the entire record in this matter, and render an informed decision by May 12, 2011.  Further, we find it is important to address the merits of the arguments raised in the RRRs.  Therefore, to preclude a denial by operation of law, we grant the RRRs.  This grant is procedural, and undertaken only to toll the statutory deadline provided for within § 40-6-114(1), C.R.S.  We will issue a future order ruling upon the merits of the RRRs.</w:t>
      </w:r>
    </w:p>
    <w:p>
      <w:pPr>
        <w:pStyle w:val="ParagraphDiscussion"/>
        <w:numPr>
          <w:ilvl w:val="0"/>
          <w:numId w:val="13"/>
        </w:numPr>
        <w:ind w:firstLine="720"/>
        <w:rPr/>
      </w:pPr>
      <w:r>
        <w:rPr/>
        <w:t xml:space="preserve">Finally, in its Motion, </w:t>
      </w:r>
      <w:r>
        <w:rPr>
          <w:szCs w:val="24"/>
        </w:rPr>
        <w:t xml:space="preserve">Public Service argues the Commission should strike certain attachments to the RRR filed by Trinchera Ranch and references in that RRR.  Public Service requested a shortened response time to its motion until April 26, 2011, because it was not sure when the Commission would conduct its deliberations on RRRs.  We deny this request.  First, the request is now moot.  Further, the Commission will deliberate on the merits of the RRR well after April 26, 2011.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RRR) filed on April 12, 2011 by Blanca Ranch Holdings, LLC, and Trinchera Ranch Holdings, LLC (Trinchera Ranch) is granted for procedural purposes only, consistent with the discussion above.</w:t>
      </w:r>
    </w:p>
    <w:p>
      <w:pPr>
        <w:pStyle w:val="ParagraphOrder"/>
        <w:numPr>
          <w:ilvl w:val="0"/>
          <w:numId w:val="3"/>
        </w:numPr>
        <w:ind w:firstLine="720"/>
        <w:rPr/>
      </w:pPr>
      <w:r>
        <w:rPr/>
        <w:t>The RRR filed by Staff of the Colorado Public Utilities Commission on April 12, 2011 is granted for procedural purposes only, consistent with the discussion above.</w:t>
      </w:r>
    </w:p>
    <w:p>
      <w:pPr>
        <w:pStyle w:val="ParagraphOrder"/>
        <w:numPr>
          <w:ilvl w:val="0"/>
          <w:numId w:val="3"/>
        </w:numPr>
        <w:ind w:firstLine="720"/>
        <w:rPr/>
      </w:pPr>
      <w:r>
        <w:rPr/>
        <w:t>The Commission will undertake a deliberation concerning the merits of the RRRs at a later date.</w:t>
      </w:r>
    </w:p>
    <w:p>
      <w:pPr>
        <w:pStyle w:val="ParagraphOrder"/>
        <w:numPr>
          <w:ilvl w:val="0"/>
          <w:numId w:val="3"/>
        </w:numPr>
        <w:ind w:firstLine="720"/>
        <w:rPr/>
      </w:pPr>
      <w:r>
        <w:rPr>
          <w:szCs w:val="24"/>
        </w:rPr>
        <w:t xml:space="preserve">The request for shortened response time contained within the </w:t>
      </w:r>
      <w:r>
        <w:rPr/>
        <w:t>Motion to strike extra-record references made by Trinchera Ranch and request for shortened response time, filed on April 19, 2011 by Public Service Company of Colorado</w:t>
      </w:r>
      <w:r>
        <w:rPr>
          <w:szCs w:val="24"/>
        </w:rPr>
        <w:t xml:space="preserve"> is denied as moot.</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y 1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196036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NOT PARTICIPATING.</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10</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22:00Z</dcterms:created>
  <dc:creator>srscott</dc:creator>
  <dc:description>See Decisions on COPUC Website at: 
www.dora.state.co.us/puc/Decisions/</dc:description>
  <cp:keywords/>
  <dc:language>en-US</dc:language>
  <cp:lastModifiedBy>Lloyd Petersen</cp:lastModifiedBy>
  <cp:lastPrinted>2011-05-11T12:26:00Z</cp:lastPrinted>
  <dcterms:modified xsi:type="dcterms:W3CDTF">2011-05-11T18:26:00Z</dcterms:modified>
  <cp:revision>5</cp:revision>
  <dc:subject/>
  <dc:title>COPUC Decision</dc:title>
</cp:coreProperties>
</file>