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77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775EG</w:t>
      </w:r>
      <w:r>
        <w:rPr>
          <w:caps/>
          <w:kern w:val="2"/>
        </w:rPr>
        <w:fldChar w:fldCharType="end"/>
      </w:r>
    </w:p>
    <w:p>
      <w:pPr>
        <w:pStyle w:val="Caption"/>
        <w:rPr/>
      </w:pPr>
      <w:r>
        <w:rPr/>
        <w:t>ASPENGLOW PROPERTIES,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p>
    <w:p>
      <w:pPr>
        <w:pStyle w:val="DecisionTitle"/>
        <w:rPr>
          <w:kern w:val="2"/>
        </w:rPr>
      </w:pPr>
      <w:r>
        <w:rPr/>
        <w:t>ORDER DENYING EXCEPTIONS</w:t>
      </w:r>
    </w:p>
    <w:p>
      <w:pPr>
        <w:pStyle w:val="Date"/>
        <w:rPr>
          <w:kern w:val="2"/>
        </w:rPr>
      </w:pPr>
      <w:r>
        <w:rPr/>
        <w:t>Mailed</w:t>
      </w:r>
      <w:r>
        <w:rPr>
          <w:kern w:val="2"/>
        </w:rPr>
        <w:t xml:space="preserve"> Date:    April 22, 2011</w:t>
      </w:r>
    </w:p>
    <w:p>
      <w:pPr>
        <w:pStyle w:val="Date"/>
        <w:rPr>
          <w:kern w:val="2"/>
        </w:rPr>
      </w:pPr>
      <w:r>
        <w:rPr>
          <w:kern w:val="2"/>
        </w:rPr>
        <w:t>Adopted Date:  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now comes before the Commission for consideration of exceptions to Recommended Decision No. R11-0233 (Recommended Decision) filed on March 23, 2011 by Public Service Company of Colorado (Public Service or Company).  Aspenglow Properties, LLC (Aspenglow) filed a response to these exceptions on March 25, 2011.  Being fully advised in the matter and consistent with the discussion below, we deny the exceptions.</w:t>
      </w:r>
    </w:p>
    <w:p>
      <w:pPr>
        <w:pStyle w:val="Heading3"/>
        <w:numPr>
          <w:ilvl w:val="1"/>
          <w:numId w:val="11"/>
        </w:numPr>
        <w:rPr/>
      </w:pPr>
      <w:r>
        <w:rPr/>
        <w:t>Background</w:t>
      </w:r>
    </w:p>
    <w:p>
      <w:pPr>
        <w:pStyle w:val="ParagraphDiscussion"/>
        <w:numPr>
          <w:ilvl w:val="0"/>
          <w:numId w:val="13"/>
        </w:numPr>
        <w:ind w:firstLine="720"/>
        <w:rPr/>
      </w:pPr>
      <w:r>
        <w:rPr/>
        <w:t xml:space="preserve">Aspenglow filed a formal complaint on October 28, 2010 against Public Service, alleging that Public Service improperly billed it for gas and electric services incurred by a tenant.  The Commission referred this matter to Administrative Law Judge (ALJ) G. Harris Adams.  The ALJ held an evidentiary hearing and found for Aspenglow.  </w:t>
      </w:r>
    </w:p>
    <w:p>
      <w:pPr>
        <w:pStyle w:val="ParagraphDiscussion"/>
        <w:numPr>
          <w:ilvl w:val="0"/>
          <w:numId w:val="13"/>
        </w:numPr>
        <w:ind w:firstLine="720"/>
        <w:rPr/>
      </w:pPr>
      <w:r>
        <w:rPr/>
        <w:t xml:space="preserve">Aspenglow owns several rental properties, including one on 6380 South Boston Street.  Mr. Douglas McKay is one of the two owners of Aspenglow.  The crux of the complaint is that Public Service improperly billed Aspenglow in connection with gas and electric services that should have been attributed to a tenant that lived at 6380 South Boston Street.  </w:t>
      </w:r>
    </w:p>
    <w:p>
      <w:pPr>
        <w:pStyle w:val="ParagraphDiscussion"/>
        <w:numPr>
          <w:ilvl w:val="0"/>
          <w:numId w:val="13"/>
        </w:numPr>
        <w:ind w:firstLine="720"/>
        <w:rPr/>
      </w:pPr>
      <w:r>
        <w:rPr/>
        <w:t xml:space="preserve">Mr. McKay, acting on behalf of Aspenglow, and Public Service entered into an Automatic Turn-On Option (ATO) agreement for Aspenglow’s rental properties, including the South Boston Street property.  The ATO agreement permits continuity of service after a tenant vacates a rental property and provides that Public Service will notify the property owner when the tenant requests termination of utility service.  This was done in 2008.  </w:t>
      </w:r>
    </w:p>
    <w:p>
      <w:pPr>
        <w:pStyle w:val="ParagraphDiscussion"/>
        <w:numPr>
          <w:ilvl w:val="0"/>
          <w:numId w:val="13"/>
        </w:numPr>
        <w:ind w:firstLine="720"/>
        <w:rPr/>
      </w:pPr>
      <w:r>
        <w:rPr/>
        <w:t>Mr. McKay resides at 6001 Cody Street in Arvada.  He moved there after entering into the ATO agreement on behalf of Aspenglow but before this dispute arose.</w:t>
      </w:r>
    </w:p>
    <w:p>
      <w:pPr>
        <w:pStyle w:val="ParagraphDiscussion"/>
        <w:numPr>
          <w:ilvl w:val="0"/>
          <w:numId w:val="13"/>
        </w:numPr>
        <w:ind w:firstLine="720"/>
        <w:rPr/>
      </w:pPr>
      <w:r>
        <w:rPr/>
        <w:t xml:space="preserve">The applicable tariffs provide that, where rental properties are concerned, Public Service will not charge property owners or landlords during a vacancy unless the property owner or the landlord has become a customer of record.  The landlord or property owner may contact Public Service verbally or in writing to have electric and/or gas services transferred to his or her name.  If there is a signed billing of vacant rental property agreement on file when the landlord or property owner contacts the Company to transfer service, the Company will not charge for the transfer of service fee.  </w:t>
      </w:r>
    </w:p>
    <w:p>
      <w:pPr>
        <w:pStyle w:val="ParagraphDiscussion"/>
        <w:numPr>
          <w:ilvl w:val="0"/>
          <w:numId w:val="13"/>
        </w:numPr>
        <w:ind w:firstLine="720"/>
        <w:rPr/>
      </w:pPr>
      <w:r>
        <w:rPr/>
        <w:t xml:space="preserve">The following is the timeline of events relevant to this case.  In 2008, Aspenglow entered into an ATO agreement with Public Service regarding several rental properties, including the South Boston Street property.  In April 2009, Mr. McKay moved to the Cody Street address.  On July 2, 2009, Aspenglow leased the Boston Street property to a tenant.  In November 2009, the tenant notified Public Service and requested discontinuance of utility service.  However, the tenant did not vacate the property at that time.  Public Service began billing Aspenglow at the South Boston Street address.  In January 2010, the tenant vacated the property.  In October 2010, Public Service began billing Aspenglow at Mr. McKay’s Cody Street address.  On October 14, 2010, Aspenglow sold the South Boston Street property.  </w:t>
      </w:r>
    </w:p>
    <w:p>
      <w:pPr>
        <w:pStyle w:val="ParagraphDiscussion"/>
        <w:numPr>
          <w:ilvl w:val="0"/>
          <w:numId w:val="13"/>
        </w:numPr>
        <w:ind w:firstLine="720"/>
        <w:rPr/>
      </w:pPr>
      <w:r>
        <w:rPr/>
        <w:t xml:space="preserve">The critical exhibits in the record are Exhibits 6 and 7.  Exhibit 6 is a </w:t>
      </w:r>
      <w:r>
        <w:rPr>
          <w:b/>
        </w:rPr>
        <w:t>blank</w:t>
      </w:r>
      <w:r>
        <w:rPr/>
        <w:t xml:space="preserve"> two</w:t>
        <w:noBreakHyphen/>
        <w:t>page document, which consists of a “Properties Included in the Billing of Vacant Rental Property Agreement” page and a “Billing of Vacant Rental Property Agreement” page.  Exhibit 7 is a faxed “Properties Included in the Billing of Vacant Rental Property Agreement” page, signed by Mr. McKay in 2008, listing the Boston Street property.  However, there is no “Billing of Vacant Rental Property Agreement” page that covers the Boston Street property.  The ALJ noted that a landlord or property owner actually undertakes an obligation by signing the “Billing of Vacant Rental Property Agreement” page, but not by signing the “Properties Included” page.</w:t>
      </w:r>
    </w:p>
    <w:p>
      <w:pPr>
        <w:pStyle w:val="ParagraphDiscussion"/>
        <w:numPr>
          <w:ilvl w:val="0"/>
          <w:numId w:val="13"/>
        </w:numPr>
        <w:ind w:firstLine="720"/>
        <w:rPr/>
      </w:pPr>
      <w:r>
        <w:rPr/>
        <w:t>The ALJ noted that no “Billing of Vacant Rental Property Agreement” page that was signed by Mr. McKay or another representative of Aspenglow before the billings at issue in this case occurred was produced at the hearing with respect to the South Boston Street property.  The ALJ found there was no meeting of the minds and therefore no agreement that Aspenglow would assume responsibility for the charges incurred from November of 2009 through October 2010 at the South Boston Street property.  He noted that there is no “Billing of Vacant Rental Property Agreement” page that covers the Boston Street property, only the “Properties Included” page, finding this omission was substantial.  The ALJ noted that an agreement can be oral, but believed Mr. McKay’s testimony there was no such agreement in this case.  The ALJ concluded that Aspenglow met its burden of proof and granted its complaint.</w:t>
      </w:r>
    </w:p>
    <w:p>
      <w:pPr>
        <w:pStyle w:val="Heading3"/>
        <w:numPr>
          <w:ilvl w:val="1"/>
          <w:numId w:val="11"/>
        </w:numPr>
        <w:rPr/>
      </w:pPr>
      <w:r>
        <w:rPr/>
        <w:t>Exceptions</w:t>
      </w:r>
    </w:p>
    <w:p>
      <w:pPr>
        <w:pStyle w:val="ParagraphDiscussion"/>
        <w:numPr>
          <w:ilvl w:val="0"/>
          <w:numId w:val="13"/>
        </w:numPr>
        <w:ind w:firstLine="720"/>
        <w:rPr/>
      </w:pPr>
      <w:r>
        <w:rPr/>
        <w:t xml:space="preserve">In exceptions, Public Service argues that Aspenglow has not met its burden of proof and that there was a meeting of minds as far as Aspenglow accepting responsibility for payment of utility bills during periods of tenant vacancy at the South Boston Street property.  Public Service argues that, although the “Billing of Vacant Rental Property Agreement” page was never produced with respect to the South Boston Street property, there was no evidence that it was </w:t>
      </w:r>
      <w:r>
        <w:rPr>
          <w:b/>
        </w:rPr>
        <w:t>not</w:t>
      </w:r>
      <w:r>
        <w:rPr/>
        <w:t xml:space="preserve"> faxed at the same time as the “Properties Included” page, in March 2008.  It further argues that the “Properties Included” page is sufficient to bind the landlord as the customer of record when the vacancy occurs.  </w:t>
      </w:r>
    </w:p>
    <w:p>
      <w:pPr>
        <w:pStyle w:val="ParagraphDiscussion"/>
        <w:numPr>
          <w:ilvl w:val="0"/>
          <w:numId w:val="13"/>
        </w:numPr>
        <w:ind w:firstLine="720"/>
        <w:rPr/>
      </w:pPr>
      <w:r>
        <w:rPr/>
        <w:t xml:space="preserve">In its response to exceptions, Aspenglow generally argues that the ALJ correctly found that there was no meeting of the minds regarding Aspenglow assuming responsibility for the charges incurred from November of 2009 through October 2010 at the South Boston Street property.  Aspenglow urges the Commission to deny Public Service’s exceptions and affirm the Recommended Decision.  </w:t>
      </w:r>
    </w:p>
    <w:p>
      <w:pPr>
        <w:pStyle w:val="Heading3"/>
        <w:numPr>
          <w:ilvl w:val="1"/>
          <w:numId w:val="11"/>
        </w:numPr>
        <w:rPr/>
      </w:pPr>
      <w:r>
        <w:rPr/>
        <w:t>Discussion</w:t>
      </w:r>
    </w:p>
    <w:p>
      <w:pPr>
        <w:pStyle w:val="ParagraphDiscussion"/>
        <w:numPr>
          <w:ilvl w:val="0"/>
          <w:numId w:val="13"/>
        </w:numPr>
        <w:ind w:firstLine="720"/>
        <w:rPr/>
      </w:pPr>
      <w:r>
        <w:rPr/>
        <w:t xml:space="preserve">The ALJ found the testimony of Mr. McKay that Aspenglow did not agree to accept responsibility for payment of utility bills during periods of tenant vacancy at the South Boston Street property, either verbally or in writing, to be credible.  There is no evidence in the record to contradict Mr. McKay’s testimony.  We agree with ALJ that, regardless of whether the “Properties Included” page and “Billing of Vacant Rental Property Agreement” page are two separate agreements or one agreement, there is still no signed “Billing of Vacant Rental Property Agreement” page with respect to the South Boston Street property, signed by Aspenglow before the disputed charges occurred.  </w:t>
      </w:r>
    </w:p>
    <w:p>
      <w:pPr>
        <w:pStyle w:val="ParagraphDiscussion"/>
        <w:numPr>
          <w:ilvl w:val="0"/>
          <w:numId w:val="13"/>
        </w:numPr>
        <w:ind w:firstLine="720"/>
        <w:rPr/>
      </w:pPr>
      <w:r>
        <w:rPr/>
        <w:t xml:space="preserve">The ALJ believed Mr. McKay that there was no meeting of the minds and found that Aspenglow has established a </w:t>
      </w:r>
      <w:r>
        <w:rPr>
          <w:i/>
        </w:rPr>
        <w:t>prima facie</w:t>
      </w:r>
      <w:r>
        <w:rPr/>
        <w:t xml:space="preserve"> case.  The record evidence sufficiently supports that finding.  The burden of going forward then shifted to Public Service.  Public Service did not rebut that finding.  The ALJ was unconvinced by the argument that the “Billing of Vacant Rental Property Agreement” page must have been faxed at the same time as the “Properties Included” page.  Further, we have reviewed the “Properties Included” page, signed by Mr. McKay, and find that it is not sufficient to bind Aspenglow as the customer of record by itself, without the second page.  </w:t>
      </w:r>
    </w:p>
    <w:p>
      <w:pPr>
        <w:pStyle w:val="ParagraphDiscussion"/>
        <w:numPr>
          <w:ilvl w:val="0"/>
          <w:numId w:val="13"/>
        </w:numPr>
        <w:ind w:firstLine="720"/>
        <w:rPr/>
      </w:pPr>
      <w:r>
        <w:rPr/>
        <w:t xml:space="preserve">In assessing the credibility of witnesses for both parties, the ALJ apparently found Mr. McKay to be credible. Even though, pursuant to § 40-6-109(2), C.R.S., the Commission may adopt, reject, or modify findings of fact and conclusions of law made by an ALJ, in this case the ALJ had the benefit of personally observing Mr. McKay as he testified at the hearing.  We will therefore defer to the ALJ’s credibility assessment in this case.  Finally, Public Service did not produce a transcript of the hearing.  Therefore, it may not challenge the findings of fact made by the ALJ, only his legal conclusions.  </w:t>
      </w:r>
      <w:r>
        <w:rPr>
          <w:i/>
        </w:rPr>
        <w:t>See</w:t>
      </w:r>
      <w:r>
        <w:rPr/>
        <w:t xml:space="preserve"> § 40-6-113(4), C.R.S.  </w:t>
      </w:r>
    </w:p>
    <w:p>
      <w:pPr>
        <w:pStyle w:val="ParagraphDiscussion"/>
        <w:numPr>
          <w:ilvl w:val="0"/>
          <w:numId w:val="13"/>
        </w:numPr>
        <w:ind w:firstLine="720"/>
        <w:rPr/>
      </w:pPr>
      <w:r>
        <w:rPr/>
        <w:t>For the above mentioned reasons, we deny the exceptions filed by Public Service and uphold the Recommended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xceptions to Recommended Decision No. R11-0233 filed by Public Service Company of Colorado on March 23, 2011 are denied.  </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0,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748609"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77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12:00Z</dcterms:created>
  <dc:creator>srscott</dc:creator>
  <dc:description>See Decisions on COPUC Website at: 
www.dora.state.co.us/puc/Decisions/</dc:description>
  <cp:keywords/>
  <dc:language>en-US</dc:language>
  <cp:lastModifiedBy>Lloyd Petersen</cp:lastModifiedBy>
  <cp:lastPrinted>2011-04-22T14:19:00Z</cp:lastPrinted>
  <dcterms:modified xsi:type="dcterms:W3CDTF">2011-04-22T20:19:00Z</dcterms:modified>
  <cp:revision>4</cp:revision>
  <dc:subject/>
  <dc:title>COPUC Decision</dc:title>
</cp:coreProperties>
</file>