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Peerless Network of Colorado, LLC (Peerless)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Peerless shall file with the Commission, as a separate filing, a verified statement signed by an officer of Peerless,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Peerless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Peerless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Peerless has increased the amount of its bond to the obligation for 1,000 lines, it will not need to increase its obligation until the number of access lines increases to the level where the Peerless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Peerless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Peerles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Peerles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Peerless for which payment has not yet been received on undisputed amounts; and for the wholesale telecommunications provider’s costs of providing notice to customers if Peerless fails to do so due to Peerles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Peerless discontinues service to its customers.  Upon attestation by an officer of Peerless that all refunds owed to customers for deposits and payment for services not yet received has been rendered and the disbursement of the funds to all other parties has been completed, the Commission shall disburse to Peerless any remaining proceeds from the bond up to the amount of the refunds Peerless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Peerless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Peerless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Peerless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Peerless</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Peerless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 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Peerless.  Staff shall also have cause to make recommendations to the Commission concerning Peerless’ bond or letter of credit and the status of Peerless’ CPCN.  In the event the Commission issues an order resulting from a formal complaint finding Peerless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Peerless agrees it will not discontinue service to customers for any reason unless the Commission grants its application to discontinue pursuant to Rule 2108, 4 CCR 723-2.  For so long as Peerless is obligated to provide the bond or letter of credit, in the event that PEERLESS files an application pursuant to Rule 2108, 4 CCR 723-2, Peerless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Peerless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Peerless shall file notice with the Commission in this docket within 30 days of executing any agreement with a third party for the provision of marketing, customer service, or customer acquisition services in connection with Peerless’ regulated telecommunications service in Colorado.  If a third party agreement is entered into with a party affiliated with Peerless and over whom Peerless exercises substantial oversight, Peerless shall provide notice of such agreement within seven days of its entry into the agreement.  This requirement does not include employment agreements with Peerless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Peerless is required to maintain financial assurance pursuant to Paragraph No. 1, Peerless shall file a report with the Commission in writing within ten calendar days of any of the following occurrences in connection with the regulated telecommunications services provided by Peerless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Peerless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Peerless to have violated the terms of its granted authority to operate.  In that event, Staff may request the Commission issue a formal complaint to determine whether the Commission should take action against Peerless’ CPCN.  In the event the Commission issues an order resulting from a formal complaint finding Peerless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Peerless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11A-144T</w:t>
      <w:br/>
      <w:t>Decision No. C11-0343</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1A-144T</w:t>
      <w:br/>
      <w:t>Decision No. C11-034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09:00Z</dcterms:created>
  <dc:creator>suzette scott</dc:creator>
  <dc:description>See Decisions on COPUC Website at: 
www.dora.state.co.us/puc/Decisions/</dc:description>
  <cp:keywords/>
  <dc:language>en-US</dc:language>
  <cp:lastModifiedBy>Lloyd Petersen</cp:lastModifiedBy>
  <cp:lastPrinted>2011-04-01T10:10:00Z</cp:lastPrinted>
  <dcterms:modified xsi:type="dcterms:W3CDTF">2011-04-01T16:10:00Z</dcterms:modified>
  <cp:revision>4</cp:revision>
  <dc:subject/>
  <dc:title>COPUC Decision</dc:title>
</cp:coreProperties>
</file>