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27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1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March 30,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5, 2011, Public Service Company of Colorado (Public Service or Applicant) filed an application seeking a Commission order authorizing it, without a formal hearing and on less-than-statutory notice, to place into effect on April 1, 2011, tariffs resulting in an increase to its existing electric rates now on file with the Commission (Application).  Public Service also filed tariff language as approved by the Commission in Decision No. C09</w:t>
        <w:noBreakHyphen/>
        <w:t>1446, issued on December 24, 2009 in Docket No. 09AL-299E.</w:t>
      </w:r>
    </w:p>
    <w:p>
      <w:pPr>
        <w:pStyle w:val="ParagraphDiscussion"/>
        <w:numPr>
          <w:ilvl w:val="0"/>
          <w:numId w:val="13"/>
        </w:numPr>
        <w:ind w:firstLine="720"/>
        <w:rPr/>
      </w:pPr>
      <w:r>
        <w:rPr/>
        <w:t>The proposed tariffs are attached to the Application as Exhibit No. 1 and affect the Applicant’s customers in Colorado.</w:t>
      </w:r>
    </w:p>
    <w:p>
      <w:pPr>
        <w:pStyle w:val="ParagraphDiscussion"/>
        <w:numPr>
          <w:ilvl w:val="0"/>
          <w:numId w:val="13"/>
        </w:numPr>
        <w:tabs>
          <w:tab w:val="left" w:pos="360" w:leader="none"/>
          <w:tab w:val="left" w:pos="720" w:leader="none"/>
        </w:tabs>
        <w:ind w:firstLine="720"/>
        <w:rPr/>
      </w:pPr>
      <w:r>
        <w:rPr/>
        <w:t>Public Service filed this Application for authority to increase the Electric Commodity Adjustment (ECA) Factors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3"/>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9-1446 maintained the requirement that Public Service file quarterly revisions to its ECA Factors. </w:t>
      </w:r>
    </w:p>
    <w:p>
      <w:pPr>
        <w:pStyle w:val="ParagraphDiscussion"/>
        <w:numPr>
          <w:ilvl w:val="0"/>
          <w:numId w:val="13"/>
        </w:numPr>
        <w:tabs>
          <w:tab w:val="left" w:pos="360" w:leader="none"/>
          <w:tab w:val="left" w:pos="720" w:leader="none"/>
        </w:tabs>
        <w:ind w:firstLine="720"/>
        <w:rPr/>
      </w:pPr>
      <w:r>
        <w:rPr/>
        <w:t>In Decision No. C07-0676, issued in Docket No. 06A-478E, mailed August 9, 2007, the Commission granted Public Service’s request to collect through the ECA, the Modeled ECA Costs as provided in the Renewable Energy Standard Compliance Plan.  In Decision No. R09-0549, issued in Docket No. 08A-532E, mail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ind w:firstLine="720"/>
        <w:rPr/>
      </w:pPr>
      <w:r>
        <w:rPr/>
        <w:t>The proposed tariffs are attached to this Order as Appendix A.  The company projects that the revised ECA factors will result in an increase in company revenues for the period April 1 through June 30 of 2011 of $34,217,948 over the currently effective ECA factors.  The primary driver of this ECA increase is an ECA Deferred Account balance of $32,082,121.55 under-collected.  An additional driver is the company's estimate that its fuel costs for retail customers will increase about $7 million in the second quarter of 2011.  As an offset to these drivers of an increase in the ECA factors, the company has applied a $3,066,766 Renewable Energy Standard Adjustment (RESA) credit, a $1,656,911 Short-term Electric Trading Margin credit, and a $29,938 Sulfur Dioxide (SO2) Trading credit.</w:t>
      </w:r>
    </w:p>
    <w:p>
      <w:pPr>
        <w:pStyle w:val="ParagraphDiscussion"/>
        <w:numPr>
          <w:ilvl w:val="0"/>
          <w:numId w:val="13"/>
        </w:numPr>
        <w:ind w:firstLine="720"/>
        <w:rPr/>
      </w:pPr>
      <w:r>
        <w:rPr/>
        <w:t>The estimated effect of the requested revised ECA factors on residential electric bills is an increase of $3.32 per month to $66.91, or a 5.22 percent increase, based on monthly use of 632 kilowatt-hours.  The estimated effect of the requested revised ECA factors on small-business electric bills is an increase of $5.90 per month to $109.69, or a 5.68 percent increase, based on monthly use of 1,123 kilowatt-hours.  On a percentage basis, the following increases for Public Service's other rate schedules are anticipated:  6.38 percent for Secondary General, 7.67 percent for Primary General, and 9.17 percent for Transmission General.</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March 17, 2011, within the required three days after the filing of this Application.  </w:t>
      </w:r>
    </w:p>
    <w:p>
      <w:pPr>
        <w:pStyle w:val="ParagraphDiscussion"/>
        <w:numPr>
          <w:ilvl w:val="0"/>
          <w:numId w:val="13"/>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filed by Public Service Company of Colorado (Public Service) on March 15, 2011,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April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98507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24:00Z</dcterms:created>
  <dc:creator>srscott</dc:creator>
  <dc:description>See Decisions on COPUC Website at: 
www.dora.state.co.us/puc/Decisions/</dc:description>
  <cp:keywords/>
  <dc:language>en-US</dc:language>
  <cp:lastModifiedBy>Lloyd Petersen</cp:lastModifiedBy>
  <cp:lastPrinted>2011-03-30T16:26:00Z</cp:lastPrinted>
  <dcterms:modified xsi:type="dcterms:W3CDTF">2011-03-30T22:26:00Z</dcterms:modified>
  <cp:revision>4</cp:revision>
  <dc:subject/>
  <dc:title>COPUC Decision</dc:title>
</cp:coreProperties>
</file>