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4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4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37E</w:t>
      </w:r>
      <w:r>
        <w:rPr>
          <w:caps/>
          <w:kern w:val="2"/>
        </w:rPr>
        <w:fldChar w:fldCharType="end"/>
      </w:r>
    </w:p>
    <w:p>
      <w:pPr>
        <w:pStyle w:val="Caption"/>
        <w:rPr/>
      </w:pPr>
      <w:r>
        <w:rPr/>
        <w:t>APPLICATION OF PUBLIC SERVICE COMPANY OF COLORADO FOR APPROVAL OF ITS ELECTRIC DEPARTMENT GAS PRICE VOLATILITY MITIGATION PLAN FOR THE PERIOD MAY 1, 2011 THROUGH APRIL 30, 2012.</w:t>
      </w:r>
    </w:p>
    <w:p>
      <w:pPr>
        <w:pStyle w:val="DecisionTitle"/>
        <w:rPr>
          <w:kern w:val="2"/>
        </w:rPr>
      </w:pPr>
      <w:r>
        <w:rPr>
          <w:kern w:val="2"/>
        </w:rPr>
        <w:t>ORDER GRANTING MOTION FOR</w:t>
        <w:br/>
        <w:t>EXTRAORDINARY PROTECTION AND</w:t>
        <w:br/>
        <w:t>REQUEST FOR WAIVER OF RESPONSE TIME</w:t>
      </w:r>
    </w:p>
    <w:p>
      <w:pPr>
        <w:pStyle w:val="Date"/>
        <w:rPr>
          <w:kern w:val="2"/>
        </w:rPr>
      </w:pPr>
      <w:r>
        <w:rPr/>
        <w:t>Mailed</w:t>
      </w:r>
      <w:r>
        <w:rPr>
          <w:kern w:val="2"/>
        </w:rPr>
        <w:t xml:space="preserve"> Date:        March 9, 2011</w:t>
      </w:r>
    </w:p>
    <w:p>
      <w:pPr>
        <w:pStyle w:val="Date"/>
        <w:rPr/>
      </w:pPr>
      <w:r>
        <w:rPr/>
        <w:t>Adopted</w:t>
      </w:r>
      <w:r>
        <w:rPr>
          <w:kern w:val="2"/>
        </w:rPr>
        <w:t xml:space="preserve"> Date:  January 26,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Motion for Extraordinary Protection and Request for Waiver of Response Time (Motion) filed by Public Service Company of Colorado (Public Service or Company) in the above captioned docket on January 21, 2011.  The Motion relates to Public Service’s January 18, 2011, Application for Approval of its Electric Department Gas Price Volatility Mitigation Plan for the Period May 1, 2011 through April 30, 2012 (Application).</w:t>
      </w:r>
    </w:p>
    <w:p>
      <w:pPr>
        <w:pStyle w:val="ParagraphDiscussion"/>
        <w:numPr>
          <w:ilvl w:val="0"/>
          <w:numId w:val="13"/>
        </w:numPr>
        <w:ind w:firstLine="720"/>
        <w:rPr/>
      </w:pPr>
      <w:r>
        <w:rPr/>
        <w:t xml:space="preserve">Consistent with Rule 1100(a)(III) of the Rules of Practice and Procedure, 4 </w:t>
      </w:r>
      <w:r>
        <w:rPr>
          <w:i/>
        </w:rPr>
        <w:t>Code of Colorado Regulations</w:t>
      </w:r>
      <w:r>
        <w:rPr/>
        <w:t xml:space="preserve"> 723-1, Public Service has attached to the Motion an affidavit containing the names of all persons with access to the information alleged to be extraordinarily confidential and the estimated period of time for which the information must remain undisclosed, as well as a specific form of nondisclosure agreement.</w:t>
      </w:r>
    </w:p>
    <w:p>
      <w:pPr>
        <w:pStyle w:val="ParagraphDiscussion"/>
        <w:numPr>
          <w:ilvl w:val="0"/>
          <w:numId w:val="13"/>
        </w:numPr>
        <w:ind w:firstLine="720"/>
        <w:rPr/>
      </w:pPr>
      <w:r>
        <w:rPr/>
        <w:t>Through its Motion, which is accompanied and supported by the Affidavit of Timothy J. Carter, Public Service indicates that certain information set forth in Highly Confidential Appendix A and Highly Confidential Appendix B to the Application is highly sensitive.  Highly Confidential Appendix A is the Gas Price Volatility Mitigation (GPVM) Plan for Public Service’s Electric Department for the year commencing May 1, 2011.  Highly Confidential Exhibit B is the Approval Form for the 2011-12 GPVM Plan, which form sets forth the specific activity for which Public Service requests Commission approval.  This highly sensitive information describes in detail Public Service’s proposed hedging strategy, including the volume of gas that it intends to hedge, the timing of the hedges, and the types of hedging instruments that it intends to purchase.  Public Service claims disclosure of this information to other persons participating in the gas hedging market would jeopardize its ability to pay reasonable prices for the hedging instruments.  Public Service requests that this information be treated in a highly confidential manner for two years, or for such longer time as provided in a subsequent Commission order.</w:t>
      </w:r>
    </w:p>
    <w:p>
      <w:pPr>
        <w:pStyle w:val="ParagraphDiscussion"/>
        <w:numPr>
          <w:ilvl w:val="0"/>
          <w:numId w:val="13"/>
        </w:numPr>
        <w:ind w:firstLine="720"/>
        <w:rPr/>
      </w:pPr>
      <w:r>
        <w:rPr/>
        <w:t>Through its Motion and Affidavit of Timothy J. Carter, Public Service also indicates that certain information set forth in Highly Confidential Appendix D to the Application is highly sensitive.  Highly Confidential Appendix D provides Staff-requested supporting data setting forth the Electric Department’s forecasted electric generation fuel requirements for the period, including Public Service’s gas price forecast, coal price forecast, and the expected quantity of gas to be burned in power plants owned or supplied by Public Service during the year.  Public Service claims disclosure of this information could provide sellers of fuel to the Company with important information about the Company’s operations that would allow these sellers to alter their prices upward.  Public Service likewise requests that this information be treated in a highly confidential manner for two years, or for such longer time as provided in a subsequent Commission order.</w:t>
      </w:r>
    </w:p>
    <w:p>
      <w:pPr>
        <w:pStyle w:val="ParagraphDiscussion"/>
        <w:numPr>
          <w:ilvl w:val="0"/>
          <w:numId w:val="13"/>
        </w:numPr>
        <w:ind w:firstLine="720"/>
        <w:rPr/>
      </w:pPr>
      <w:r>
        <w:rPr/>
        <w:t>Public Service requests that the Commission invoke extraordinary protective provisions for Highly Confidential Appendix A, Highly Confidential Appendix B, and Highly Confidential Appendix D.  Public Service requests that the information contained in these appendices only be made available to Commissioners, Commission Administrative Law Judges, Commission Staff, the Colorado Office of Consumer Counsel, and their respective attorneys.</w:t>
      </w:r>
    </w:p>
    <w:p>
      <w:pPr>
        <w:pStyle w:val="ParagraphDiscussion"/>
        <w:numPr>
          <w:ilvl w:val="0"/>
          <w:numId w:val="13"/>
        </w:numPr>
        <w:ind w:firstLine="720"/>
        <w:rPr/>
      </w:pPr>
      <w:r>
        <w:rPr/>
        <w:t>We find that Public Service has stated good cause to grant the Motion.  We agree that disclosure of the information identified above could jeopardize Public Service’s ability to pay reasonable prices for the hedging instruments it acquires and could allow sellers of fuel to the Company to alter their prices upward.  Both actions would cause harm to Public Service’s customers.  We therefore grant the Motion; however, the requested restriction concerning who may access the information contained in these appendices may be reconsidered if the Commission grants or acknowledges the intervention of a party other than the Commission Staff or the Colorado Office of Consumer Counsel.</w:t>
      </w:r>
    </w:p>
    <w:p>
      <w:pPr>
        <w:pStyle w:val="ParagraphDiscussion"/>
        <w:numPr>
          <w:ilvl w:val="0"/>
          <w:numId w:val="13"/>
        </w:numPr>
        <w:ind w:firstLine="720"/>
        <w:rPr/>
      </w:pPr>
      <w:r>
        <w:rPr/>
        <w:t>Further, we find good cause to waive response time to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raordinary Protection filed by Public Service Company of Colorado (Public Service) on January 21, 2011 (Motion) is granted consistent with the discussion above.  Response time to the Motion is waived.</w:t>
      </w:r>
    </w:p>
    <w:p>
      <w:pPr>
        <w:pStyle w:val="ParagraphOrder"/>
        <w:numPr>
          <w:ilvl w:val="0"/>
          <w:numId w:val="3"/>
        </w:numPr>
        <w:ind w:firstLine="720"/>
        <w:rPr/>
      </w:pPr>
      <w:r>
        <w:rPr/>
        <w:t>The types of information and documents described in the Motion, and described above in this Order, are granted the extraordinary protections sought by Public Service.</w:t>
      </w:r>
    </w:p>
    <w:p>
      <w:pPr>
        <w:pStyle w:val="ParagraphOrder"/>
        <w:numPr>
          <w:ilvl w:val="0"/>
          <w:numId w:val="3"/>
        </w:numPr>
        <w:ind w:firstLine="720"/>
        <w:rPr/>
      </w:pPr>
      <w:r>
        <w:rPr/>
        <w:t>Commissioners, Commission Administrative Law Judges, Commission Staff, the Colorado Office of Consumer Counsel, and their respective attorneys shall be granted access to the confidential material.</w:t>
      </w:r>
    </w:p>
    <w:p>
      <w:pPr>
        <w:pStyle w:val="ParagraphOrder"/>
        <w:numPr>
          <w:ilvl w:val="0"/>
          <w:numId w:val="3"/>
        </w:numPr>
        <w:ind w:firstLine="720"/>
        <w:rPr/>
      </w:pPr>
      <w:r>
        <w:rPr/>
        <w:t>To have access to the types of documents and information protected by this Order, employees of the Colorado Office of Consumer Counsel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 xml:space="preserve">To have access to the types of documents and information protected by this Order, attorneys employed by the Colorado Attorney General must represent the Commission, Commission Staff, or the Colorado Office of Consumer Counsel in this proceeding </w:t>
      </w:r>
      <w:r>
        <w:rPr>
          <w:i/>
        </w:rPr>
        <w:t>and</w:t>
      </w:r>
      <w:r>
        <w:rPr/>
        <w:t xml:space="preserve">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 xml:space="preserve">To have access to the types of documents and information protected by this Order, members of the Staff of the Commission must have signed and have on file with the Commission a current annual nondisclosure agreement in accordance with Rule 4 </w:t>
      </w:r>
      <w:r>
        <w:rPr>
          <w:i/>
        </w:rPr>
        <w:t>Code of Colorado Regulations</w:t>
      </w:r>
      <w:r>
        <w:rPr/>
        <w:t xml:space="preserve"> 723-1-1100(g).</w:t>
      </w:r>
    </w:p>
    <w:p>
      <w:pPr>
        <w:pStyle w:val="ParagraphOrder"/>
        <w:numPr>
          <w:ilvl w:val="0"/>
          <w:numId w:val="3"/>
        </w:numPr>
        <w:ind w:firstLine="720"/>
        <w:rPr/>
      </w:pPr>
      <w:r>
        <w:rPr/>
        <w:t>All persons who have access to the types of documents and information protected by this Order shall maintain and shall treat the documents and information in accordance with the extraordinary protections specified in Ordering Paragraph No. 2,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2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68748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01:00Z</dcterms:created>
  <dc:creator>srscott</dc:creator>
  <dc:description>See Decisions on COPUC Website at: 
www.dora.state.co.us/puc/Decisions/</dc:description>
  <cp:keywords/>
  <dc:language>en-US</dc:language>
  <cp:lastModifiedBy>Lloyd Petersen</cp:lastModifiedBy>
  <cp:lastPrinted>2011-03-09T16:02:00Z</cp:lastPrinted>
  <dcterms:modified xsi:type="dcterms:W3CDTF">2011-03-09T23:02:00Z</dcterms:modified>
  <cp:revision>5</cp:revision>
  <dc:subject/>
  <dc:title>COPUC Decision</dc:title>
</cp:coreProperties>
</file>