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5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5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74R</w:t>
      </w:r>
      <w:r>
        <w:rPr>
          <w:caps/>
          <w:kern w:val="2"/>
        </w:rPr>
        <w:fldChar w:fldCharType="end"/>
      </w:r>
    </w:p>
    <w:p>
      <w:pPr>
        <w:pStyle w:val="Caption"/>
        <w:rPr/>
      </w:pPr>
      <w:r>
        <w:rPr>
          <w:color w:val="000000"/>
          <w:szCs w:val="24"/>
        </w:rPr>
        <w:t>IN THE MATTER OF THE APPLICATION OF THE COLORADO DEPARTMENT OF TRANSPORTATION TO UPGRADE HIGHWAY/RAIL CROSSING CIRCUITRY AT THE UNION PACIFIC RAILROAD COMPANY'S CROSSING OF US HIGHWAY 40 WEST OF HAYDEN,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February 10, 2011</w:t>
      </w:r>
    </w:p>
    <w:p>
      <w:pPr>
        <w:pStyle w:val="Date"/>
        <w:rPr>
          <w:spacing w:val="-2"/>
        </w:rPr>
      </w:pPr>
      <w:r>
        <w:rPr/>
        <w:t>Adopted Date:  February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4"/>
      <w:bookmarkStart w:id="5" w:name="OLE_LINK3"/>
      <w:r>
        <w:rPr/>
        <w:t>filed by the Colorado Department of Transportation (CDOT) on December 21, 2011, requesting authority to upgrade the existing crossing signal circuitry and equipment by installation of new equipment consisting of flashing lights, gates, bells, constant warning time circuitry, and cabin at the existing crossing of the Union Pacific Railroad Company (UPRR) with U.S. Highway 40, National Inventory No. 253690C west of the Town of Hayden, Routt County, State of Colorado</w:t>
      </w:r>
      <w:bookmarkEnd w:id="4"/>
      <w:bookmarkEnd w:id="5"/>
      <w:r>
        <w:rPr/>
        <w: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January 4, 2011.</w:t>
      </w:r>
    </w:p>
    <w:p>
      <w:pPr>
        <w:pStyle w:val="ParagraphDiscussion"/>
        <w:numPr>
          <w:ilvl w:val="0"/>
          <w:numId w:val="13"/>
        </w:numPr>
        <w:ind w:firstLine="720"/>
        <w:rPr/>
      </w:pPr>
      <w:r>
        <w:rPr/>
        <w:t>On December 23, 2010, Staff of the Commission sent a deficiency letter to CDOT outlining specific information that was missing or needed clarification in the Application.</w:t>
      </w:r>
    </w:p>
    <w:p>
      <w:pPr>
        <w:pStyle w:val="ParagraphDiscussion"/>
        <w:numPr>
          <w:ilvl w:val="0"/>
          <w:numId w:val="13"/>
        </w:numPr>
        <w:ind w:firstLine="720"/>
        <w:rPr/>
      </w:pPr>
      <w:r>
        <w:rPr/>
        <w:t>On January 3, 2011, CDOT amended its Application curing the deficiencies in the original Application.</w:t>
      </w:r>
    </w:p>
    <w:p>
      <w:pPr>
        <w:pStyle w:val="ParagraphDiscussion"/>
        <w:numPr>
          <w:ilvl w:val="0"/>
          <w:numId w:val="13"/>
        </w:numPr>
        <w:ind w:firstLine="720"/>
        <w:rPr/>
      </w:pPr>
      <w:r>
        <w:rPr/>
        <w:t>On January 12, 2011, UPRR filed an Entry of Appearance and Notice of Intervention.  UPRR does not oppose or contest the granting of the Application.</w:t>
      </w:r>
    </w:p>
    <w:p>
      <w:pPr>
        <w:pStyle w:val="ParagraphDiscussion"/>
        <w:numPr>
          <w:ilvl w:val="0"/>
          <w:numId w:val="13"/>
        </w:numPr>
        <w:ind w:firstLine="720"/>
        <w:rPr/>
      </w:pPr>
      <w:r>
        <w:rPr/>
        <w:t xml:space="preserve">The proposed crossing safety improvements will not involve any roadway construction other than that necessary to install the crossing signals.  CDOT omits a detailed map showing buildings, structures, property lines, signing and striping, and a profile drawing pursuant to Commission Rules Regulating Railroads, Rail Fixed Guideways, Transportation by Rail, and Rail Crossings, 4 </w:t>
      </w:r>
      <w:r>
        <w:rPr>
          <w:i/>
        </w:rPr>
        <w:t xml:space="preserve">Code of Colorado Regulations </w:t>
      </w:r>
      <w:r>
        <w:rPr/>
        <w:t xml:space="preserve">(CCR) 723-7204(c)(XII) and (XIII).  Our Rule 7204(c) allows an applicant to omit required information the applicant believes is excessive compared to the scope of the proposed project provided the application specifically justifies the omission.  Given the scope of the safety improvements for this project, we will allow the omission of the detailed plan and profile drawings, and signing and striping plans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CDOT proposes to upgrade the existing active warning at the subject crossing with the installation of new equipment consisting of flashing light signals, gates, bells, constant warning time circuitry, and a cabin as part of the Federal Section 130 railroad/highway hazard elimination program.    </w:t>
      </w:r>
    </w:p>
    <w:p>
      <w:pPr>
        <w:pStyle w:val="ParagraphDiscussion"/>
        <w:numPr>
          <w:ilvl w:val="0"/>
          <w:numId w:val="13"/>
        </w:numPr>
        <w:ind w:firstLine="720"/>
        <w:rPr/>
      </w:pPr>
      <w:r>
        <w:rPr/>
        <w:t>The current average daily traffic volume using the crossing is 5,400 vehicles per day (VPD) with growth projected to 6,500 in the next ten years.  UPRR currently runs six train movements per day through the crossing at a speed of 50 miles per hour with a projected increase of approximately two trains per day in the future.</w:t>
      </w:r>
    </w:p>
    <w:p>
      <w:pPr>
        <w:pStyle w:val="ParagraphDiscussion"/>
        <w:numPr>
          <w:ilvl w:val="0"/>
          <w:numId w:val="13"/>
        </w:numPr>
        <w:ind w:firstLine="720"/>
        <w:rPr/>
      </w:pPr>
      <w:r>
        <w:rPr/>
        <w:t>Signal construction is expected to begin in spring 2011 and be complete by September 2011.  We will require CDOT to inform us in writing that the crossing changes are complete and operational within ten days of completion.  We shall expect this letter by September 30, 2011.  However, we understand this letter may be provided earlier or later than this date depending on changes or delay</w:t>
      </w:r>
      <w:r>
        <w:rPr>
          <w:rStyle w:val="PageNumber"/>
        </w:rPr>
        <w:t>s to the construction schedule.</w:t>
      </w:r>
    </w:p>
    <w:p>
      <w:pPr>
        <w:pStyle w:val="ParagraphDiscussion"/>
        <w:numPr>
          <w:ilvl w:val="0"/>
          <w:numId w:val="13"/>
        </w:numPr>
        <w:ind w:firstLine="720"/>
        <w:rPr/>
      </w:pPr>
      <w:r>
        <w:rPr/>
        <w:t>The estimated cost of the project is $273,914.  Federal Section 130 funds will pay for 100 percent of the costs of the project.</w:t>
      </w:r>
    </w:p>
    <w:p>
      <w:pPr>
        <w:pStyle w:val="ParagraphDiscussion"/>
        <w:numPr>
          <w:ilvl w:val="0"/>
          <w:numId w:val="13"/>
        </w:numPr>
        <w:ind w:firstLine="720"/>
        <w:rPr/>
      </w:pPr>
      <w:r>
        <w:rPr/>
        <w:t xml:space="preserve">We expect that construction on this project will not begin until all of the proper agreements have been entered into.  To that end, we will require CDOT to file a copy of the signed Construction and Maintenance Agreement by March 31, 2011 so we know that construction on the project will begin.  </w:t>
      </w:r>
    </w:p>
    <w:p>
      <w:pPr>
        <w:pStyle w:val="ParagraphDiscussion"/>
        <w:numPr>
          <w:ilvl w:val="0"/>
          <w:numId w:val="13"/>
        </w:numPr>
        <w:ind w:firstLine="720"/>
        <w:rPr/>
      </w:pPr>
      <w:r>
        <w:rPr/>
        <w:t>Pursuant to Commission Rules 4 CCR 723-7-7211(c), 723-7-7211(a), and 723-7-7301(a), CDOT shall be required to maintain the approaches to the crossing surface up to the outside end of the ties, and advance warning signage and striping at the crossing at its expense, and UPRR shall be required to maintain the crossing surfaces, track, ties, appurtenances, and active warning equipment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9 through 1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lorado Department of Transportation (CDOT) on December 21, 2010 as amended on January 3, 2011, requesting authority to upgrade the existing crossing signal circuitry and equipment by installation of new equipment consisting of flashing lights, gates, bells, constant warning time circuitry, and cabin at the existing crossing of the Union Pacific Railroad Company (UPRR) with U.S. Highway 40, National Inventory No. 253690C west of the Town of Hayden, Routt County, State of Colorado is deemed complete within the meaning of § 40-6-109.5, C.R.S.</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CDOT is authorized and ordered to proceed with crossing improvements consisting of flashing lights, gates, bells, constant warning time circuitry, and cabin at the crossing of U.S. Highway 40 west of the Town of Hayden with the UPRR.  </w:t>
      </w:r>
    </w:p>
    <w:p>
      <w:pPr>
        <w:pStyle w:val="ParagraphOrder"/>
        <w:numPr>
          <w:ilvl w:val="0"/>
          <w:numId w:val="3"/>
        </w:numPr>
        <w:ind w:firstLine="720"/>
        <w:rPr/>
      </w:pPr>
      <w:r>
        <w:rPr/>
        <w:t xml:space="preserve">CDOT is required to maintain the approaches to the crossing surface up to the outside end of the ties, and advance warning signage and striping to the crossing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the crossing surfaces, track, ties, appurtenances, interconnection, and active warning devices at its expense pursuant to Rules 4 CCR 723-7-7211(a) and 723-7-7301(a).</w:t>
      </w:r>
    </w:p>
    <w:p>
      <w:pPr>
        <w:pStyle w:val="ParagraphOrder"/>
        <w:numPr>
          <w:ilvl w:val="0"/>
          <w:numId w:val="3"/>
        </w:numPr>
        <w:ind w:firstLine="720"/>
        <w:rPr/>
      </w:pPr>
      <w:r>
        <w:rPr/>
        <w:t>CDOT is required to file signed and dated copies of the Construction and Maintenance Agreement with all referenced exhibits by March 31, 2011.  Construction work is not expected to begin until these signed agreements are filed.</w:t>
      </w:r>
    </w:p>
    <w:p>
      <w:pPr>
        <w:pStyle w:val="ParagraphOrder"/>
        <w:numPr>
          <w:ilvl w:val="0"/>
          <w:numId w:val="3"/>
        </w:numPr>
        <w:ind w:firstLine="720"/>
        <w:rPr/>
      </w:pPr>
      <w:r>
        <w:rPr/>
        <w:t>CDOT is required to inform the Commission in writing that the crossing changes are complete and operational within ten days after completion.  We shall expect this letter by September 30, 2011.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2102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17:00Z</dcterms:created>
  <dc:creator>SRSCOTT</dc:creator>
  <dc:description>See Decisions on COPUC Website at: 
www.dora.state.co.us/puc/Decisions/</dc:description>
  <cp:keywords/>
  <dc:language>en-US</dc:language>
  <cp:lastModifiedBy>Lloyd Petersen</cp:lastModifiedBy>
  <cp:lastPrinted>2011-02-10T11:19:00Z</cp:lastPrinted>
  <dcterms:modified xsi:type="dcterms:W3CDTF">2011-02-10T18:20:00Z</dcterms:modified>
  <cp:revision>4</cp:revision>
  <dc:subject/>
  <dc:title>COPUC Decision</dc:title>
</cp:coreProperties>
</file>