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4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473E</w:t>
      </w:r>
      <w:r>
        <w:rPr>
          <w:caps/>
          <w:kern w:val="2"/>
        </w:rPr>
        <w:fldChar w:fldCharType="end"/>
      </w:r>
    </w:p>
    <w:p>
      <w:pPr>
        <w:pStyle w:val="Caption"/>
        <w:rPr/>
      </w:pPr>
      <w:r>
        <w:rPr/>
        <w:t>IN THE MATTER OF THE PETITION OF COLORADO ENERGY OUTREACH FOR THE ISSUANCE BY THE COMMISSION OF A NOTICE OF PROPOSED RULEMAKING FOR THE PROMULGATION OF RULES REQUIRING DESIGNATED COLORADO ELECTRIC UTILITIES TO IMPLEMENT COLORADO ENERGY SERVICE AFFORDABILITY PROGRAM TARIFFS FOR LOW-INCOME ELECTRIC UTILITY CUSTOMERS.</w:t>
      </w:r>
    </w:p>
    <w:p>
      <w:pPr>
        <w:pStyle w:val="DecisionTitle"/>
        <w:rPr>
          <w:kern w:val="2"/>
        </w:rPr>
      </w:pPr>
      <w:r>
        <w:rPr/>
        <w:t>ORDER DENYING MOTION</w:t>
      </w:r>
    </w:p>
    <w:p>
      <w:pPr>
        <w:pStyle w:val="Date"/>
        <w:rPr>
          <w:kern w:val="2"/>
        </w:rPr>
      </w:pPr>
      <w:r>
        <w:rPr/>
        <w:t>Mailed</w:t>
      </w:r>
      <w:r>
        <w:rPr>
          <w:kern w:val="2"/>
        </w:rPr>
        <w:t xml:space="preserve"> Date:  January 11, 2011</w:t>
      </w:r>
    </w:p>
    <w:p>
      <w:pPr>
        <w:pStyle w:val="Date"/>
        <w:rPr/>
      </w:pPr>
      <w:r>
        <w:rPr/>
        <w:t>Adopted Date:  January 5, 2011</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Supported by All Parties Except Black Hills for Forthwith Issuance of Notice of Proposed Rulemaking Based on Proposed Rules Filed by Energy Outreach Colorado on July 19, 2010 and Request for Shortening of Response Time (Motion) filed by Energy Outreach Colorado (EOC) on December 20, 2010.</w:t>
      </w:r>
    </w:p>
    <w:p>
      <w:pPr>
        <w:pStyle w:val="ParagraphDiscussion"/>
        <w:numPr>
          <w:ilvl w:val="0"/>
          <w:numId w:val="11"/>
        </w:numPr>
        <w:ind w:firstLine="720"/>
        <w:rPr/>
      </w:pPr>
      <w:r>
        <w:rPr/>
        <w:t>In its Motion, EOC requests:  (1) the issuance of a Notice of Proposed Rulemaking (NOPR) for the enactment of rules requiring designated Colorado electric utilities to implement energy service affordability program (ESAP) tariffs for low-income customers; (2) that the EOC’s proposed ESAP Rules, filed on July 19, 2010, be appended to the NOPR; and (3) that the Commission in its order issuing the NOPR state it is not binding itself to the current formation of the draft EOC ESAP Rules, but rather will encourage comments during the rulemaking proceeding.</w:t>
      </w:r>
    </w:p>
    <w:p>
      <w:pPr>
        <w:pStyle w:val="ParagraphDiscussion"/>
        <w:numPr>
          <w:ilvl w:val="0"/>
          <w:numId w:val="11"/>
        </w:numPr>
        <w:ind w:firstLine="720"/>
        <w:rPr/>
      </w:pPr>
      <w:r>
        <w:rPr/>
        <w:t>The Commission’s consideration of this docket has been delayed by the demands of other high-priority Dockets on the Commission’s calendar.  However, the Commission considered the issuance of a NOPR at its January 5, 2011 Commissioners’ Weekly Meeting.  At that time, we provided additional guidance to our Advisory Staff regarding the contents of a forthcoming NOPR and proposed rules addressing these issues.  As the Commission is in the process of drafting its own proposed rules and accompanying NOPR, we will deny EOC’s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Supported by All Parties Except Black Hills for Forthwith Issuance of Notice of Proposed Rulemaking Based on Proposed Rules Filed by Energy Outreach Colorado on July 19, 2010 and Request for Shortening of Response Time filed by Energy Outreach Colorado on December 20, 2010 is denied.</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0255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4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5:00Z</dcterms:created>
  <dc:creator>SRSCOTT</dc:creator>
  <dc:description>See Decisions on COPUC Website at: 
www.dora.state.co.us/puc/Decisions/</dc:description>
  <cp:keywords/>
  <dc:language>en-US</dc:language>
  <cp:lastModifiedBy>srscott</cp:lastModifiedBy>
  <cp:lastPrinted>2011-01-11T09:49:00Z</cp:lastPrinted>
  <dcterms:modified xsi:type="dcterms:W3CDTF">2011-01-11T16:49:00Z</dcterms:modified>
  <cp:revision>8</cp:revision>
  <dc:subject/>
  <dc:title>COPUC Decision</dc:title>
</cp:coreProperties>
</file>