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January 7, 2011</w:t>
      </w:r>
    </w:p>
    <w:p>
      <w:pPr>
        <w:pStyle w:val="Date"/>
        <w:rPr/>
      </w:pPr>
      <w:r>
        <w:rPr/>
        <w:t>Adopted Date: January 5,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olorado Department of Transportation and the City of Commerce City on November 18, 2010, requesting authority to widen the existing roadway and crossing; install pedestrian sidewalks; remove existing and install new active warning signals consisting of gates, flashing lights, bells, constant warning time circuitry, medians, and a new cabin; relocate an existing control point to the north side; and relocate the Hazeltine siding further north at the crossing of State Highway 44 (104th Avenue) with the Union Pacific Railroad Company (UPRR) at railroad milepost 11.25 of the Greeley Subdivision, National Inventory Crossing ID No. 804433D, in the City of Commerce City, Adams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November 24, 2010.</w:t>
      </w:r>
    </w:p>
    <w:p>
      <w:pPr>
        <w:pStyle w:val="ParagraphDiscussion"/>
        <w:numPr>
          <w:ilvl w:val="0"/>
          <w:numId w:val="11"/>
        </w:numPr>
        <w:ind w:firstLine="720"/>
        <w:rPr/>
      </w:pPr>
      <w:r>
        <w:rPr/>
        <w:t>On December 23, 2010, UPRR filed an Entry of Appearance and Notice of Intervention.  UPRR opposes the Application and requests the Application be dismissed.  UPRR objects to the request that it be required to relocate its Hazeltine siding, submits that the crossing needs to be grade separated due to safety issues, and states that “lack of funding” should not be an acceptable justification for not grade separating the crossing.</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 xml:space="preserve">Now being fully advised in the matter, we refer the Application to an Administrative Law Judge for determination of the merits of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olorado Department of Transportation and the City of Commerce City on November 18, 2010 requesting authority to widen the existing roadway and crossing; install pedestrian sidewalks; remove existing and install new active warning signals consisting of gates, flashing lights, bells, constant warning time circuitry, medians, and a new cabin; relocate an existing control point to the north side; and relocate the Hazeltine siding further north at the crossing of State Highway 44 (104th Avenue) with the Union Pacific Railroad Company (UPRR) at railroad milepost 11.25 of the Greeley Subdivision, National Inventory Crossing ID No. 804433D, in the City of Commerce City, Adams County, State of Colorado is deemed complete within the meaning of § 40-6-109.5, C.R.S.</w:t>
      </w:r>
    </w:p>
    <w:p>
      <w:pPr>
        <w:pStyle w:val="ParagraphOrder"/>
        <w:numPr>
          <w:ilvl w:val="0"/>
          <w:numId w:val="3"/>
        </w:numPr>
        <w:ind w:firstLine="720"/>
        <w:rPr/>
      </w:pPr>
      <w:r>
        <w:rPr/>
        <w:t>The intervention by UPRR is noted.</w:t>
      </w:r>
    </w:p>
    <w:p>
      <w:pPr>
        <w:pStyle w:val="ParagraphOrder"/>
        <w:numPr>
          <w:ilvl w:val="0"/>
          <w:numId w:val="3"/>
        </w:numPr>
        <w:ind w:firstLine="720"/>
        <w:rPr/>
      </w:pPr>
      <w:r>
        <w:rPr/>
        <w:t xml:space="preserve">Docket No. 10A-842R is referred to an Administrative Law Judge of the Colorado Public Utilities Commission for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04129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7:00Z</dcterms:created>
  <dc:creator>SRSCOTT</dc:creator>
  <dc:description>See Decisions on COPUC Website at: 
www.dora.state.co.us/puc/Decisions/</dc:description>
  <cp:keywords/>
  <dc:language>en-US</dc:language>
  <cp:lastModifiedBy>srscott</cp:lastModifiedBy>
  <cp:lastPrinted>2011-01-07T10:17:00Z</cp:lastPrinted>
  <dcterms:modified xsi:type="dcterms:W3CDTF">2011-01-07T17:17:00Z</dcterms:modified>
  <cp:revision>8</cp:revision>
  <dc:subject/>
  <dc:title>COPUC Decision</dc:title>
</cp:coreProperties>
</file>