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75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753CP</w:t>
      </w:r>
      <w:r>
        <w:rPr>
          <w:caps/>
          <w:kern w:val="2"/>
        </w:rPr>
        <w:fldChar w:fldCharType="end"/>
      </w:r>
    </w:p>
    <w:p>
      <w:pPr>
        <w:pStyle w:val="Caption"/>
        <w:rPr/>
      </w:pPr>
      <w:r>
        <w:rPr/>
        <w:t>IN RE: THE MATTER OF MOTOR VEHICLE COMMON AND CONTRACT CARRIERS LISTED ON APPENDIX A TO THIS DECISION REGARDING REMOVAL OF OBSOLETE AND DUPLICATIVE LANGUAGE FROM CERTIFICATES OF PUBLIC CONVENIENCE AND NECESSITY AND CONTRACT CARRIER PERMITS.</w:t>
      </w:r>
    </w:p>
    <w:p>
      <w:pPr>
        <w:pStyle w:val="DecisionTitle"/>
        <w:rPr>
          <w:kern w:val="2"/>
        </w:rPr>
      </w:pPr>
      <w:r>
        <w:rPr/>
        <w:t>RECOMMENDED DECISION of</w:t>
        <w:br/>
        <w:t>administrative law judge</w:t>
        <w:br/>
        <w:t>dale e. isley</w:t>
        <w:br/>
        <w:t>amending and/or consolidating</w:t>
        <w:br/>
        <w:t>CERTIFICATES OF PUBLIC CONVENIENCE</w:t>
        <w:br/>
        <w:t>AND NECESSITY AND CONTRACT CARRIER</w:t>
        <w:br/>
        <w:t>PERMITS, AND granting WAIVER</w:t>
      </w:r>
    </w:p>
    <w:p>
      <w:pPr>
        <w:pStyle w:val="Date"/>
        <w:rPr>
          <w:kern w:val="2"/>
        </w:rPr>
      </w:pPr>
      <w:r>
        <w:rPr/>
        <w:t>Mailed</w:t>
      </w:r>
      <w:r>
        <w:rPr>
          <w:kern w:val="2"/>
        </w:rPr>
        <w:t xml:space="preserve"> Date:  December 21, 2010</w:t>
      </w:r>
    </w:p>
    <w:p>
      <w:pPr>
        <w:pStyle w:val="Appearances"/>
        <w:rPr/>
      </w:pPr>
      <w:r>
        <w:rPr/>
        <w:t>Appearances:</w:t>
        <w:br/>
        <w:br/>
        <w:t xml:space="preserve">Michael Santisi, Esq., Assistant Attorney General, for the Staff of the Colorado Public Utilities Commission. </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The captioned proceeding was initiated on October 21, 2010, when the Colorado Public Utilities Commission (Commission) issued a Notice of Proposed Amendments to Certificates of Public Convenience and Necessity (CPCNs) and Contract Carrier Permits (Permits), and Notice of Proposed Waivers (Notice).   </w:t>
      </w:r>
      <w:r>
        <w:rPr>
          <w:i/>
        </w:rPr>
        <w:t xml:space="preserve">See, </w:t>
      </w:r>
      <w:r>
        <w:rPr/>
        <w:t>Decision No. C10-1127.</w:t>
      </w:r>
    </w:p>
    <w:p>
      <w:pPr>
        <w:pStyle w:val="ParagraphDiscussion"/>
        <w:numPr>
          <w:ilvl w:val="0"/>
          <w:numId w:val="11"/>
        </w:numPr>
        <w:tabs>
          <w:tab w:val="left" w:pos="360" w:leader="none"/>
          <w:tab w:val="left" w:pos="720" w:leader="none"/>
        </w:tabs>
        <w:ind w:firstLine="720"/>
        <w:rPr/>
      </w:pPr>
      <w:r>
        <w:rPr/>
        <w:t xml:space="preserve">By this proceeding, the Commission proposes to amend the CPCNs and Permits listed in Appendix A of the Notice in the manner set forth in Appendix B of the Notice and, in the case of Greyhound Lines, Inc. (Greyhound), in the manner set forth in Appendix C of the Notice.  The purpose of the proposed amendments is to eliminate obsolete language referring to transportation operations that are no longer subject to Commission jurisdiction.  </w:t>
      </w:r>
    </w:p>
    <w:p>
      <w:pPr>
        <w:pStyle w:val="ParagraphDiscussion"/>
        <w:numPr>
          <w:ilvl w:val="0"/>
          <w:numId w:val="11"/>
        </w:numPr>
        <w:tabs>
          <w:tab w:val="left" w:pos="360" w:leader="none"/>
          <w:tab w:val="left" w:pos="720" w:leader="none"/>
        </w:tabs>
        <w:ind w:firstLine="720"/>
        <w:rPr/>
      </w:pPr>
      <w:r>
        <w:rPr/>
        <w:t xml:space="preserve">In addition, the Notice also proposes, pursuant to Rule 6206 of the Commission’s Rules Regulating Transportation by Motor Vehicle (Transportation Rules), 4 </w:t>
      </w:r>
      <w:r>
        <w:rPr>
          <w:i/>
        </w:rPr>
        <w:t xml:space="preserve">Code of Colorado Regulations </w:t>
      </w:r>
      <w:r>
        <w:rPr/>
        <w:t>(CCR) 723-6, to consolidate the Greyhound CPCNs shown in Appendix C of the Notice into a single re-numbered CPCN PUC No. 298 as shown in Appendix D of the Notice.  In this regard, the Commission also requests that Greyhound be granted a waiver of Transportation Rule 6103(a)(II)(B), 4 CCR 723-6.</w:t>
      </w:r>
    </w:p>
    <w:p>
      <w:pPr>
        <w:pStyle w:val="ParagraphDiscussion"/>
        <w:numPr>
          <w:ilvl w:val="0"/>
          <w:numId w:val="11"/>
        </w:numPr>
        <w:tabs>
          <w:tab w:val="left" w:pos="360" w:leader="none"/>
          <w:tab w:val="left" w:pos="720" w:leader="none"/>
        </w:tabs>
        <w:ind w:firstLine="720"/>
        <w:rPr/>
      </w:pPr>
      <w:r>
        <w:rPr/>
        <w:t xml:space="preserve">The Notice indicates that CPCNs and Permits previously issued by the Commission authorizing the transportation of </w:t>
      </w:r>
      <w:r>
        <w:rPr>
          <w:i/>
        </w:rPr>
        <w:t>passengers</w:t>
      </w:r>
      <w:r>
        <w:rPr/>
        <w:t xml:space="preserve"> in </w:t>
      </w:r>
      <w:r>
        <w:rPr>
          <w:i/>
        </w:rPr>
        <w:t>intrastate commerce</w:t>
      </w:r>
      <w:r>
        <w:rPr/>
        <w:t xml:space="preserve"> will </w:t>
      </w:r>
      <w:r>
        <w:rPr>
          <w:i/>
        </w:rPr>
        <w:t>not</w:t>
      </w:r>
      <w:r>
        <w:rPr/>
        <w:t xml:space="preserve"> be affected by the proposed amendments.   </w:t>
      </w:r>
    </w:p>
    <w:p>
      <w:pPr>
        <w:pStyle w:val="ParagraphDiscussion"/>
        <w:numPr>
          <w:ilvl w:val="0"/>
          <w:numId w:val="11"/>
        </w:numPr>
        <w:ind w:firstLine="720"/>
        <w:rPr/>
      </w:pPr>
      <w:r>
        <w:rPr/>
        <w:t>The Notice was served on the motor vehicle carriers holding the CPCNs and Permits listed in Appendix A of the Notice on October 21, 2010.  It provided that the failure of any such motor carrier to file comments or otherwise respond to the Notice will constitute that carrier’s acquiescence to the proposed modifications and would result in the issuance of a modified CPCN or Permit to such carrier in the form proposed in Appendices B and D of the Notice.</w:t>
      </w:r>
    </w:p>
    <w:p>
      <w:pPr>
        <w:pStyle w:val="ParagraphDiscussion"/>
        <w:numPr>
          <w:ilvl w:val="0"/>
          <w:numId w:val="11"/>
        </w:numPr>
        <w:tabs>
          <w:tab w:val="left" w:pos="360" w:leader="none"/>
          <w:tab w:val="left" w:pos="720" w:leader="none"/>
        </w:tabs>
        <w:ind w:firstLine="720"/>
        <w:rPr/>
      </w:pPr>
      <w:r>
        <w:rPr/>
        <w:t>The Notice set a hearing in this matter on December 21, 2010, and provided that any interested person could submit written comments relating to the proposed amendments, including data, views, or arguments, and/or present the same orally at the hearing.  It established a November 22, 2010 deadline for the submission of initial comments, and a deadline of December 2, 2010, for the submission of reply comments.  No written comments were submitted by any interested person.</w:t>
      </w:r>
    </w:p>
    <w:p>
      <w:pPr>
        <w:pStyle w:val="ParagraphDiscussion"/>
        <w:numPr>
          <w:ilvl w:val="0"/>
          <w:numId w:val="11"/>
        </w:numPr>
        <w:tabs>
          <w:tab w:val="left" w:pos="360" w:leader="none"/>
          <w:tab w:val="left" w:pos="720" w:leader="none"/>
        </w:tabs>
        <w:ind w:firstLine="720"/>
        <w:rPr/>
      </w:pPr>
      <w:r>
        <w:rPr/>
        <w:t>On December 21, 2010, the matter was called for hearing by the undersigned Administrative Law Judge (ALJ) at the assigned time and place.  The Staff of the Commission (Staff) appeared through its legal counsel.  During the course of the hearing Staff presented testimony from Mr. Gary Gramlick, a Commission Rate/Financial Analyst.  No testimony was presented by any other interested person.  Exhibit 1, along with Appendices A through D attached thereto, was marked, offered, and admitted into evidence.</w:t>
      </w:r>
      <w:r>
        <w:rPr>
          <w:rStyle w:val="FootnoteCharacters"/>
          <w:rStyle w:val="FootnoteAnchor"/>
        </w:rPr>
        <w:footnoteReference w:id="2"/>
      </w:r>
    </w:p>
    <w:p>
      <w:pPr>
        <w:pStyle w:val="ParagraphDiscussion"/>
        <w:numPr>
          <w:ilvl w:val="0"/>
          <w:numId w:val="11"/>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9"/>
        </w:numPr>
        <w:rPr/>
      </w:pPr>
      <w:r>
        <w:rPr/>
        <w:t xml:space="preserve">DISCUSSION, findings, AND CONCLUSIONS </w:t>
      </w:r>
    </w:p>
    <w:p>
      <w:pPr>
        <w:pStyle w:val="ParagraphDiscussion"/>
        <w:numPr>
          <w:ilvl w:val="0"/>
          <w:numId w:val="11"/>
        </w:numPr>
        <w:ind w:firstLine="720"/>
        <w:rPr/>
      </w:pPr>
      <w:r>
        <w:rPr/>
        <w:t xml:space="preserve">At the hearing, Mr. Gramlick described the basis for the Commission’s request that the CPCNs and Permits listed in Appendix A of the Notice be amended.  With regard to the transportation of property, he testified that the Commission no longer has authority to issue a CPCN or Permit for such transportation in light of federal law generally preempting Colorado from regulating the rates, routes, or service with respect to property transportation.  </w:t>
      </w:r>
      <w:r>
        <w:rPr>
          <w:i/>
        </w:rPr>
        <w:t xml:space="preserve">See, </w:t>
      </w:r>
      <w:r>
        <w:rPr/>
        <w:t xml:space="preserve">49 U.S.C. § 14501(c).  </w:t>
      </w:r>
    </w:p>
    <w:p>
      <w:pPr>
        <w:pStyle w:val="ParagraphDiscussion"/>
        <w:numPr>
          <w:ilvl w:val="0"/>
          <w:numId w:val="11"/>
        </w:numPr>
        <w:ind w:firstLine="720"/>
        <w:rPr/>
      </w:pPr>
      <w:r>
        <w:rPr/>
        <w:t>In response to federal preemption, the Colorado Legislature passed House Bill (HB) 95-1068 which changed the transportation of property from being fully regulated under Articles 10 and 11 of Title 40, C.R.S., to being regulated only for insurance and safety purposes under Article 16 of Title 40, C.R.S.  Pursuant to that legislation, the Commission cancelled all property carrier authorities issued under Articles 10 and 11 and issued new registrations as property carriers under Article 16.</w:t>
      </w:r>
      <w:r>
        <w:rPr>
          <w:rStyle w:val="FootnoteCharacters"/>
          <w:rStyle w:val="FootnoteAnchor"/>
        </w:rPr>
        <w:footnoteReference w:id="3"/>
      </w:r>
      <w:r>
        <w:rPr/>
        <w:t xml:space="preserve">  HB 10-1167, which became effective on April 15, 2010, removed any remaining language in Title 40 regarding Commission jurisdiction over property carriers.  As a result, § 40-16-102(3), C.R.S. now provides that “[P]roperty carriers by motor vehicle shall not be subject to regulation by the Commission.”  By this proceeding, the Commission proposes to amend each CPCN and Permit listed in Exhibit 1, Appendix A to eliminate language regarding property transportation.  The proposed amendments to the subject CPCNs and Permits are set forth in Appendices B and C of Exhibit 1.  </w:t>
      </w:r>
    </w:p>
    <w:p>
      <w:pPr>
        <w:pStyle w:val="ParagraphDiscussion"/>
        <w:numPr>
          <w:ilvl w:val="0"/>
          <w:numId w:val="11"/>
        </w:numPr>
        <w:ind w:firstLine="720"/>
        <w:rPr/>
      </w:pPr>
      <w:r>
        <w:rPr/>
        <w:t>Mr. Gramlick also explained that the transportation of property and passengers in interstate commerce is wholly regulated by the United States Department of Transportation pursuant to 49 U.S.C. Part B.  As a result, the Commission has no authority to issue interstate operating rights.  Nonetheless, the CPCNs held by Greyhound contain such rights as well as an “&amp;I” suffix, a designation previously used by the Commission to indicate that the CPCN includes interstate operating authority.</w:t>
      </w:r>
      <w:r>
        <w:rPr>
          <w:rStyle w:val="FootnoteCharacters"/>
          <w:rStyle w:val="FootnoteAnchor"/>
        </w:rPr>
        <w:footnoteReference w:id="4"/>
      </w:r>
      <w:r>
        <w:rPr/>
        <w:t xml:space="preserve">  By this proceeding, the Commission proposes to amend the Greyhound CPCNs by eliminating, as necessary, the “&amp;I” suffix.</w:t>
      </w:r>
    </w:p>
    <w:p>
      <w:pPr>
        <w:pStyle w:val="ParagraphDiscussion"/>
        <w:numPr>
          <w:ilvl w:val="0"/>
          <w:numId w:val="11"/>
        </w:numPr>
        <w:ind w:firstLine="720"/>
        <w:rPr/>
      </w:pPr>
      <w:r>
        <w:rPr/>
        <w:t>Mr Gramlick also discussed the advisability of consolidating the Greyhound CPCNs into a single re-numbered CPCN for the purpose of eliminating duplicating or overlapping operating rights.  Such a consolidation will, in his opinion, significantly clarify the scope of the Greyhound intrastate operating rights.</w:t>
      </w:r>
      <w:r>
        <w:rPr>
          <w:rStyle w:val="FootnoteCharacters"/>
          <w:rStyle w:val="FootnoteAnchor"/>
        </w:rPr>
        <w:footnoteReference w:id="5"/>
      </w:r>
      <w:r>
        <w:rPr/>
        <w:t xml:space="preserve"> </w:t>
      </w:r>
      <w:r>
        <w:br w:type="page"/>
      </w:r>
    </w:p>
    <w:p>
      <w:pPr>
        <w:pStyle w:val="ParagraphDiscussion"/>
        <w:numPr>
          <w:ilvl w:val="0"/>
          <w:numId w:val="11"/>
        </w:numPr>
        <w:ind w:firstLine="720"/>
        <w:rPr/>
      </w:pPr>
      <w:r>
        <w:rPr/>
        <w:t>Finally, Mr. Gramlick discussed the effect of Transportation Rule 6103(a)(II)(B), 4 CCR 723-6 in connection with the consolidation of the Greyhound CPCNs.  The external markings on the vehicles operated by Greyhound may currently contain the “&amp;I” designation in compliance with that rule.  In order to eliminate the need to re-mark its vehicles with the amended/consolidated CPCN number, the Commission proposes that Greyhound be granted a waiver from the requirements of Rule 6103(a)(II)(B).  In support of that request, Mr. Gramlick indicates that such a waiver would not in any way affect the public safety.</w:t>
      </w:r>
    </w:p>
    <w:p>
      <w:pPr>
        <w:pStyle w:val="ParagraphDiscussion"/>
        <w:numPr>
          <w:ilvl w:val="0"/>
          <w:numId w:val="11"/>
        </w:numPr>
        <w:tabs>
          <w:tab w:val="left" w:pos="360" w:leader="none"/>
          <w:tab w:val="left" w:pos="720" w:leader="none"/>
        </w:tabs>
        <w:ind w:firstLine="720"/>
        <w:rPr/>
      </w:pPr>
      <w:r>
        <w:rPr/>
        <w:t xml:space="preserve">No person appeared in opposition to the relief requested by the Notice.  Therefore, the relief requested therein is unopposed. Based on all the evidence contained in the record of this proceeding it is found and concluded that the relief requested by the Commission in the Notice is in the public interest and should be grante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ertificates of Public Convenience and Necessity and Contract Carrier Permits contained in Attachment I are amended as set forth therein.  Attachment I is incorporated into this recommended decision for all pertinent purposes.</w:t>
      </w:r>
      <w:bookmarkStart w:id="4" w:name="OLE_LINK6"/>
      <w:bookmarkStart w:id="5" w:name="OLE_LINK5"/>
    </w:p>
    <w:p>
      <w:pPr>
        <w:pStyle w:val="ParagraphOrder"/>
        <w:numPr>
          <w:ilvl w:val="0"/>
          <w:numId w:val="3"/>
        </w:numPr>
        <w:ind w:firstLine="720"/>
        <w:rPr/>
      </w:pPr>
      <w:r>
        <w:rPr/>
        <w:t>Certificates of Public Convenience and Necessity PUC Nos. 298&amp;I, 394, and 1891&amp;I held by Greyhound Lines, Inc. are amended and consolidated into a single Certificate of Public Convenience and Necessity PUC No. 298 as set forth in Attachment II.  Attachment II is incorporated into this recommended decision for all pertinent purposes.</w:t>
      </w:r>
    </w:p>
    <w:p>
      <w:pPr>
        <w:pStyle w:val="ParagraphOrder"/>
        <w:numPr>
          <w:ilvl w:val="0"/>
          <w:numId w:val="3"/>
        </w:numPr>
        <w:ind w:firstLine="720"/>
        <w:rPr/>
      </w:pPr>
      <w:r>
        <w:rPr/>
        <w:t xml:space="preserve">Greyhound Lines, Inc. is hereby granted a waiver of Rule 6103(a)(II)(B) of the Commission’s Rules Regulating Transportation by Motor Vehicle, 4 </w:t>
      </w:r>
      <w:r>
        <w:rPr>
          <w:i/>
        </w:rPr>
        <w:t>Code of Colorado Regulations</w:t>
      </w:r>
      <w:r>
        <w:rPr/>
        <w:t xml:space="preserve"> 723-6, insofar as such rule would require the letter and/or number designation of the Certificates of Public Convenience and Necessity set forth on the exterior of its motor vehicles to be modified so as to comport with the letter or number designation of its consolidated Certificate of Public Convenience and Necessity PUC No. 298 set forth in Attachment II hereto.</w:t>
      </w:r>
    </w:p>
    <w:p>
      <w:pPr>
        <w:pStyle w:val="ParagraphOrder"/>
        <w:numPr>
          <w:ilvl w:val="0"/>
          <w:numId w:val="3"/>
        </w:numPr>
        <w:ind w:firstLine="720"/>
        <w:rPr/>
      </w:pPr>
      <w:r>
        <w:rPr/>
        <w:t xml:space="preserve">Future certificates of public convenience and necessity and permits issued to motor vehicle carriers by the Colorado Public Utilities Commission shall not include language authorizing the carrier to engage in the for-hire carriage of property or referencing the carrier’s authority to conduct interstate transportation operations.    </w:t>
      </w:r>
    </w:p>
    <w:p>
      <w:pPr>
        <w:pStyle w:val="ParagraphOrder"/>
        <w:numPr>
          <w:ilvl w:val="0"/>
          <w:numId w:val="3"/>
        </w:numPr>
        <w:ind w:firstLine="720"/>
        <w:rPr/>
      </w:pPr>
      <w:bookmarkEnd w:id="4"/>
      <w:bookmarkEnd w:id="5"/>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02253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DALE E. ISLEY</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 1 consists of Decision No. C10-1127, the carriers affected by the Notice (Appendix A), with the exception of Greyhound the proposed amendments to the CPCNs and/or Permits affected by the Notice (Appendix B), the proposed amendments to the Greyhound CPCNs (Appendix C), and the proposed consolidation of the Greyhound CPCNs into a single CPCN (Appendix D).</w:t>
      </w:r>
    </w:p>
  </w:footnote>
  <w:footnote w:id="3">
    <w:p>
      <w:pPr>
        <w:pStyle w:val="Footnote"/>
        <w:suppressAutoHyphens w:val="true"/>
        <w:spacing w:before="60" w:after="0"/>
        <w:ind w:firstLine="720"/>
        <w:jc w:val="both"/>
        <w:rPr/>
      </w:pPr>
      <w:r>
        <w:rPr>
          <w:rStyle w:val="FootnoteCharacters"/>
        </w:rPr>
        <w:footnoteRef/>
      </w:r>
      <w:r>
        <w:rPr/>
        <w:t xml:space="preserve"> </w:t>
      </w:r>
      <w:r>
        <w:rPr/>
        <w:t>Subsequently, the Commission cancelled all property carrier registrations issued under Article 16 pursuant to HB 09-1244 which became effective on August 5, 2009.</w:t>
      </w:r>
    </w:p>
  </w:footnote>
  <w:footnote w:id="4">
    <w:p>
      <w:pPr>
        <w:pStyle w:val="Footnote"/>
        <w:suppressAutoHyphens w:val="true"/>
        <w:spacing w:before="60" w:after="0"/>
        <w:ind w:firstLine="720"/>
        <w:jc w:val="both"/>
        <w:rPr/>
      </w:pPr>
      <w:r>
        <w:rPr>
          <w:rStyle w:val="FootnoteCharacters"/>
        </w:rPr>
        <w:footnoteRef/>
      </w:r>
      <w:r>
        <w:rPr/>
        <w:t xml:space="preserve"> </w:t>
      </w:r>
      <w:r>
        <w:rPr/>
        <w:t>Having no jurisdiction over interstate commerce, the Commission no longer issues CPCN or Permit numbers with such a suffix.</w:t>
      </w:r>
    </w:p>
  </w:footnote>
  <w:footnote w:id="5">
    <w:p>
      <w:pPr>
        <w:pStyle w:val="Footnote"/>
        <w:suppressAutoHyphens w:val="true"/>
        <w:spacing w:before="60" w:after="0"/>
        <w:ind w:firstLine="720"/>
        <w:jc w:val="both"/>
        <w:rPr/>
      </w:pPr>
      <w:r>
        <w:rPr>
          <w:rStyle w:val="FootnoteCharacters"/>
        </w:rPr>
        <w:footnoteRef/>
      </w:r>
      <w:r>
        <w:rPr/>
        <w:t xml:space="preserve"> </w:t>
      </w:r>
      <w:r>
        <w:rPr/>
        <w:t>The Greyhound CPCNs would be consolidated into a single renumbered CPCN as set forth in Exhibit 1, Appendix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7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42:00Z</dcterms:created>
  <dc:creator>SRSCOTT</dc:creator>
  <dc:description>See Decisions on COPUC Website at: 
www.dora.state.co.us/puc/Decisions/</dc:description>
  <cp:keywords/>
  <dc:language>en-US</dc:language>
  <cp:lastModifiedBy>srscott</cp:lastModifiedBy>
  <cp:lastPrinted>2010-12-21T15:42:00Z</cp:lastPrinted>
  <dcterms:modified xsi:type="dcterms:W3CDTF">2010-12-21T22:42:00Z</dcterms:modified>
  <cp:revision>3</cp:revision>
  <dc:subject/>
  <dc:title>COPUC Decision</dc:title>
</cp:coreProperties>
</file>