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recommended decision of</w:t>
        <w:br/>
        <w:t>administrative law judge</w:t>
        <w:br/>
        <w:t>paul c. gomez</w:t>
        <w:br/>
        <w:t>approving settlement</w:t>
        <w:br/>
        <w:t>agreement without modification</w:t>
      </w:r>
    </w:p>
    <w:p>
      <w:pPr>
        <w:pStyle w:val="Date"/>
        <w:rPr>
          <w:kern w:val="2"/>
        </w:rPr>
      </w:pPr>
      <w:r>
        <w:rPr/>
        <w:t>Mailed</w:t>
      </w:r>
      <w:r>
        <w:rPr>
          <w:kern w:val="2"/>
        </w:rPr>
        <w:t xml:space="preserve"> Date:  November 24, 2010</w:t>
      </w:r>
    </w:p>
    <w:p>
      <w:pPr>
        <w:pStyle w:val="Date"/>
        <w:rPr>
          <w:kern w:val="2"/>
        </w:rPr>
      </w:pPr>
      <w:r>
        <w:rPr>
          <w:kern w:val="2"/>
        </w:rPr>
      </w:r>
    </w:p>
    <w:p>
      <w:pPr>
        <w:pStyle w:val="Date"/>
        <w:ind w:left="1440" w:hanging="0"/>
        <w:jc w:val="left"/>
        <w:rPr>
          <w:kern w:val="2"/>
        </w:rPr>
      </w:pPr>
      <w:r>
        <w:rPr>
          <w:kern w:val="2"/>
        </w:rPr>
        <w:t>Appearances:</w:t>
      </w:r>
    </w:p>
    <w:p>
      <w:pPr>
        <w:pStyle w:val="Date"/>
        <w:ind w:left="1440" w:hanging="0"/>
        <w:rPr>
          <w:kern w:val="2"/>
        </w:rPr>
      </w:pPr>
      <w:r>
        <w:rPr>
          <w:kern w:val="2"/>
        </w:rPr>
      </w:r>
    </w:p>
    <w:p>
      <w:pPr>
        <w:pStyle w:val="Date"/>
        <w:ind w:left="1440" w:hanging="0"/>
        <w:jc w:val="left"/>
        <w:rPr>
          <w:kern w:val="2"/>
        </w:rPr>
      </w:pPr>
      <w:r>
        <w:rPr>
          <w:kern w:val="2"/>
        </w:rPr>
        <w:t>Mr. Eric W. Nelson, Esq., SourceGas Distribution, LLC, Ms. Rebecca H. Noecker, Beatty &amp; Wozniak, P.C. for Applicant, SourceGas Distribution, LLC;</w:t>
      </w:r>
    </w:p>
    <w:p>
      <w:pPr>
        <w:pStyle w:val="Date"/>
        <w:ind w:left="1440" w:hanging="0"/>
        <w:rPr>
          <w:kern w:val="2"/>
        </w:rPr>
      </w:pPr>
      <w:r>
        <w:rPr>
          <w:kern w:val="2"/>
        </w:rPr>
      </w:r>
    </w:p>
    <w:p>
      <w:pPr>
        <w:pStyle w:val="Date"/>
        <w:ind w:left="1440" w:hanging="0"/>
        <w:jc w:val="left"/>
        <w:rPr>
          <w:kern w:val="2"/>
        </w:rPr>
      </w:pPr>
      <w:r>
        <w:rPr>
          <w:kern w:val="2"/>
        </w:rPr>
        <w:t>Mr. Emanuel Cocian, Esq., Ms. Jean S. Watson-Weidner, Esq, Office of the Attorney General, for Intervenor, Staff of the Public Utilities Commission;</w:t>
      </w:r>
    </w:p>
    <w:p>
      <w:pPr>
        <w:pStyle w:val="Date"/>
        <w:ind w:left="1440" w:hanging="0"/>
        <w:rPr>
          <w:kern w:val="2"/>
        </w:rPr>
      </w:pPr>
      <w:r>
        <w:rPr>
          <w:kern w:val="2"/>
        </w:rPr>
      </w:r>
    </w:p>
    <w:p>
      <w:pPr>
        <w:pStyle w:val="Date"/>
        <w:ind w:left="1440" w:hanging="0"/>
        <w:jc w:val="left"/>
        <w:rPr>
          <w:kern w:val="2"/>
        </w:rPr>
      </w:pPr>
      <w:r>
        <w:rPr>
          <w:kern w:val="2"/>
        </w:rPr>
        <w:t>Mr. Jacob J. Schlesinger, Esq., Office of the Attorney General, for Intervenor, Colorado Office of Consumer Counsel;</w:t>
      </w:r>
    </w:p>
    <w:p>
      <w:pPr>
        <w:pStyle w:val="Date"/>
        <w:ind w:left="1440" w:hanging="0"/>
        <w:rPr>
          <w:kern w:val="2"/>
        </w:rPr>
      </w:pPr>
      <w:r>
        <w:rPr>
          <w:kern w:val="2"/>
        </w:rPr>
      </w:r>
    </w:p>
    <w:p>
      <w:pPr>
        <w:pStyle w:val="Date"/>
        <w:ind w:left="1440" w:hanging="0"/>
        <w:jc w:val="left"/>
        <w:rPr>
          <w:kern w:val="2"/>
        </w:rPr>
      </w:pPr>
      <w:r>
        <w:rPr>
          <w:kern w:val="2"/>
        </w:rPr>
        <w:t>Mr. Jeffry G. Pearson, Esq., Jeffrey G. Pearson, LLC, for Intervenors, A M Gas Transfer Corp. and Mr. Barton J. Levin; and</w:t>
      </w:r>
    </w:p>
    <w:p>
      <w:pPr>
        <w:pStyle w:val="Date"/>
        <w:ind w:left="1440" w:hanging="0"/>
        <w:rPr>
          <w:kern w:val="2"/>
        </w:rPr>
      </w:pPr>
      <w:r>
        <w:rPr>
          <w:kern w:val="2"/>
        </w:rPr>
      </w:r>
    </w:p>
    <w:p>
      <w:pPr>
        <w:pStyle w:val="Date"/>
        <w:ind w:left="1440" w:hanging="0"/>
        <w:jc w:val="left"/>
        <w:rPr>
          <w:kern w:val="2"/>
        </w:rPr>
      </w:pPr>
      <w:r>
        <w:rPr>
          <w:kern w:val="2"/>
        </w:rPr>
        <w:t>Mr. Kevin J. Geiger, Esq., Town Attorney, for Intervenor, Town of Telluride, Colorado.</w:t>
      </w:r>
    </w:p>
    <w:p>
      <w:pPr>
        <w:pStyle w:val="Date"/>
        <w:ind w:left="144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835571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835571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itial Advice Letter Requests</w:t>
            <w:tab/>
          </w:r>
          <w:hyperlink w:anchor="__RefHeading___Toc27835571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27835571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ourceGas Witness, Mr. Meckling</w:t>
            <w:tab/>
          </w:r>
          <w:hyperlink w:anchor="__RefHeading___Toc278355717">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Witness, Mr. Hernandez</w:t>
            <w:tab/>
          </w:r>
          <w:hyperlink w:anchor="__RefHeading___Toc278355718">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 Witness, Mr. Senger</w:t>
            <w:tab/>
          </w:r>
          <w:hyperlink w:anchor="__RefHeading___Toc278355719">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78355720">
            <w:r>
              <w:rPr>
                <w:rStyle w:val="IndexLink"/>
                <w:lang w:val="en-US" w:eastAsia="en-US"/>
              </w:rPr>
              <w:t>1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7835572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8355722">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8355713"/>
      <w:bookmarkEnd w:id="4"/>
      <w:r>
        <w:rPr/>
        <w:t>STATEMENT</w:t>
      </w:r>
    </w:p>
    <w:p>
      <w:pPr>
        <w:pStyle w:val="ParagraphDiscussion"/>
        <w:numPr>
          <w:ilvl w:val="0"/>
          <w:numId w:val="11"/>
        </w:numPr>
        <w:ind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1"/>
        </w:numPr>
        <w:ind w:firstLine="720"/>
        <w:rPr/>
      </w:pPr>
      <w:r>
        <w:rPr/>
        <w:t>The effect of allowing SourceGas’ Advice Letter No. 243 to go into effect by operation of law would have increased its base rate revenues by $6,042,185.  The proposed increase in rates would have been made through an adjustment to the General Rate Schedule Adjustment (GRSA) for all customers receiving natural gas service under the Company’s tariffs.  The proposed rate impact would have been a monthly increase of $5.30 to the average residential customer in Base Rate Area 1, and a monthly increase of $1.75 to the average residential customer in Base Rate Area 2.  The average increase to a commercial customer in Base Rate Area 1 would have been $8.09 and $2.69 for an average business customer in Base Rate Area 2.</w:t>
      </w:r>
    </w:p>
    <w:p>
      <w:pPr>
        <w:pStyle w:val="ParagraphDiscussion"/>
        <w:numPr>
          <w:ilvl w:val="0"/>
          <w:numId w:val="11"/>
        </w:numPr>
        <w:ind w:firstLine="720"/>
        <w:rPr/>
      </w:pPr>
      <w:r>
        <w:rPr/>
        <w:t>SourceGas requested that the tariff sheets accompanying Advice Letter No. 243 become effective on August 1, 2010.</w:t>
      </w:r>
    </w:p>
    <w:p>
      <w:pPr>
        <w:pStyle w:val="ParagraphDiscussion"/>
        <w:numPr>
          <w:ilvl w:val="0"/>
          <w:numId w:val="11"/>
        </w:numPr>
        <w:ind w:firstLine="720"/>
        <w:rPr/>
      </w:pPr>
      <w:r>
        <w:rPr/>
        <w:t>Protests to Advice Letter No. 243 were filed individually by the Colorado Office of Consumer Counsel (OCC), Trial Staff of the Commission (Staff), and several individual SourceGas ratepayers.</w:t>
      </w:r>
    </w:p>
    <w:p>
      <w:pPr>
        <w:pStyle w:val="ParagraphDiscussion"/>
        <w:numPr>
          <w:ilvl w:val="0"/>
          <w:numId w:val="11"/>
        </w:numPr>
        <w:ind w:firstLine="720"/>
        <w:rPr/>
      </w:pPr>
      <w:r>
        <w:rPr/>
        <w:t xml:space="preserve">Section 40-3-104, C.R.S., and Commission Rule 4 </w:t>
      </w:r>
      <w:r>
        <w:rPr>
          <w:i/>
        </w:rPr>
        <w:t>Code of Colorado Regulations</w:t>
      </w:r>
      <w:r>
        <w:rPr/>
        <w:t xml:space="preserve"> 723-1-1210(b)(II) require a public utility such as SourceGas to provide 30 days’ notice to the public of any change to its rates in the manner prescribed in that section.  SourceGas provided such notice and as a result, comments and protests were filed with the Commission by various individuals and entities as indicated above.</w:t>
      </w:r>
    </w:p>
    <w:p>
      <w:pPr>
        <w:pStyle w:val="ParagraphDiscussion"/>
        <w:numPr>
          <w:ilvl w:val="0"/>
          <w:numId w:val="11"/>
        </w:numPr>
        <w:ind w:firstLine="720"/>
        <w:rPr/>
      </w:pPr>
      <w:r>
        <w:rPr/>
        <w:t xml:space="preserve">On July 23, 2010, the Commission issued Decision No. C10-0774 regarding Advice Letter No. 243.  That Decision found it necessary to set the proposed tariff sheets for hearing and to suspend their effective date for 120 days in order to determine whether the rates contained in the tariff sheets accompanying Advice Letter No. 243 are just and reasonable.  Based on the proposed effective date of August 1, 2010, the Commission suspended the effective date of the proposed tariffs for 120 days or through November 26, 2010.  The Commission noted that it may, in its discretion, further suspend, by separate order, the effective date of the tariff sheets for an additional 90 days, or through February 25, 2011.  </w:t>
      </w:r>
    </w:p>
    <w:p>
      <w:pPr>
        <w:pStyle w:val="ParagraphDiscussion"/>
        <w:numPr>
          <w:ilvl w:val="0"/>
          <w:numId w:val="11"/>
        </w:numPr>
        <w:ind w:firstLine="720"/>
        <w:rPr/>
      </w:pPr>
      <w:r>
        <w:rPr/>
        <w:t>The Commission also referred the matter to an Administrative Law Judge (ALJ) for disposition.  The matter was subsequently assigned to the undersigned ALJ.</w:t>
      </w:r>
    </w:p>
    <w:p>
      <w:pPr>
        <w:pStyle w:val="ParagraphDiscussion"/>
        <w:numPr>
          <w:ilvl w:val="0"/>
          <w:numId w:val="11"/>
        </w:numPr>
        <w:ind w:firstLine="720"/>
        <w:rPr/>
      </w:pPr>
      <w:r>
        <w:rPr/>
        <w:t>Notices of Intervention of Right were filed by Staff and the OCC.  Motions to Permissively Intervene were filed by the Town of Telluride (Telluride); and A M Gas Transfer Corp. and Mr. Barton J. Levin (A M Gas and Levin).  The Motions to Permissively Intervene were granted.</w:t>
      </w:r>
    </w:p>
    <w:p>
      <w:pPr>
        <w:pStyle w:val="ParagraphDiscussion"/>
        <w:numPr>
          <w:ilvl w:val="0"/>
          <w:numId w:val="11"/>
        </w:numPr>
        <w:ind w:firstLine="720"/>
        <w:rPr>
          <w:rFonts w:ascii="Times-Roman" w:hAnsi="Times-Roman" w:cs="Times-Roman"/>
          <w:szCs w:val="24"/>
        </w:rPr>
      </w:pPr>
      <w:r>
        <w:rPr>
          <w:rFonts w:cs="Times-Roman" w:ascii="Times-Roman" w:hAnsi="Times-Roman"/>
          <w:szCs w:val="24"/>
        </w:rPr>
        <w:t>In addition to the above interventions, several SourceGas customers filed protest letters expressing their individual reasons for opposing the increase to base rate revenues sought by the Company.</w:t>
      </w:r>
    </w:p>
    <w:p>
      <w:pPr>
        <w:pStyle w:val="ParagraphDiscussion"/>
        <w:numPr>
          <w:ilvl w:val="0"/>
          <w:numId w:val="11"/>
        </w:numPr>
        <w:ind w:firstLine="720"/>
        <w:rPr/>
      </w:pPr>
      <w:r>
        <w:rPr/>
        <w:t xml:space="preserve">A pre-hearing conference was held on September 2, 2010, at which a procedural schedule was agreed to by the parties and adopted by the ALJ by Interim Order No. R10-0971-I.  The procedural schedule included dates for intervenors to file answer and cross-answer testimony; dates for SourceGas to file rebuttal testimony; a date of November 29, 2010 to file any settlement agreement in this matter; and December 6 through 10, 2010 for an evidentiary hearing on the terms of the proposed rate increase.  In addition, the ALJ further suspended the effective date of the proposed tariff sheets attached to Advice Letter No. 243 for an additional 90 days or through February 25, 2010, pursuant to </w:t>
      </w:r>
      <w:bookmarkStart w:id="5" w:name="OLE_LINK2"/>
      <w:bookmarkStart w:id="6" w:name="OLE_LINK1"/>
      <w:r>
        <w:rPr/>
        <w:t>§</w:t>
      </w:r>
      <w:bookmarkEnd w:id="5"/>
      <w:bookmarkEnd w:id="6"/>
      <w:r>
        <w:rPr/>
        <w:t xml:space="preserve"> 40-6-111(1), C.R.S.</w:t>
      </w:r>
    </w:p>
    <w:p>
      <w:pPr>
        <w:pStyle w:val="ParagraphDiscussion"/>
        <w:numPr>
          <w:ilvl w:val="0"/>
          <w:numId w:val="11"/>
        </w:numPr>
        <w:ind w:firstLine="720"/>
        <w:rPr/>
      </w:pPr>
      <w:r>
        <w:rPr/>
        <w:t xml:space="preserve">On October 14, 2010, SourceGas and Staff filed an Agreement in Principle entered into between the two parties.  The Agreement in Principle stated that SourceGas and Staff had agreed in principle to terms of settlement in this general rate case proceeding.  The two parties reached agreement regarding SourceGas’ revenue requirements which included, </w:t>
      </w:r>
      <w:r>
        <w:rPr>
          <w:i/>
        </w:rPr>
        <w:t>inter alia</w:t>
      </w:r>
      <w:r>
        <w:rPr/>
        <w:t>: an increase in SourceGas’ non-gas base rate revenue of $2,873,132, which reflects an agreed rate of return on equity (ROE) of 10.25 percent, the filed weighted average cost of debt of 6.005 percent, and the filed capital structure of 49.52 percent long-term debt and 50.48 percent equity.  Those capital structure values resulted in an overall rate of return on rate base of 8.14 percent.  The Agreement in Principle also included the rate case principles the two parties agreed upon.</w:t>
      </w:r>
    </w:p>
    <w:p>
      <w:pPr>
        <w:pStyle w:val="ParagraphDiscussion"/>
        <w:numPr>
          <w:ilvl w:val="0"/>
          <w:numId w:val="11"/>
        </w:numPr>
        <w:ind w:firstLine="720"/>
        <w:rPr/>
      </w:pPr>
      <w:r>
        <w:rPr/>
        <w:t xml:space="preserve">On October 15, 2010, the OCC filed answer testimony from Dr. P.B. Schechter and Mr. Dennis J. Senger.  In his testimony, Dr. Schechter recommended that the Commission approve 9.0 percent as a reasonable return on equity capital for SourceGas.  The </w:t>
      </w:r>
      <w:r>
        <w:rPr>
          <w:szCs w:val="24"/>
        </w:rPr>
        <w:t>recommendation was based on the OCC’s acceptance of all of the assumptions embedded in SourceGas’ discounted cash flow (DCF) study, and OCC took issue only with SourceGas’ application of an “after-the fact” estimate of the increased risk of SourceGas, compared with the comparable companies used in its DCF study.  Based on a 9.0 percent cost of equity capital, a 6.005 percent cost of debt, and a capital structure consisting of 49.52 percent long-term debt and 50.48 percent common equity, the OCC recommended a return on rate base of 7.51 percent.</w:t>
      </w:r>
    </w:p>
    <w:p>
      <w:pPr>
        <w:pStyle w:val="ParagraphDiscussion"/>
        <w:numPr>
          <w:ilvl w:val="0"/>
          <w:numId w:val="11"/>
        </w:numPr>
        <w:ind w:firstLine="720"/>
        <w:rPr>
          <w:szCs w:val="24"/>
        </w:rPr>
      </w:pPr>
      <w:r>
        <w:rPr>
          <w:szCs w:val="24"/>
        </w:rPr>
        <w:t xml:space="preserve">The OCC through the answer testimony of Mr. Senger, also recommended that the Commission deny SourceGas’ request to recover unamortized rate case expenses from its last rate case, adopt a rate case expense amount based only on expenses actually incurred through the end of the hearing in this docket, and use a three-year period to recover those actual expenses.  </w:t>
      </w:r>
    </w:p>
    <w:p>
      <w:pPr>
        <w:pStyle w:val="ParagraphDiscussion"/>
        <w:numPr>
          <w:ilvl w:val="0"/>
          <w:numId w:val="11"/>
        </w:numPr>
        <w:ind w:firstLine="720"/>
        <w:rPr>
          <w:szCs w:val="24"/>
        </w:rPr>
      </w:pPr>
      <w:r>
        <w:rPr>
          <w:szCs w:val="24"/>
        </w:rPr>
        <w:t>Additionally, the OCC recommended that the Commission approve a cash working capital allowance based on the lead-lag factors derived in Public Service Company of Colorado’s last gas rate case.  After accounting for the above adjustments, the OCC recommended a revenue increase for SourceGas of $2,665,228 adjusted for actual rate case expenses, which would be a 56 percent reduction from SourceGas’ filed rate case.</w:t>
      </w:r>
    </w:p>
    <w:p>
      <w:pPr>
        <w:pStyle w:val="ParagraphDiscussion"/>
        <w:numPr>
          <w:ilvl w:val="0"/>
          <w:numId w:val="11"/>
        </w:numPr>
        <w:ind w:firstLine="720"/>
        <w:rPr/>
      </w:pPr>
      <w:r>
        <w:rPr>
          <w:szCs w:val="24"/>
        </w:rPr>
        <w:t>On October 15, 2010, A M Gas and Levin filed their answer testimony.  The parties recommended that the Commission utilize an 8.971 percent overall rate of return on rate base, which includes a ROE of 8.75 percent, a capital structure of 52 percent debt and 48 percent equity, and a weighted average cost of debt of 6 percent.  Those recommendations would reduce SourceGas’ requested rate increase by approximately $3.2 million or 53 percent of its request.</w:t>
      </w:r>
    </w:p>
    <w:p>
      <w:pPr>
        <w:pStyle w:val="ParagraphDiscussion"/>
        <w:numPr>
          <w:ilvl w:val="0"/>
          <w:numId w:val="11"/>
        </w:numPr>
        <w:ind w:firstLine="720"/>
        <w:rPr/>
      </w:pPr>
      <w:r>
        <w:rPr/>
        <w:t>On October 25, 2010, SourceGas and Staff filed a Joint Motion for Expedited Procedural Schedule.  The parties stated they intended to file a more comprehensive Stipulation and Settlement Agreement in Resolution of Proceeding on October 29, 2010.  Additionally, it was noted that the issues remaining appeared to be limited, with the remaining issue of SourceGas’ overall rate of return on rate base to be settled.  The OCC’s and A M Gas and Levin’s recommended revenue increases were only about $200,000 different from the revenue increase proposed in the Agreement in Principle between SourceGas and Staff.  As a result, SourceGas and Staff proposed an expedited procedural schedule which included a hearing on November 19, 2010.  The deadline for filing rebuttal and cross-answer testimony was requested to be moved up to November 12, 2010.</w:t>
      </w:r>
    </w:p>
    <w:p>
      <w:pPr>
        <w:pStyle w:val="ParagraphDiscussion"/>
        <w:numPr>
          <w:ilvl w:val="0"/>
          <w:numId w:val="11"/>
        </w:numPr>
        <w:ind w:firstLine="720"/>
        <w:rPr/>
      </w:pPr>
      <w:r>
        <w:rPr/>
        <w:t>On October 29, 2010, all parties to this proceeding filed a Joint Motion for One-Business Day Extension of Shortened Response Time and for Further Expedited Procedural Schedule.  The parties stated that they had all verbally agreed to a compromise and settlement of all issues in this rate case proceeding.  As a result, the Settlement Agreement between SourceGas and Staff would be modified accordingly and filed with the Commission on November 1, 2010.  The parties requested a one-business day extension to response time to the Joint Motion for an Expedited Procedural Schedule to the close of business on November 1, 2010.  T</w:t>
      </w:r>
      <w:r>
        <w:rPr>
          <w:rFonts w:cs="Times-Roman" w:ascii="Times-Roman" w:hAnsi="Times-Roman"/>
          <w:sz w:val="23"/>
          <w:szCs w:val="23"/>
        </w:rPr>
        <w:t>he Joint Movants also requested that the filing of rebuttal and cross-answer testimony be postponed indefinitely, and that a hearing on the uncontested Stipulation be held on Monday, November 8, 2010.</w:t>
      </w:r>
    </w:p>
    <w:p>
      <w:pPr>
        <w:pStyle w:val="ParagraphDiscussion"/>
        <w:numPr>
          <w:ilvl w:val="0"/>
          <w:numId w:val="11"/>
        </w:numPr>
        <w:ind w:firstLine="720"/>
        <w:rPr/>
      </w:pPr>
      <w:r>
        <w:rPr>
          <w:rFonts w:cs="Times-Roman" w:ascii="Times-Roman" w:hAnsi="Times-Roman"/>
          <w:sz w:val="23"/>
          <w:szCs w:val="23"/>
        </w:rPr>
        <w:t>The Joint Motion for Approval of Stipulation and Agreement in Resolution of Proceeding and the Stipulation and Agreement in Resolution of Proceeding (Settlement Agreement) was filed on November 1, 2010.  By Interim Order No. R10-1184-I, the ALJ suspended the remainder of the procedural schedule and set an evidentiary hearing on the terms of the Settlement Agreement for November 8, 2010.</w:t>
      </w:r>
    </w:p>
    <w:p>
      <w:pPr>
        <w:pStyle w:val="ParagraphDiscussion"/>
        <w:numPr>
          <w:ilvl w:val="0"/>
          <w:numId w:val="11"/>
        </w:numPr>
        <w:ind w:firstLine="720"/>
        <w:rPr/>
      </w:pPr>
      <w:r>
        <w:rPr>
          <w:rFonts w:cs="Times-Roman" w:ascii="Times-Roman" w:hAnsi="Times-Roman"/>
          <w:sz w:val="23"/>
          <w:szCs w:val="23"/>
        </w:rPr>
        <w:t xml:space="preserve">The Settlement Agreement generally provides as follows: (i) the settled revenue increase of $2,814,365 reflects an agreed ROE of 10.00 percent (rather than 10.25 percent), which reduces the non-gas base rate revenue increase in the Agreement by $258,767; (ii) the Allowance for Funds Used During Construction (AFUDC) offset associated with Construction Work in Progress (CWIP) shall be $50,000 (rather than $250,000), which increases the non-gas base rate revenue increase in the Agreement by $200,000; (iii) SourceGas shall not file a Phase 2 proceeding related to this rate case proceeding; (iv) SourceGas will file in calendar year 2011, a voluntary Choice Gas Program Plan, in accordance with </w:t>
      </w:r>
      <w:r>
        <w:rPr/>
        <w:t>§</w:t>
      </w:r>
      <w:r>
        <w:rPr>
          <w:rFonts w:cs="Times-Roman" w:ascii="Times-Roman" w:hAnsi="Times-Roman"/>
          <w:sz w:val="23"/>
          <w:szCs w:val="23"/>
        </w:rPr>
        <w:t xml:space="preserve"> 40-2-122(3), C.R.S.; and (v) all of the parties in this proceeding shall request that SourceGas’ new tariff sheets implementing the terms of the Stipulation shall take effect on December 1, 2010.</w:t>
      </w:r>
    </w:p>
    <w:p>
      <w:pPr>
        <w:pStyle w:val="ParagraphDiscussion"/>
        <w:numPr>
          <w:ilvl w:val="0"/>
          <w:numId w:val="11"/>
        </w:numPr>
        <w:ind w:firstLine="720"/>
        <w:rPr/>
      </w:pPr>
      <w:r>
        <w:rPr/>
        <w:t>The evidentiary hearing on the terms of the Settlement Agreement was held on November 8, 2010.  Appearances were entered by SourceGas, Staff, OCC, Telluride, and A M Gas and Levin.  SourceGas witness Mr. William H. Meckling offered the main testimony in support of the Settlement Agreement.  Mr. Charles Hernandez testified on behalf of Staff, and Mr. Dennis J. Senger testified on behalf of OCC, both supporting the terms of the Settlement Agreement.</w:t>
      </w:r>
    </w:p>
    <w:p>
      <w:pPr>
        <w:pStyle w:val="Heading2"/>
        <w:numPr>
          <w:ilvl w:val="0"/>
          <w:numId w:val="9"/>
        </w:numPr>
        <w:rPr/>
      </w:pPr>
      <w:bookmarkStart w:id="7" w:name="__RefHeading___Toc278355714"/>
      <w:bookmarkEnd w:id="7"/>
      <w:r>
        <w:rPr/>
        <w:t>FINDINGS OF FACT</w:t>
      </w:r>
    </w:p>
    <w:p>
      <w:pPr>
        <w:pStyle w:val="Heading3"/>
        <w:numPr>
          <w:ilvl w:val="1"/>
          <w:numId w:val="9"/>
        </w:numPr>
        <w:rPr/>
      </w:pPr>
      <w:bookmarkStart w:id="8" w:name="__RefHeading___Toc278355715"/>
      <w:bookmarkEnd w:id="8"/>
      <w:r>
        <w:rPr/>
        <w:t>Initial Advice Letter Requests</w:t>
      </w:r>
    </w:p>
    <w:p>
      <w:pPr>
        <w:pStyle w:val="ParagraphDiscussion"/>
        <w:numPr>
          <w:ilvl w:val="0"/>
          <w:numId w:val="11"/>
        </w:numPr>
        <w:ind w:firstLine="720"/>
        <w:rPr/>
      </w:pPr>
      <w:r>
        <w:rPr/>
        <w:t xml:space="preserve">SourceGas Distribution provides regulated natural gas retail distribution and transportation service to approximately 87,000 customers in Colorado.  SourceGas also provides retail natural gas service in Nebraska and Wyoming.  An affiliate of SourceGas, Rocky Mountain Natural Gas, LLC, provides intrastate natural gas transmission service in Colorado.  </w:t>
      </w:r>
    </w:p>
    <w:p>
      <w:pPr>
        <w:pStyle w:val="ParagraphDiscussion"/>
        <w:numPr>
          <w:ilvl w:val="0"/>
          <w:numId w:val="11"/>
        </w:numPr>
        <w:ind w:firstLine="720"/>
        <w:rPr/>
      </w:pPr>
      <w:r>
        <w:rPr/>
        <w:t xml:space="preserve">SourceGas began utility operations in Colorado in March 2007 and serves a large area of Colorado, including over 70 municipalities and large tracts of sparsely populated rural Colorado.  Approximately 85,000 customers of SourceGas are residential and small commercial customers and make up the majority of the Company’s customers.  SourceGas provides service to its customers under four classes of service for both sales service and distribution transportation service: residential service; small commercial service that consume 5,000 therms or less per year; large commercial service that consume greater than 5,000 therms per year; and irrigation, crop drying or seasonal service for pumping water for irrigation, crop and grain drying, and for seasonal (off-peak) usage outside the December 15 through March 15 period.  </w:t>
      </w:r>
    </w:p>
    <w:p>
      <w:pPr>
        <w:pStyle w:val="ParagraphDiscussion"/>
        <w:numPr>
          <w:ilvl w:val="0"/>
          <w:numId w:val="11"/>
        </w:numPr>
        <w:ind w:firstLine="720"/>
        <w:rPr/>
      </w:pPr>
      <w:r>
        <w:rPr/>
        <w:t>Sales service customers obtain the natural gas commodity they consume through SourceGas.  Sales service is known as “bundled” service provided in conjunction with SourceGas’ Gas Cost Adjustment mechanism.  Distribution transportation service customers purchase natural gas commodities that they consume themselves from a supplier of their choosing, rather than directly from SourceGas.  Sales service and distribution transportation service customers pay the same non-gas cost base rates within their respective Base Rate Areas.</w:t>
      </w:r>
    </w:p>
    <w:p>
      <w:pPr>
        <w:pStyle w:val="ParagraphDiscussion"/>
        <w:numPr>
          <w:ilvl w:val="0"/>
          <w:numId w:val="11"/>
        </w:numPr>
        <w:ind w:firstLine="720"/>
        <w:rPr/>
      </w:pPr>
      <w:r>
        <w:rPr/>
        <w:t>SourceGas’ service territory is apportioned into two Base Rate Areas.  Base Rate Area 1 consists of 65,433 of SourceGas’ more than 87,000 Colorado customers.  Base Rate Area 1 comprises the Company’s Western Slope Area in western Colorado and the North Central Area located north of Denver, Colorado.  Base Rate Area 2 contains the remaining 21,730 customers in the Northeastern Area in northeast Colorado, the Arkansas Valley Area in the region of La Junta, Colorado and the Southwestern Area located primarily in Pagosa Springs and Bayfield, Colorado.</w:t>
      </w:r>
    </w:p>
    <w:p>
      <w:pPr>
        <w:pStyle w:val="ParagraphDiscussion"/>
        <w:numPr>
          <w:ilvl w:val="0"/>
          <w:numId w:val="11"/>
        </w:numPr>
        <w:ind w:firstLine="720"/>
        <w:rPr/>
      </w:pPr>
      <w:r>
        <w:rPr/>
        <w:t>The Commission approved SourceGas’ current distribution and transportation rates in August 2008 by Decision No. R08-0820 in Docket Nos. 08S-108G and 08A-127G.</w:t>
      </w:r>
    </w:p>
    <w:p>
      <w:pPr>
        <w:pStyle w:val="ParagraphDiscussion"/>
        <w:numPr>
          <w:ilvl w:val="0"/>
          <w:numId w:val="11"/>
        </w:numPr>
        <w:ind w:firstLine="720"/>
        <w:rPr/>
      </w:pPr>
      <w:r>
        <w:rPr/>
        <w:t>As indicated previously, SourceGas initially sought an increase for non-gas base rate revenues of $6,042,185 which would allow it the opportunity to earn a 12.0 percent return on equity and a 9.03 percent overall return on rate base.  Under SourceGas’ original Advice Letter filing, an average residential customer would have experienced a monthly bill increase of $5.30 (5.23 percent) in Base Rate Area 1 and $1.75 (2.58 percent) in Base Rate Area 2.  An average small commercial customer would have experienced a monthly bill increase of $8.09 (5.20 percent) in Base Rate Area 1 and $2.69 (2.38 percent) in Base Rate Area 2.</w:t>
      </w:r>
    </w:p>
    <w:p>
      <w:pPr>
        <w:pStyle w:val="ParagraphDiscussion"/>
        <w:numPr>
          <w:ilvl w:val="0"/>
          <w:numId w:val="11"/>
        </w:numPr>
        <w:ind w:firstLine="720"/>
        <w:rPr/>
      </w:pPr>
      <w:r>
        <w:rPr/>
        <w:t xml:space="preserve">In pre-filed testimony, SourceGas witness Mr. William N. Cantrell indicated that the request for additional revenue was necessary due to a number of factors.  Particularly, Mr. Cantrell points to SourceGas’ energy conservation programs which market energy efficient appliances to Colorado consumers and inform them of the benefits of energy efficiency options and conservation activities.  Through these efforts, average annual usage per customer has declined.  </w:t>
      </w:r>
    </w:p>
    <w:p>
      <w:pPr>
        <w:pStyle w:val="ParagraphDiscussion"/>
        <w:numPr>
          <w:ilvl w:val="0"/>
          <w:numId w:val="11"/>
        </w:numPr>
        <w:ind w:firstLine="720"/>
        <w:rPr/>
      </w:pPr>
      <w:r>
        <w:rPr/>
        <w:t xml:space="preserve">In addition, due to economic conditions many new housing development projects in SourceGas’ service territory are at a standstill.  As a result, SourceGas is experiencing a decline in annual growth in meter additions from prior years.  At the same time, SourceGas will begin expending funds to meet new government mandates related to infrastructure management such as the Distribution Infrastructure Management Program rules enacted by the U.S. Department of Transportation.  </w:t>
      </w:r>
    </w:p>
    <w:p>
      <w:pPr>
        <w:pStyle w:val="ParagraphDiscussion"/>
        <w:numPr>
          <w:ilvl w:val="0"/>
          <w:numId w:val="11"/>
        </w:numPr>
        <w:ind w:firstLine="720"/>
        <w:rPr/>
      </w:pPr>
      <w:r>
        <w:rPr/>
        <w:t xml:space="preserve">Mr. Cantrell specified that of the requested $6.04 million increase, $5.07 million is related to SourceGas’ investment in plant and equipment, while increases in operating costs, largely due to inflation, account for another $1.15 million.  Changes in </w:t>
      </w:r>
      <w:r>
        <w:rPr>
          <w:i/>
        </w:rPr>
        <w:t>ad valorem</w:t>
      </w:r>
      <w:r>
        <w:rPr/>
        <w:t xml:space="preserve"> and payroll taxes account for another $0.54 million.  The total $6.76 million in cost increases are offset by a $0.72 million increase in revenues, for a net proposed increase of $6.04 million.</w:t>
      </w:r>
    </w:p>
    <w:p>
      <w:pPr>
        <w:pStyle w:val="Heading3"/>
        <w:numPr>
          <w:ilvl w:val="1"/>
          <w:numId w:val="9"/>
        </w:numPr>
        <w:rPr/>
      </w:pPr>
      <w:bookmarkStart w:id="9" w:name="__RefHeading___Toc278355716"/>
      <w:bookmarkEnd w:id="9"/>
      <w:r>
        <w:rPr/>
        <w:t>Settlement Agreement</w:t>
      </w:r>
    </w:p>
    <w:p>
      <w:pPr>
        <w:pStyle w:val="ParagraphDiscussion"/>
        <w:numPr>
          <w:ilvl w:val="0"/>
          <w:numId w:val="11"/>
        </w:numPr>
        <w:ind w:firstLine="720"/>
        <w:rPr/>
      </w:pPr>
      <w:r>
        <w:rPr/>
        <w:t>The Settlement Agreement includes Appendices A through D which are as follows:</w:t>
      </w:r>
    </w:p>
    <w:p>
      <w:pPr>
        <w:pStyle w:val="ParagraphDiscussion"/>
        <w:numPr>
          <w:ilvl w:val="0"/>
          <w:numId w:val="0"/>
        </w:numPr>
        <w:ind w:left="720" w:hanging="0"/>
        <w:rPr/>
      </w:pPr>
      <w:r>
        <w:rPr/>
        <w:t>Appendix A – Settled Revenue Requirement</w:t>
      </w:r>
    </w:p>
    <w:p>
      <w:pPr>
        <w:pStyle w:val="ParagraphDiscussion"/>
        <w:numPr>
          <w:ilvl w:val="0"/>
          <w:numId w:val="0"/>
        </w:numPr>
        <w:ind w:left="720" w:hanging="0"/>
        <w:rPr/>
      </w:pPr>
      <w:r>
        <w:rPr/>
        <w:t>Appendix B – Summary of Effects of Settled Issues on Revenue Requirement</w:t>
      </w:r>
    </w:p>
    <w:p>
      <w:pPr>
        <w:pStyle w:val="ParagraphDiscussion"/>
        <w:numPr>
          <w:ilvl w:val="0"/>
          <w:numId w:val="0"/>
        </w:numPr>
        <w:spacing w:lineRule="auto" w:line="240"/>
        <w:ind w:left="720" w:hanging="0"/>
        <w:rPr/>
      </w:pPr>
      <w:r>
        <w:rPr/>
        <w:t>Appendix C – New General Rate Schedule Adjustment (GRSA) Provisions in Colorado PUC No. 7 Tariff</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Appendix D – Bill Impacts</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parties agreed upon a settled non-gas base rate revenue increase of $2,814,365 based upon a test year ended December 31, 2009, which is a 53 percent reduction from the revenue increase of $6,042,185 requested in SourceGas’ filed case.  The details of the settled revenue requirement are provided in Appendix A to the Settlement Agreement which sets out the net jurisdictional rate base for Base Rate Area 1 and Base Rate Area 2 totaling $127,099,054, the return on rate base of 8.02 percent, and required earnings in Base Rate Area 1 and Base Rate Area 2 totaling $10,195,677.  The test year net jurisdictional operating earnings for both Base Rate Areas is $8,460,301 and the resulting overall revenue increase, taking into consideration a gross up and Whitewater revenue addition, totals $2,814,365.  The summary of effect of the settled issues on revenue requirement for SourceGas specifically to Base Rate Area 1 and Base Rate Area 2 is detailed in Appendix B.</w:t>
      </w:r>
    </w:p>
    <w:p>
      <w:pPr>
        <w:pStyle w:val="ParagraphDiscussion"/>
        <w:numPr>
          <w:ilvl w:val="0"/>
          <w:numId w:val="11"/>
        </w:numPr>
        <w:ind w:firstLine="720"/>
        <w:rPr/>
      </w:pPr>
      <w:r>
        <w:rPr/>
        <w:t xml:space="preserve">SourceGas’ witness Dr. R. Charles Moyer originally supported a proposed authorized return on equity of 12 percent.  Staff and SourceGas agreed to a 10.25 percent ROE, using SourceGas’ filed weighted average cost of debt of 6.005 percent and capital structure of 49.52 percent debt and 50.48 percent equity.  OCC witness Schechter advocated for a 9.00 percent ROE.  In its answer testimony, A M Gas and Levin witness Marcus requested that the Commission use an 8.971 percent overall rate of return on rate base, which included a ROE of 8.75 percent, a capital structure of 52 percent debt and 48 percent equity, and a weighted average cost of debt of 6 percent.  As part of the Settlement Agreement, A M Gas and Levin take no position on </w:t>
      </w:r>
      <w:r>
        <w:rPr>
          <w:bCs/>
        </w:rPr>
        <w:t>the specific settlement return on equity</w:t>
      </w:r>
      <w:r>
        <w:rPr/>
        <w:t>.</w:t>
      </w:r>
    </w:p>
    <w:p>
      <w:pPr>
        <w:pStyle w:val="ParagraphDiscussion"/>
        <w:numPr>
          <w:ilvl w:val="0"/>
          <w:numId w:val="11"/>
        </w:numPr>
        <w:ind w:firstLine="720"/>
        <w:rPr/>
      </w:pPr>
      <w:r>
        <w:rPr/>
        <w:t>The Settling Parties agree that the settled revenue increase reflects an agreed ROE of 10 percent, the filed weighted average cost of debt of 6.005 percent, and the filed capital structure of 49.52 percent debt and 50.48 percent equity.  These capital structure values result in an overall rate of return on rate base of 8.02 percent.  The impact of the adjustment to the ROE is a $2,070,095 decrease from SourceGas’ original case, as indicated in Appendix B to the Settlement Agreement.</w:t>
      </w:r>
    </w:p>
    <w:p>
      <w:pPr>
        <w:pStyle w:val="ParagraphDiscussion"/>
        <w:numPr>
          <w:ilvl w:val="0"/>
          <w:numId w:val="11"/>
        </w:numPr>
        <w:ind w:firstLine="720"/>
        <w:rPr/>
      </w:pPr>
      <w:r>
        <w:rPr/>
        <w:t xml:space="preserve">Regarding AFUDC, SourceGas did not propose an offset for AFUDC associated with CWIP in its original case.  As part of the Settlement Agreement, the Settling Parties agree that the AFUDC offset associated with CWIP shall be included in </w:t>
      </w:r>
      <w:r>
        <w:rPr>
          <w:i/>
        </w:rPr>
        <w:t>pro forma</w:t>
      </w:r>
      <w:r>
        <w:rPr/>
        <w:t xml:space="preserve"> operating income in accordance with Commission policy,</w:t>
      </w:r>
      <w:r>
        <w:rPr>
          <w:rStyle w:val="FootnoteCharacters"/>
          <w:rStyle w:val="FootnoteAnchor"/>
        </w:rPr>
        <w:footnoteReference w:id="2"/>
      </w:r>
      <w:r>
        <w:rPr/>
        <w:t xml:space="preserve"> and SourceGas shall calculate and capitalize on a monthly basis, AFUDC on all projects included in CWIP.  The offset in the Company’s filed case will be </w:t>
      </w:r>
      <w:r>
        <w:br w:type="page"/>
      </w:r>
    </w:p>
    <w:p>
      <w:pPr>
        <w:pStyle w:val="ParagraphDiscussion"/>
        <w:numPr>
          <w:ilvl w:val="0"/>
          <w:numId w:val="11"/>
        </w:numPr>
        <w:ind w:firstLine="720"/>
        <w:rPr/>
      </w:pPr>
      <w:r>
        <w:rPr/>
        <w:t>$50,000 rather than $0.  The impact of this adjustment is a $50,000 decrease from SourceGas’ filed case, as set out in Appendix B to the Settlement Agreement.</w:t>
      </w:r>
    </w:p>
    <w:p>
      <w:pPr>
        <w:pStyle w:val="ParagraphDiscussion"/>
        <w:numPr>
          <w:ilvl w:val="0"/>
          <w:numId w:val="11"/>
        </w:numPr>
        <w:ind w:firstLine="720"/>
        <w:rPr/>
      </w:pPr>
      <w:r>
        <w:rPr/>
        <w:t xml:space="preserve">SourceGas is to calculate and capitalize on a monthly basis AFUDC on all projects included in CWIP, in accordance with 18 </w:t>
      </w:r>
      <w:r>
        <w:rPr>
          <w:i/>
        </w:rPr>
        <w:t xml:space="preserve">Code of Federal Regulations </w:t>
      </w:r>
      <w:r>
        <w:rPr/>
        <w:t>(CFR) Part 201, Gas Plant Instruction 3.A, item (17) (AFUDC).  SourceGas will meet with Staff, at Staff’s request upon reasonable notice, to discuss SourceGas’ current calculation and capitalization of AFUDC and its compliance with 18 CFR Part 201, Gas Plant Instruction 3.A, item (17).  If a Party wants to propose to change the manner in which SourceGas calculates and capitalizes AFUDC, that Party is to provide to the other Parties at least 20 calendar days’ prior written notice of that Party’s intention to propose such a change.</w:t>
      </w:r>
    </w:p>
    <w:p>
      <w:pPr>
        <w:pStyle w:val="ParagraphDiscussion"/>
        <w:numPr>
          <w:ilvl w:val="0"/>
          <w:numId w:val="11"/>
        </w:numPr>
        <w:ind w:firstLine="720"/>
        <w:rPr/>
      </w:pPr>
      <w:r>
        <w:rPr/>
        <w:t>In SourceGas’ filed case, it included a weather normalization revenue adjustment of ($313,237).  Staff argued for a different weather normalization revenue adjustment using its methodology and calculations.  As part of the Settlement Agreement, SourceGas’ weather normalization revenue adjustment of ($313,237) is to be adjusted by $277,701 to ($35,536).  The impact of this adjustment is a $277,701 decrease from SourceGas’ filed case, as detailed in Appendix B to the Settlement Agreement.</w:t>
      </w:r>
    </w:p>
    <w:p>
      <w:pPr>
        <w:pStyle w:val="ParagraphDiscussion"/>
        <w:numPr>
          <w:ilvl w:val="0"/>
          <w:numId w:val="11"/>
        </w:numPr>
        <w:ind w:firstLine="720"/>
        <w:rPr/>
      </w:pPr>
      <w:r>
        <w:rPr/>
        <w:t>SourceGas originally sought rate base treatment for the portion of the original cost of fees associated with its PEACE billing system that has been allocated to its Colorado jurisdiction.  Staff on the other hand requested that rate base treatment of these fees be determined using its own calculations.  The Settling Parties agree that SourceGas’ revenue requirement shall be adjusted by ($95,601) associated with the PEACE billing system.  The impact of this adjustment is a $95,601 decrease from SourceGas’ original case, as indicated in Appendix B to the Settlement Agreement.</w:t>
      </w:r>
    </w:p>
    <w:p>
      <w:pPr>
        <w:pStyle w:val="ParagraphDiscussion"/>
        <w:numPr>
          <w:ilvl w:val="0"/>
          <w:numId w:val="11"/>
        </w:numPr>
        <w:ind w:firstLine="720"/>
        <w:rPr/>
      </w:pPr>
      <w:r>
        <w:rPr/>
        <w:t xml:space="preserve">In SourceGas’ original case, it requested $484,000 in expected annual expense for pipeline integrity activity related to cross-bore inspections and remediation.  Staff took the position that the Company receive half this amount.  SourceGas’ $484,000 expected annual expense for pipeline integrity activity related to cross-bore inspections and remediation shall be adjusted by ($242,000) to $242,000.  The impact of this adjustment is a $242,000 decrease from SourceGas’ original case as shown in Appendix B to the Settlement Agreement.  </w:t>
      </w:r>
    </w:p>
    <w:p>
      <w:pPr>
        <w:pStyle w:val="ParagraphDiscussion"/>
        <w:numPr>
          <w:ilvl w:val="0"/>
          <w:numId w:val="11"/>
        </w:numPr>
        <w:ind w:firstLine="720"/>
        <w:rPr/>
      </w:pPr>
      <w:r>
        <w:rPr/>
        <w:t>On or before January 31, 2012, and annually on or before January 31st thereafter until the later of SourceGas filing a general rate case or completing its pipeline integrity activity related to cross-bore inspections and remediation, SourceGas is to file a report of its pipeline integrity activity related to cross-bore inspections and remediation for the period December 1 through November 30 of the prior year.  The report shall include the following information for each inspection: (i) the date of the inspection; (ii) the company that conducted the inspection; (iii) the location of the inspection; (iv) the actual cost of the inspection (including invoices or other supporting documentation); (v) the findings of the inspection; (vi) a description of any remediation necessary as a result of the findings of the inspection; (vii) the date that any such remediation was completed; and (viii) the actual cost of any such remediation (including invoices or other supporting documentation).</w:t>
      </w:r>
    </w:p>
    <w:p>
      <w:pPr>
        <w:pStyle w:val="ParagraphDiscussion"/>
        <w:numPr>
          <w:ilvl w:val="0"/>
          <w:numId w:val="11"/>
        </w:numPr>
        <w:ind w:firstLine="720"/>
        <w:rPr/>
      </w:pPr>
      <w:r>
        <w:rPr/>
        <w:t>In SourceGas’ original case, it proposed including $382,128 of rate case expenses in Account 928 Regulatory Commission Expense.  It proposed establishing a period of two years as the estimate of the time between rate case filings and to base the annual test year amount on the $523,280 estimated cost of this rate case proceeding plus an amount of $240,976 of claimed rate case expense allowed in the previous rate case.  Staff argued for removal of rate case expenses from base rates and to recover the actual cost of this rate case proceeding through a separate component of the GRSA Rider.  OCC witness Senger argued that the Commission should deny SourceGas’ request to recover rate case expense from its last rate case, adopt a rate case expense amount based only on expenses actually incurred through the end of the hearing in this proceeding, and use a three-year estimated rate case period to establish the test year amount to be used in establishing base rates.</w:t>
      </w:r>
    </w:p>
    <w:p>
      <w:pPr>
        <w:pStyle w:val="ParagraphDiscussion"/>
        <w:numPr>
          <w:ilvl w:val="0"/>
          <w:numId w:val="11"/>
        </w:numPr>
        <w:ind w:firstLine="720"/>
        <w:rPr/>
      </w:pPr>
      <w:r>
        <w:rPr/>
        <w:t>The Settling Parties agreed that SourceGas’ rate case expense is to be removed from base rates.  First, the $240,976 portion of the rate case expense from the previous rate case, Docket No. 08S-108G, is to be adjusted by ($240,976) to $0.  Second, SourceGas’ $523,280 estimated cost of this rate case proceeding is to be adjusted by ($523,280) to $0.  The actual cost of this rate case proceeding is to be recovered as set forth in Section II.B.3 of the Settlement Agreement.  The impact of this two-part adjustment is a $383,031 decrease from SourceGas’ original case, as detailed in Appendix B to the Settlement Agreement.</w:t>
      </w:r>
    </w:p>
    <w:p>
      <w:pPr>
        <w:pStyle w:val="ParagraphDiscussion"/>
        <w:numPr>
          <w:ilvl w:val="0"/>
          <w:numId w:val="11"/>
        </w:numPr>
        <w:ind w:firstLine="720"/>
        <w:rPr/>
      </w:pPr>
      <w:r>
        <w:rPr/>
        <w:t xml:space="preserve">SourceGas is to recover all actual costs of this rate case proceeding through a separate component of the GRSA Riders.  The rate case expense component of the GRSA Riders is to be a regulatory asset of the actual rate case expense to be amortized over four years.  The regulatory asset shall be recovered in a graduated adjustment of 10 percent in the first year, 20 percent in the second year, 30 percent in the third year, and 40 percent in the fourth year until fully recovered.  Upon full recovery, the rate case expense component of the GRSA Riders will terminate.  If a rate case requesting an increase in the revenue requirement is filed by SourceGas prior to full recovery of such rate case expenses, then the Company agrees that it shall not include any such non-recovered rate case expenses in the subsequently filed rate case.  </w:t>
      </w:r>
    </w:p>
    <w:p>
      <w:pPr>
        <w:pStyle w:val="ParagraphDiscussion"/>
        <w:numPr>
          <w:ilvl w:val="0"/>
          <w:numId w:val="11"/>
        </w:numPr>
        <w:ind w:firstLine="720"/>
        <w:rPr/>
      </w:pPr>
      <w:r>
        <w:rPr/>
        <w:t xml:space="preserve">Additionally, SourceGas agrees to make a filing to modify the GRSA Riders as specified in the Settlement Agreement with an effective date of each December 1 until the rate case expense component of the GRSA Riders has terminated.  The rate case expense component of the GRSA Riders shall be adjusted to 0 percent at the earlier of the fifth year or Commission approval of the next rate case requesting an increase in the revenue requirement.  </w:t>
      </w:r>
    </w:p>
    <w:p>
      <w:pPr>
        <w:pStyle w:val="ParagraphDiscussion"/>
        <w:numPr>
          <w:ilvl w:val="0"/>
          <w:numId w:val="11"/>
        </w:numPr>
        <w:ind w:firstLine="720"/>
        <w:rPr/>
      </w:pPr>
      <w:r>
        <w:rPr/>
        <w:t>SourceGas shall submit to Staff the then-current actual rate case expense, including invoices, at least 30 days prior to implementation of the rate case expense component of the GRSA Riders.  Any actual rate case expenses incurred after a submittal to Staff shall be accrued and included in the following year’s submittal to Staff of the then-current actual rate case expense component of the GRSA Riders.  If a Party wants to propose to change the manner in which SourceGas recovers rate case expense, that Party shall provide to the other Parties at least 20 calendar days’ prior written notice of that Party’s intention to propose such a change.</w:t>
      </w:r>
    </w:p>
    <w:p>
      <w:pPr>
        <w:pStyle w:val="ParagraphDiscussion"/>
        <w:numPr>
          <w:ilvl w:val="0"/>
          <w:numId w:val="11"/>
        </w:numPr>
        <w:ind w:firstLine="720"/>
        <w:rPr/>
      </w:pPr>
      <w:r>
        <w:rPr/>
        <w:t>In SourceGas’ original case, it included fines and penalties associated with taxes other than income taxes to be recovered through the revenue requirement.  Staff argued that such fines and penalties should be removed from the taxes other than income taxes.</w:t>
      </w:r>
    </w:p>
    <w:p>
      <w:pPr>
        <w:pStyle w:val="ParagraphDiscussion"/>
        <w:numPr>
          <w:ilvl w:val="0"/>
          <w:numId w:val="11"/>
        </w:numPr>
        <w:ind w:firstLine="720"/>
        <w:rPr/>
      </w:pPr>
      <w:r>
        <w:rPr/>
        <w:t>The Settling Parties agree that the total adjusted amount of taxes other than income taxes of $1,993,875 shall be reduced by $5,004 to remove fines and penalties.  The impact of this adjustment is a $5,004 decrease from SourceGas’ original case, as shown on Appendix B to the Settlement Agreement.</w:t>
      </w:r>
    </w:p>
    <w:p>
      <w:pPr>
        <w:pStyle w:val="ParagraphDiscussion"/>
        <w:numPr>
          <w:ilvl w:val="0"/>
          <w:numId w:val="11"/>
        </w:numPr>
        <w:ind w:firstLine="720"/>
        <w:rPr/>
      </w:pPr>
      <w:r>
        <w:rPr/>
        <w:t>SourceGas initially included certain expenses associated with consumables (</w:t>
      </w:r>
      <w:r>
        <w:rPr>
          <w:i/>
        </w:rPr>
        <w:t>i.e.,</w:t>
      </w:r>
      <w:r>
        <w:rPr/>
        <w:t xml:space="preserve"> food and beverages) and advertising.  Staff requested those expenses be removed.  The Settling Parties agreed that SourceGas would remove those expenses associated with consumables and advertising from operating expenses with the result being a decrease of $34,564 from SourceGas’ original case.  SourceGas is to record in a subaccount of Federal Energy Regulatory Commission (FERC) Account No. 921, expenses associated with consumables, holiday and retirement parties, employee awards, and travel.  SourceGas is to record expenses associated with regulated advertising in FERC Account Nos. 909, 913, and 930.1.  If a Party wants to propose to change the manner in which these expenses are recorded, that Party shall provide to the other Parties at least 20 calendar days’ prior written notice of that Party’s intention to propose such a change.</w:t>
      </w:r>
    </w:p>
    <w:p>
      <w:pPr>
        <w:pStyle w:val="ParagraphDiscussion"/>
        <w:numPr>
          <w:ilvl w:val="0"/>
          <w:numId w:val="11"/>
        </w:numPr>
        <w:ind w:firstLine="720"/>
        <w:rPr/>
      </w:pPr>
      <w:r>
        <w:rPr/>
        <w:t xml:space="preserve">In SourceGas’ original case, it included a </w:t>
      </w:r>
      <w:r>
        <w:rPr>
          <w:i/>
        </w:rPr>
        <w:t>pro forma</w:t>
      </w:r>
      <w:r>
        <w:rPr/>
        <w:t xml:space="preserve"> adjustment for expected increases of non-labor, non-benefits expenses due to inflation.  As part of the Settlement Agreement, SourceGas’ </w:t>
      </w:r>
      <w:r>
        <w:rPr>
          <w:i/>
        </w:rPr>
        <w:t>pro forma</w:t>
      </w:r>
      <w:r>
        <w:rPr/>
        <w:t xml:space="preserve"> adjustment for expected increases of non-labor, non-benefits expenses due to expected inflation is to be adjusted by ($69,824).  The impact of this adjustment is a $69,824 decrease from SourceGas’ original case as detailed in Appendix B to the Settlement Agreement.</w:t>
      </w:r>
    </w:p>
    <w:p>
      <w:pPr>
        <w:pStyle w:val="ParagraphDiscussion"/>
        <w:numPr>
          <w:ilvl w:val="0"/>
          <w:numId w:val="11"/>
        </w:numPr>
        <w:ind w:firstLine="720"/>
        <w:rPr/>
      </w:pPr>
      <w:r>
        <w:rPr/>
        <w:t>Regarding other terms of the Settlement Agreement, SourceGas will not file a Phase 2 proceeding related to this rate case proceeding.  Additionally, it will file in 2011, a voluntary Choice Gas Program Plan in accordance with § 40-2-122(3), C.R.S.  Finally, the parties request that the new tariff sheets implementing the terms of the Settlement Agreement take effect on December 1, 2010.</w:t>
      </w:r>
    </w:p>
    <w:p>
      <w:pPr>
        <w:pStyle w:val="Heading4"/>
        <w:numPr>
          <w:ilvl w:val="2"/>
          <w:numId w:val="9"/>
        </w:numPr>
        <w:rPr/>
      </w:pPr>
      <w:bookmarkStart w:id="10" w:name="__RefHeading___Toc278355717"/>
      <w:bookmarkEnd w:id="10"/>
      <w:r>
        <w:rPr/>
        <w:t>SourceGas Witness, Mr. Meckling</w:t>
      </w:r>
    </w:p>
    <w:p>
      <w:pPr>
        <w:pStyle w:val="ParagraphDiscussion"/>
        <w:numPr>
          <w:ilvl w:val="0"/>
          <w:numId w:val="11"/>
        </w:numPr>
        <w:ind w:firstLine="720"/>
        <w:rPr/>
      </w:pPr>
      <w:r>
        <w:rPr/>
        <w:t>Through Mr. Meckling, SourceGas entered into evidence, Hearing Exhibit A and Exhibit Nos. 1 through 14.</w:t>
      </w:r>
      <w:r>
        <w:rPr>
          <w:rStyle w:val="FootnoteCharacters"/>
          <w:rStyle w:val="FootnoteAnchor"/>
        </w:rPr>
        <w:footnoteReference w:id="3"/>
      </w:r>
      <w:r>
        <w:rPr/>
        <w:t xml:space="preserve">  Mr. Meckling enumerated the provisions of the Settlement Agreement.  He defended the agreement as just and reasonable and in the public interest, which </w:t>
      </w:r>
      <w:r>
        <w:br w:type="page"/>
      </w:r>
    </w:p>
    <w:p>
      <w:pPr>
        <w:pStyle w:val="ParagraphDiscussion"/>
        <w:numPr>
          <w:ilvl w:val="0"/>
          <w:numId w:val="11"/>
        </w:numPr>
        <w:ind w:firstLine="720"/>
        <w:rPr/>
      </w:pPr>
      <w:r>
        <w:rPr/>
        <w:t>results in cost-based and non-discriminatory rates.  Mr. Meckling supported his position by noting that Staff and OCC conducted a full due diligence analysis regarding SourceGas’ proposed revenue requirement and each applied distinct principle to arrive at the agreed upon revenue increase of $2,814,365.  Mr. Meckling also pointed to the concessions made by SourceGas to arrive at the settled revenue requirement which is a 53 percent reduction from the revenue increase of $6,042,185 requested in SourceGas’ originally filed case.  As a result, Mr. Meckling is confident that the resulting proposed rate increases for its customers in Base Area 1 and Base Area 2 are just and reasonable, non-discriminatory, and in the public interest.</w:t>
      </w:r>
    </w:p>
    <w:p>
      <w:pPr>
        <w:pStyle w:val="Heading4"/>
        <w:numPr>
          <w:ilvl w:val="2"/>
          <w:numId w:val="9"/>
        </w:numPr>
        <w:rPr/>
      </w:pPr>
      <w:bookmarkStart w:id="11" w:name="__RefHeading___Toc278355718"/>
      <w:bookmarkEnd w:id="11"/>
      <w:r>
        <w:rPr/>
        <w:t>Staff Witness, Mr. Hernandez</w:t>
      </w:r>
    </w:p>
    <w:p>
      <w:pPr>
        <w:pStyle w:val="ParagraphDiscussion"/>
        <w:numPr>
          <w:ilvl w:val="0"/>
          <w:numId w:val="11"/>
        </w:numPr>
        <w:ind w:firstLine="720"/>
        <w:rPr/>
      </w:pPr>
      <w:r>
        <w:rPr/>
        <w:t>Mr. Hernandez sponsored Hearing Exhibit No. 15, which was his resume.</w:t>
      </w:r>
    </w:p>
    <w:p>
      <w:pPr>
        <w:pStyle w:val="ParagraphDiscussion"/>
        <w:numPr>
          <w:ilvl w:val="0"/>
          <w:numId w:val="11"/>
        </w:numPr>
        <w:ind w:firstLine="720"/>
        <w:rPr/>
      </w:pPr>
      <w:r>
        <w:rPr/>
        <w:t xml:space="preserve">Mr. Hernandez testified as to the processes utilized by Staff in analyzing and making adjustments to SourceGas’ cost of service study and subsequent revenue requirement in order to develop its settlement positions.  Mr. Hernandez indicated that Staff conducted a thorough investigation of SourceGas’ cost of service data by propounding significant data requests to the Company and its thorough investigation and analysis is evidenced by the significant amendments agreed to by SourceGas in the two parties’ Agreement in Principle and subsequent Settlement Agreement between all parties to this proceeding.  </w:t>
      </w:r>
    </w:p>
    <w:p>
      <w:pPr>
        <w:pStyle w:val="ParagraphDiscussion"/>
        <w:numPr>
          <w:ilvl w:val="0"/>
          <w:numId w:val="11"/>
        </w:numPr>
        <w:ind w:firstLine="720"/>
        <w:rPr/>
      </w:pPr>
      <w:r>
        <w:rPr/>
        <w:t>Mr. Hernandez believes the resulting revenue requirement results in just and reasonable rates, the Settlement Agreement is rate based and allows SourceGas to earn a fair return.  Mr. Hernandez notes the rate case principles analyzed by Staff to arrive at the settled terms including the Company’s ROE, cost of service study, overall revenues, operating expenses and maintenance costs, and AFUDC offset associated with CWIP.  Mr. Hernandez points to Appendix B of the Settlement Agreement which provides a detailed picture of Staff’s position regarding amendments to the elements that comprise SourceGas’ revenue requirement.  Staff’s proposed decreases to SourceGas’ initial revenue requirement including a ROE of 10 percent; reduction for AFUDC associated with CWIP; weather normalization revenue; PEACE billing costs; cross-bore expenses; rate case expenses; fines and penalties; consumables and advertising; and non-labor, non-benefits inflation adjustment resulted in a decrease of $3,227,820.</w:t>
      </w:r>
    </w:p>
    <w:p>
      <w:pPr>
        <w:pStyle w:val="ParagraphDiscussion"/>
        <w:numPr>
          <w:ilvl w:val="0"/>
          <w:numId w:val="11"/>
        </w:numPr>
        <w:ind w:firstLine="720"/>
        <w:rPr/>
      </w:pPr>
      <w:r>
        <w:rPr/>
        <w:t>Mr. Hernandez is satisfied that the resulting revenue requirements as a result of the Settlement Agreement are fair to the Company, results in a reasonable rate increase to its customers, and offers a ROE that will be attractive to the investment community.</w:t>
      </w:r>
    </w:p>
    <w:p>
      <w:pPr>
        <w:pStyle w:val="Heading4"/>
        <w:numPr>
          <w:ilvl w:val="2"/>
          <w:numId w:val="9"/>
        </w:numPr>
        <w:rPr/>
      </w:pPr>
      <w:bookmarkStart w:id="12" w:name="__RefHeading___Toc278355719"/>
      <w:bookmarkEnd w:id="12"/>
      <w:r>
        <w:rPr/>
        <w:t>OCC Witness, Mr. Senger</w:t>
      </w:r>
    </w:p>
    <w:p>
      <w:pPr>
        <w:pStyle w:val="ParagraphDiscussion"/>
        <w:numPr>
          <w:ilvl w:val="0"/>
          <w:numId w:val="11"/>
        </w:numPr>
        <w:ind w:firstLine="720"/>
        <w:rPr/>
      </w:pPr>
      <w:r>
        <w:rPr/>
        <w:t>Mr. Senger sponsored Hearing Exhibit Nos. 16 and 17, the Answer Testimony of Dr. P.B. Schechter and Mr. Dennis J. Senger.</w:t>
      </w:r>
    </w:p>
    <w:p>
      <w:pPr>
        <w:pStyle w:val="ParagraphDiscussion"/>
        <w:numPr>
          <w:ilvl w:val="0"/>
          <w:numId w:val="11"/>
        </w:numPr>
        <w:ind w:firstLine="720"/>
        <w:rPr/>
      </w:pPr>
      <w:r>
        <w:rPr/>
        <w:t xml:space="preserve">As with Mr. Hernandez, Mr. Senger found the overall terms of the Settlement Agreement appropriate and a reasonable solution and answer to the Company’s initial revenue requirement request.  Mr. Senger also finds the resulting rates to be just and reasonable and in the public interest.  </w:t>
      </w:r>
    </w:p>
    <w:p>
      <w:pPr>
        <w:pStyle w:val="ParagraphDiscussion"/>
        <w:numPr>
          <w:ilvl w:val="0"/>
          <w:numId w:val="11"/>
        </w:numPr>
        <w:ind w:firstLine="720"/>
        <w:rPr/>
      </w:pPr>
      <w:r>
        <w:rPr/>
        <w:t xml:space="preserve">Mr. Senger commented that the nine items that adjusted SourceGas’ initial revenue increase detailed in Appendix B to the Settlement Agreement provide the basis for OCC’s agreement to the terms of the Settlement Agreement, including its agreement to the resulting 10 percent ROE, even though OCC’s original recommendation was a 9 percent ROE.  </w:t>
      </w:r>
    </w:p>
    <w:p>
      <w:pPr>
        <w:pStyle w:val="ParagraphDiscussion"/>
        <w:numPr>
          <w:ilvl w:val="0"/>
          <w:numId w:val="11"/>
        </w:numPr>
        <w:ind w:firstLine="720"/>
        <w:rPr/>
      </w:pPr>
      <w:r>
        <w:rPr/>
        <w:t>Mr. Senger was also satisfied that the regulatory principles analyzed by the OCC as set out in the Settlement Agreement were sound and the resulting revenue requirement increase and rates were in the public interest.</w:t>
      </w:r>
    </w:p>
    <w:p>
      <w:pPr>
        <w:pStyle w:val="Heading2"/>
        <w:numPr>
          <w:ilvl w:val="0"/>
          <w:numId w:val="9"/>
        </w:numPr>
        <w:rPr/>
      </w:pPr>
      <w:bookmarkStart w:id="13" w:name="__RefHeading___Toc278355720"/>
      <w:bookmarkEnd w:id="13"/>
      <w:r>
        <w:rPr/>
        <w:t>ANALYSIS AND CONCLUSIONS</w:t>
      </w:r>
    </w:p>
    <w:p>
      <w:pPr>
        <w:pStyle w:val="ParagraphDiscussion"/>
        <w:numPr>
          <w:ilvl w:val="0"/>
          <w:numId w:val="11"/>
        </w:numPr>
        <w:ind w:firstLine="720"/>
        <w:rPr/>
      </w:pPr>
      <w:r>
        <w:rPr/>
        <w:t>The goals of a Phase I rate case are several fold.  The determination of a utility’s overall revenue requirement allows it to recover its investment related costs and operating expenses, while allowing it to earn a reasonable return on its investment.  Regarding rate of return, it is well settled that a utility should be allowed a rate of return comparable to other investments with similar risks, while maintaining the financial integrity of the utility and allow it to attract capital at reasonable returns.</w:t>
      </w:r>
      <w:r>
        <w:rPr>
          <w:rStyle w:val="FootnoteCharacters"/>
          <w:rStyle w:val="FootnoteAnchor"/>
        </w:rPr>
        <w:footnoteReference w:id="4"/>
      </w:r>
      <w:r>
        <w:rPr/>
        <w:t xml:space="preserve">  Equally critical, these determinations must be coupled with a determination that the resulting rates accurately reflect the cost of service and are just, reasonable, non-discriminatory, and in the public interest.  </w:t>
      </w:r>
      <w:r>
        <w:rPr>
          <w:i/>
        </w:rPr>
        <w:t>Public Service Company v. Pub. Utils. Comm’n</w:t>
      </w:r>
      <w:r>
        <w:rPr/>
        <w:t xml:space="preserve">, 644 P.2d 933 (Colo. 1982).  The determination of what is a fair, just, and reasonable rate must be based upon evidentiary facts, calculations, known factors, relationships between known factors, and adjustments which may affect the relationship between known factors.  </w:t>
      </w:r>
      <w:r>
        <w:rPr>
          <w:i/>
        </w:rPr>
        <w:t>Mountain States Telephone &amp; Telegraph Co. v. Pub. Utils. Comm’n</w:t>
      </w:r>
      <w:r>
        <w:rPr/>
        <w:t>, 513 P.2d 721 (Colo. 1973).</w:t>
      </w:r>
      <w:r>
        <w:rPr>
          <w:rStyle w:val="FootnoteCharacters"/>
          <w:rStyle w:val="FootnoteAnchor"/>
        </w:rPr>
        <w:footnoteReference w:id="5"/>
      </w:r>
      <w:r>
        <w:rPr/>
        <w:t xml:space="preserve">  </w:t>
      </w:r>
    </w:p>
    <w:p>
      <w:pPr>
        <w:pStyle w:val="ParagraphDiscussion"/>
        <w:numPr>
          <w:ilvl w:val="0"/>
          <w:numId w:val="11"/>
        </w:numPr>
        <w:ind w:firstLine="720"/>
        <w:rPr/>
      </w:pPr>
      <w:r>
        <w:rPr/>
        <w:t xml:space="preserve">The processes and analyses required of the Commission in considering the principles of a rate case are well settled.  The Commission has characterized some previously filed settlement agreements as presenting a “black box” by which to determine the regulatory principles utilized to reach the settled terms.  This is typically because no answer testimony is </w:t>
      </w:r>
      <w:r>
        <w:br w:type="page"/>
      </w:r>
    </w:p>
    <w:p>
      <w:pPr>
        <w:pStyle w:val="ParagraphDiscussion"/>
        <w:numPr>
          <w:ilvl w:val="0"/>
          <w:numId w:val="11"/>
        </w:numPr>
        <w:ind w:firstLine="720"/>
        <w:rPr/>
      </w:pPr>
      <w:r>
        <w:rPr/>
        <w:t xml:space="preserve">filed by the intervenors in the proceeding which addresses their concerns or disagreements with the utility’s cost of service study.  The Commission has expressed some concern with the lack of substantial scrutiny of a utility’s allocations, accounting adjustments, or the underlying determinants of its rate base and rate of return.  However, in this case, it is noted that answer testimony was filed by two parties, OCC and A M Gas and Levin.  That answer testimony provides a basis for understanding at least some of the parties’ concerns and setting out alternatives to the regulatory principles proposed by SourceGas.  </w:t>
      </w:r>
    </w:p>
    <w:p>
      <w:pPr>
        <w:pStyle w:val="ParagraphDiscussion"/>
        <w:numPr>
          <w:ilvl w:val="0"/>
          <w:numId w:val="11"/>
        </w:numPr>
        <w:ind w:firstLine="720"/>
        <w:rPr/>
      </w:pPr>
      <w:r>
        <w:rPr/>
        <w:t xml:space="preserve">The central consideration in this proceeding is whether the Commission is able to meet its statutory obligations under the terms of the Settlement Agreement and given the testimony and evidence presented.  As set out </w:t>
      </w:r>
      <w:r>
        <w:rPr>
          <w:i/>
        </w:rPr>
        <w:t>supra</w:t>
      </w:r>
      <w:r>
        <w:rPr/>
        <w:t>, in addition to the Commission’s responsibilities to protect the right of a utility and its investors to earn a return reasonably sufficient to maintain the utility’s financial integrity (</w:t>
      </w:r>
      <w:r>
        <w:rPr>
          <w:i/>
        </w:rPr>
        <w:t>Public Service Company v. Pub. Utils. Comm’n</w:t>
      </w:r>
      <w:r>
        <w:rPr/>
        <w:t xml:space="preserve">, 644 P.2d 933 (Colo.1982)), the Commission is also charged with the duty to protect the public interest by ensuring that the rates charged by a jurisdictional utility are not excessive, burdensome or unjustly discriminatory.  </w:t>
      </w:r>
      <w:r>
        <w:rPr>
          <w:i/>
        </w:rPr>
        <w:t>Pub. Utils. Comm’n v. District Court</w:t>
      </w:r>
      <w:r>
        <w:rPr/>
        <w:t xml:space="preserve">, 527 P.2d 233 (1974); </w:t>
      </w:r>
      <w:r>
        <w:rPr>
          <w:i/>
        </w:rPr>
        <w:t>Cottrell v. City &amp; County of Denver</w:t>
      </w:r>
      <w:r>
        <w:rPr/>
        <w:t xml:space="preserve">, 636 P.2d 703 (Colo.1981).  </w:t>
      </w:r>
    </w:p>
    <w:p>
      <w:pPr>
        <w:pStyle w:val="ParagraphDiscussion"/>
        <w:numPr>
          <w:ilvl w:val="0"/>
          <w:numId w:val="11"/>
        </w:numPr>
        <w:ind w:firstLine="720"/>
        <w:rPr/>
      </w:pPr>
      <w:r>
        <w:rPr/>
        <w:t>The Commission has dealt with settlement agreements in the past and was able to fashion a policy direction for the approval of such agreements.</w:t>
      </w:r>
      <w:r>
        <w:rPr>
          <w:rStyle w:val="FootnoteCharacters"/>
          <w:rStyle w:val="FootnoteAnchor"/>
        </w:rPr>
        <w:footnoteReference w:id="6"/>
      </w:r>
      <w:r>
        <w:rPr/>
        <w:t xml:space="preserve">  Here, as in those cases, the legal requirements as well as the policy considerations of a rate case proceeding must be analyzed.  Legally, the evidence of record, both testimony and exhibits, must be analyzed to arrive at a just and reasonable determination of rates.  In this proceeding, the Settling Parties maintain that sufficient testimony exists to support the proposed increase to base rates of $2,814,365.</w:t>
      </w:r>
    </w:p>
    <w:p>
      <w:pPr>
        <w:pStyle w:val="ParagraphDiscussion"/>
        <w:numPr>
          <w:ilvl w:val="0"/>
          <w:numId w:val="11"/>
        </w:numPr>
        <w:ind w:firstLine="720"/>
        <w:rPr/>
      </w:pPr>
      <w:r>
        <w:rPr/>
        <w:t xml:space="preserve">From a policy perspective, the ALJ must consider, among other things, the precedent of approving the rate case principles at issue and its effect on future rate case filings.  However, as in other settled rate cases, had this matter been fully litigated, there is no guarantee the litigated outcome would have varied significantly from proposed terms presented in the Settlement Agreement.  Certainly, a Settlement Agreement results in fewer resources expended and as a result, a speedier resolution.  The Commission noted in Decision No. C06-1379 that “transparency of our decision-making process remains paramount to ensure public confidence in the role of this Commission.  While the terms of the Settlement Agreement certainly provide a just and reasonable outcome [for the utility], it is critical that ratepayers understand how the parties arrived at the settlement to ensure they are comfortable that the outcome is just and reasonable for them as well.” </w:t>
      </w:r>
      <w:r>
        <w:rPr>
          <w:i/>
        </w:rPr>
        <w:t>Id</w:t>
      </w:r>
      <w:r>
        <w:rPr/>
        <w:t>. at p. 9, ¶22.</w:t>
      </w:r>
    </w:p>
    <w:p>
      <w:pPr>
        <w:pStyle w:val="ParagraphDiscussion"/>
        <w:numPr>
          <w:ilvl w:val="0"/>
          <w:numId w:val="11"/>
        </w:numPr>
        <w:ind w:firstLine="720"/>
        <w:rPr/>
      </w:pPr>
      <w:r>
        <w:rPr/>
        <w:t>The ALJ is satisfied that the Settlement Agreement at issue here, along with the pre-filed answer testimony, as well as the testimony of Mr. Meckling, Mr. Hernandez, and Mr. Senger provides the transparency necessary to determine that the proposed terms provide a just and reasonable outcome for the utility and the outcome is just and reasonable for SourceGas’ ratepayers as well.</w:t>
      </w:r>
    </w:p>
    <w:p>
      <w:pPr>
        <w:pStyle w:val="ParagraphDiscussion"/>
        <w:numPr>
          <w:ilvl w:val="0"/>
          <w:numId w:val="11"/>
        </w:numPr>
        <w:ind w:firstLine="720"/>
        <w:rPr/>
      </w:pPr>
      <w:r>
        <w:rPr/>
        <w:t>SourceGas originally sought $6,042,185 in additional annual revenue due to investments in plant and equipment and increases in operating costs.  According to SourceGas, components of its operating costs such as labor, inflation, administrative, and other costs had increased over the last few years.  SourceGas concluded that the requested revenue increase includes recovery of those components and would permit it to cover its expenses more adequately and to earn a return on its investment.</w:t>
      </w:r>
    </w:p>
    <w:p>
      <w:pPr>
        <w:pStyle w:val="ParagraphDiscussion"/>
        <w:numPr>
          <w:ilvl w:val="0"/>
          <w:numId w:val="11"/>
        </w:numPr>
        <w:ind w:firstLine="720"/>
        <w:rPr/>
      </w:pPr>
      <w:r>
        <w:rPr/>
        <w:t xml:space="preserve">The Settling Parties arrived at a revenue requirement increase of $2,814,365, which represents a decrease of that proposed by the Company of 53 percent.  Based on the analysis performed by Staff and apparently verified by the OCC and the other Settling Parties, the $2.8 million proposed increase appears to the ALJ to be reasonable.  As a result, the ALJ finds the proposed $2,814,365 revenue requirement increase is just and reasonable under the circumstances.  While a thorough “bottom-up” methodology of reaching a resolution on each relevant rate case issue would have been preferred, Appendices A through D and the Settling Parties’ analysis of the rate case principles applicable to this matter provide reasonable assurances that the proposed revenue requirement increase is just and reasonable.  </w:t>
      </w:r>
    </w:p>
    <w:p>
      <w:pPr>
        <w:pStyle w:val="ParagraphDiscussion"/>
        <w:numPr>
          <w:ilvl w:val="0"/>
          <w:numId w:val="11"/>
        </w:numPr>
        <w:ind w:firstLine="720"/>
        <w:rPr/>
      </w:pPr>
      <w:r>
        <w:rPr/>
        <w:t>SourceGas proposed a ROE of 12 percent in its filed case.  The OCC proposed a 9 percent ROE and A M Gas and Levin proposed a ROE of 8.75 percent.  The Settling Parties agreed to a ROE of 10 percent for SourceGas.  The ALJ finds that although higher than OCC’s and A M Gas’ proposed ROE, the Settling Parties’ proposed ROE of 10 percent falls within a range of reasonableness based on Staff’s and OCC’s analyses.  The testimony of the parties regarding the proposed ROE is persuasive and therefore the 10 percent ROE is adopted.  As typically indicated with ROE determinations, the ALJ notes that the authorized ROE is an opportunity to earn 10 percent and is not a guaranteed level of return.  Therefore, the ROE of 10 percent is adopted without modification.</w:t>
      </w:r>
    </w:p>
    <w:p>
      <w:pPr>
        <w:pStyle w:val="ParagraphDiscussion"/>
        <w:numPr>
          <w:ilvl w:val="0"/>
          <w:numId w:val="11"/>
        </w:numPr>
        <w:ind w:firstLine="720"/>
        <w:rPr/>
      </w:pPr>
      <w:r>
        <w:rPr/>
        <w:t>The Settling Parties adopted SourceGas’ stated capital structure of 50.48 percent equity and 49.52 percent debt, as well as its filed cost of long-term debt of 6.005 percent.  The Settling Parties also adopted a historic test year of the 12 months ending December 31, 2009 as a reasonable test year upon which to determine revenue requirement and the required revenue increase in this proceeding.</w:t>
      </w:r>
    </w:p>
    <w:p>
      <w:pPr>
        <w:pStyle w:val="ParagraphDiscussion"/>
        <w:numPr>
          <w:ilvl w:val="0"/>
          <w:numId w:val="11"/>
        </w:numPr>
        <w:ind w:firstLine="720"/>
        <w:rPr/>
      </w:pPr>
      <w:r>
        <w:rPr/>
        <w:t>The ALJ is persuaded by the testimony of the Settling Parties that the settled rate of return accurately reflects SourceGas’ stated capital structure and cost of long term debt.  The settled rate of return also reflects SourceGas’ calculated return which was agreed to by the Settling Parties as part of the compromises made to arrive at a reasonable Settlement Agreement.  Therefore, the ALJ adopts the capital structure of 50.48 percent equity and 49.52 percent debt and a rate of return of 8.02 percent on rate base, as well as a historical test year ending December 31, 2009 without modification.</w:t>
      </w:r>
    </w:p>
    <w:p>
      <w:pPr>
        <w:pStyle w:val="ParagraphDiscussion"/>
        <w:numPr>
          <w:ilvl w:val="0"/>
          <w:numId w:val="11"/>
        </w:numPr>
        <w:ind w:firstLine="720"/>
        <w:rPr/>
      </w:pPr>
      <w:r>
        <w:rPr/>
        <w:t>While SourceGas did not propose an offset for AFUDC associated with CWIP in its filed case, Staff proposed that SourceGas calculate and capitalize on a monthly basis, AFUDC on all projects included in CWIP according to the terms of the Settlement Agreement.  The result is that the offset in SourceGas’ filed case is to be $50,000 rather than $0, which results in a $50,000 decrease in the Company’s filed case.</w:t>
      </w:r>
    </w:p>
    <w:p>
      <w:pPr>
        <w:pStyle w:val="ParagraphDiscussion"/>
        <w:numPr>
          <w:ilvl w:val="0"/>
          <w:numId w:val="11"/>
        </w:numPr>
        <w:ind w:firstLine="720"/>
        <w:rPr/>
      </w:pPr>
      <w:r>
        <w:rPr/>
        <w:t>The ALJ finds that the offset in SourceGas’ filed case of AFUDC associated with CWIP is reasonable and will approve the offset without modification.</w:t>
      </w:r>
    </w:p>
    <w:p>
      <w:pPr>
        <w:pStyle w:val="ParagraphDiscussion"/>
        <w:numPr>
          <w:ilvl w:val="0"/>
          <w:numId w:val="11"/>
        </w:numPr>
        <w:ind w:firstLine="720"/>
        <w:rPr/>
      </w:pPr>
      <w:r>
        <w:rPr/>
        <w:t xml:space="preserve">Several other adjustments were proposed in the terms of the Settlement Agreement, including a weather normalization revenue adjustment which decreased SourceGas’ filed case by $277,701. An adjustment to the Company’s PEACE billing system was agreed to which decreased the filed case by $95,601.  Further adjustments to SourceGas’ cross-bore inspections and remediation were agreed to which decreased the filed case by $242,000.  An adjustment was also made to rate case expenses which removed such expenses from base rates and provided for recovery of those expenses in accord with the terms of the Settlement Agreement through a separate component of the GRSA Riders.  The impact of this adjustment was a $383,031 decrease from SourceGas’ filed case.  An adjustment was also made to SourceGas’ inclusion of fines and penalties associated with taxes to be recovered through the revenue requirement.  The Settling parties agreed that the total adjusted amount of taxes of $1,993,875 is to be decreased by $5,004 which also decreased SourceGas’ filed case.  Additionally, expenses associated with food and beverages and advertising were removed resulting in an additional decrease to the Company’s filed case of $34,564.  Finally, SourceGas’ </w:t>
      </w:r>
      <w:r>
        <w:rPr>
          <w:i/>
        </w:rPr>
        <w:t>pro forma</w:t>
      </w:r>
      <w:r>
        <w:rPr/>
        <w:t xml:space="preserve"> adjustment for expected increases of non-labor, non-benefits expenses due to inflation was adjusted by $69,824, resulting in a further decrease in the Company’s filed case by that amount.</w:t>
      </w:r>
    </w:p>
    <w:p>
      <w:pPr>
        <w:pStyle w:val="ParagraphDiscussion"/>
        <w:numPr>
          <w:ilvl w:val="0"/>
          <w:numId w:val="11"/>
        </w:numPr>
        <w:ind w:firstLine="720"/>
        <w:rPr/>
      </w:pPr>
      <w:r>
        <w:rPr/>
        <w:t>The ALJ finds these adjustments to SourceGas’ originally filed case are reasonable and that they reflect the compromises of the Settling Parties of the settlement process.  These adjustments are further found to be in the public interest and due to the decreases reflected in SourceGas’ originally filed case result in just and reasonable rates to its ratepayers.  Therefore, the provisions indicated in Paragraph No. 72 above are approved without modification.</w:t>
      </w:r>
    </w:p>
    <w:p>
      <w:pPr>
        <w:pStyle w:val="ParagraphDiscussion"/>
        <w:numPr>
          <w:ilvl w:val="0"/>
          <w:numId w:val="11"/>
        </w:numPr>
        <w:ind w:firstLine="720"/>
        <w:rPr/>
      </w:pPr>
      <w:r>
        <w:rPr/>
        <w:t xml:space="preserve">The Settling Parties also agreed to reporting requirements by SourceGas.  First, on or before January 31, 2012, and annually on or before January 31 thereafter, until the later of SourceGas filing a general rate case or completing its pipeline integrity activity related to cross-bore inspections and remediation, the Company is to file a report of its pipeline integrity activity related to cross-bore inspection and remediation for the period December 1, through November 30 of the prior year.  The Settlement Agreement sets out the specifics of the filed reports.  </w:t>
      </w:r>
    </w:p>
    <w:p>
      <w:pPr>
        <w:pStyle w:val="ParagraphDiscussion"/>
        <w:numPr>
          <w:ilvl w:val="0"/>
          <w:numId w:val="11"/>
        </w:numPr>
        <w:ind w:firstLine="720"/>
        <w:rPr/>
      </w:pPr>
      <w:r>
        <w:rPr/>
        <w:t>Regarding the recovery of rate case expenses, the Settling Parties agree that the rate case expense component of the GRSA Riders is to be amortized over four years and is to be recovered in a graduated adjustment of 10 percent, 20 percent, 30 percent, and 40 percent each year until fully recovered.  SourceGas is to make a filing to modify the GRSA Riders as specified in the Settlement Agreement with an effective date of each December 1 until the rate case expense component of the GRSA Riders has terminated.  SourceGas is to submit to Staff, the then-current actual rate case expense, including invoices, at least 30 days prior to implementation of the rate case expense component of the GRSA Riders.</w:t>
      </w:r>
    </w:p>
    <w:p>
      <w:pPr>
        <w:pStyle w:val="ParagraphDiscussion"/>
        <w:numPr>
          <w:ilvl w:val="0"/>
          <w:numId w:val="11"/>
        </w:numPr>
        <w:ind w:firstLine="720"/>
        <w:rPr/>
      </w:pPr>
      <w:r>
        <w:rPr/>
        <w:t>The ALJ finds these reporting requirements reasonable and will approve them without modification.</w:t>
      </w:r>
    </w:p>
    <w:p>
      <w:pPr>
        <w:pStyle w:val="ParagraphDiscussion"/>
        <w:numPr>
          <w:ilvl w:val="0"/>
          <w:numId w:val="11"/>
        </w:numPr>
        <w:ind w:firstLine="720"/>
        <w:rPr/>
      </w:pPr>
      <w:r>
        <w:rPr/>
        <w:t xml:space="preserve">Finally, the Settlement Agreement provides that the $2,814,365 revenue requirement increase will be collected from all customer classes through a GRSA, and that the overall percentage increase in base rates will be 8.02 percent.  The resulting increases in electric rates will be approximately $2.65 per month for average residential customers and $4.06 per month for average small business customers in Base Rate Area 1, and $0.21 per month for average residential customers and $0.33 per month for average small business customers in Base Rate Area 2.  </w:t>
      </w:r>
    </w:p>
    <w:p>
      <w:pPr>
        <w:pStyle w:val="ParagraphDiscussion"/>
        <w:numPr>
          <w:ilvl w:val="0"/>
          <w:numId w:val="11"/>
        </w:numPr>
        <w:ind w:firstLine="720"/>
        <w:rPr/>
      </w:pPr>
      <w:r>
        <w:rPr/>
        <w:t>The ALJ finds these proposed increases reasonable in light of SourceGas’ current financial situation.  However, the ALJ is sensitive to the comments received in writing by affected ratepayers.  Ultimately, the ALJ finds that the proposed increase in SourceGas’ revenue requirement and the resulting increases in monthly gas rates strike a reasonable balance between allowing the Company to earn a reasonable rate of return, while ensuring that gas rates are just, reasonable, and in the public interest.  Therefore, the Settlement Agreement in this matter is approved in its entirety without modification.</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bookmarkStart w:id="14" w:name="__RefHeading___Toc278355721"/>
      <w:bookmarkEnd w:id="14"/>
      <w:r>
        <w:rPr/>
        <w:t>ORDER</w:t>
      </w:r>
    </w:p>
    <w:p>
      <w:pPr>
        <w:pStyle w:val="Heading3"/>
        <w:numPr>
          <w:ilvl w:val="1"/>
          <w:numId w:val="9"/>
        </w:numPr>
        <w:rPr/>
      </w:pPr>
      <w:bookmarkStart w:id="15" w:name="__RefHeading___Toc278355722"/>
      <w:bookmarkEnd w:id="15"/>
      <w:r>
        <w:rPr/>
        <w:t>The Commission Orders That:</w:t>
      </w:r>
    </w:p>
    <w:p>
      <w:pPr>
        <w:pStyle w:val="ParagraphOrder"/>
        <w:numPr>
          <w:ilvl w:val="0"/>
          <w:numId w:val="3"/>
        </w:numPr>
        <w:ind w:firstLine="720"/>
        <w:rPr/>
      </w:pPr>
      <w:r>
        <w:rPr/>
        <w:t>The Settlement Agreement entered into between SourceGas Distribution, LLC (SourceGas or Company); Trial Staff of the Commission (Staff); the Colorado Office of Consumer Counsel; A M Gas Transfer Corp. and Mr. Barton J. Levin; and the Town of Telluride, Colorado attached to this Order as Attachment A is approved without modification.</w:t>
      </w:r>
    </w:p>
    <w:p>
      <w:pPr>
        <w:pStyle w:val="ParagraphOrder"/>
        <w:numPr>
          <w:ilvl w:val="0"/>
          <w:numId w:val="3"/>
        </w:numPr>
        <w:ind w:firstLine="720"/>
        <w:rPr/>
      </w:pPr>
      <w:r>
        <w:rPr/>
        <w:t>The Joint Motion for Approval of Settlement Agreement filed by SourceGas; Trial Staff; the Colorado Office of Consumer Counsel; A M Gas Transfer Corp. and Mr. Barton J. Levin; and the Town of Telluride, Colorado is granted as discussed above.</w:t>
      </w:r>
    </w:p>
    <w:p>
      <w:pPr>
        <w:pStyle w:val="ParagraphOrder"/>
        <w:numPr>
          <w:ilvl w:val="0"/>
          <w:numId w:val="3"/>
        </w:numPr>
        <w:ind w:firstLine="720"/>
        <w:rPr/>
      </w:pPr>
      <w:r>
        <w:rPr/>
        <w:t>The tariff sheets filed by SourceGas pursuant to Advice Letter No. 243 are permanently suspended.</w:t>
      </w:r>
    </w:p>
    <w:p>
      <w:pPr>
        <w:pStyle w:val="ParagraphOrder"/>
        <w:numPr>
          <w:ilvl w:val="0"/>
          <w:numId w:val="3"/>
        </w:numPr>
        <w:ind w:firstLine="720"/>
        <w:rPr/>
      </w:pPr>
      <w:r>
        <w:rPr/>
        <w:t xml:space="preserve">SourceGas shall file, on not less than one day’s notice to the Commission, tariffs consistent with the terms of the Settlement Agreement and this Order.  Such tariffs shall be filed to become effective on December 1, 2010.  </w:t>
      </w:r>
    </w:p>
    <w:p>
      <w:pPr>
        <w:pStyle w:val="ParagraphOrder"/>
        <w:numPr>
          <w:ilvl w:val="0"/>
          <w:numId w:val="3"/>
        </w:numPr>
        <w:ind w:firstLine="720"/>
        <w:rPr/>
      </w:pPr>
      <w:r>
        <w:rPr/>
        <w:t>On or before January 31, 2012, and annually on or before January 31 thereafter, until the later of SourceGas filing a general rate case or completing its pipeline integrity activity related to cross-bore inspections and remediation, the Company is to file a report of its pipeline integrity activity related to cross-bore inspection and remediation for the period December 1 through November 30 of the prior year in conformance with the terms of the Settlement Agreement.</w:t>
      </w:r>
    </w:p>
    <w:p>
      <w:pPr>
        <w:pStyle w:val="ParagraphOrder"/>
        <w:numPr>
          <w:ilvl w:val="0"/>
          <w:numId w:val="3"/>
        </w:numPr>
        <w:ind w:firstLine="720"/>
        <w:rPr/>
      </w:pPr>
      <w:r>
        <w:rPr/>
        <w:t>SourceGas shall make a filing to modify the General Rate Schedule Adjustment (GRSA) Riders as specified in the Settlement Agreement with an effective date of each December 1 until the rate case expense component of the GRSA Riders have terminated.  SourceGas is to submit to Staff, the then-current actual rate case expense, including invoices, at least 30 days prior to implementation of the rate case expense component of the GRSA Riders in conformance with the terms of the Settlement Agreement.</w:t>
      </w:r>
    </w:p>
    <w:p>
      <w:pPr>
        <w:pStyle w:val="ParagraphOrder"/>
        <w:numPr>
          <w:ilvl w:val="0"/>
          <w:numId w:val="3"/>
        </w:numPr>
        <w:ind w:firstLine="720"/>
        <w:rPr/>
      </w:pPr>
      <w:r>
        <w:rPr/>
        <w:t>SourceGas shall file a Voluntary Choice Gas Program Plan pursuant to § 40-2-122(3), C.R.S., in accordance with the terms of the Settlement Agreement.</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6468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policy on AFUDC offset to CWIP as specified in Docket No. 93S-001EG, Decision No. C93-1346, pp. 39-41.</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A is the Settlement Agreement and Motion for Approval of Settlement Agreement in Docket No. 10AL-455G; Hearing Exhibit Nos. 1 through 14 are the direct testimony and exhibits of SourceGas sponsored witnesses: Mr. William N. Cantrell, Mr. William H. Meckling, Mr. R. Charles Moyer, Ph.D., Ms. Denise L. Martinez, Mr. James M. Elliott, Ms. Olga S. Odell, Mr. Jerrad S. Hammer, and Mr. William L. Mize III, as well as well as the Company’s proposed tariff sheets, redlined tariff sheets, revenue requirement summary schedules, updated Cost Assignment and Allocation Manual, Fully Distributed Cost Study and Form of Notice.</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Bluefield Water Works &amp; Improvement Co. v. West Virginia Public Service Comm’n</w:t>
      </w:r>
      <w:r>
        <w:rPr/>
        <w:t xml:space="preserve">, 262 U.S. 679 (1923)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w:t>
      </w:r>
      <w:r>
        <w:rPr>
          <w:i/>
        </w:rPr>
        <w:t>Fed. Power Comm’n v. Hope Natural Gas Co.</w:t>
      </w:r>
      <w:r>
        <w:rPr/>
        <w:t>, 320 U.S. 591 (1944) (“The return to the equity holder should be commensurate with returns on investments in other enterprises having corresponding risks.  That return, moreover, should be sufficient to assure confidence in the financial integrity of the enterprise so as to maintain its credit and to attract capital.”).</w:t>
      </w:r>
    </w:p>
  </w:footnote>
  <w:footnote w:id="5">
    <w:p>
      <w:pPr>
        <w:pStyle w:val="Footnote"/>
        <w:suppressAutoHyphens w:val="true"/>
        <w:spacing w:before="60" w:after="0"/>
        <w:ind w:firstLine="720"/>
        <w:jc w:val="both"/>
        <w:rPr/>
      </w:pPr>
      <w:r>
        <w:rPr>
          <w:rStyle w:val="FootnoteCharacters"/>
        </w:rPr>
        <w:footnoteRef/>
      </w:r>
      <w:r>
        <w:rPr/>
        <w:t xml:space="preserve"> </w:t>
      </w:r>
      <w:r>
        <w:rPr>
          <w:i/>
        </w:rPr>
        <w:t>See also, Colo. Ute Elec. Ass’n v. Pub. Utils. Comm’n</w:t>
      </w:r>
      <w:r>
        <w:rPr/>
        <w:t xml:space="preserve">, 602 P.2d 861 (1979); </w:t>
      </w:r>
      <w:r>
        <w:rPr>
          <w:i/>
        </w:rPr>
        <w:t>City of Montrose v. Pub. Utils. Comm’n</w:t>
      </w:r>
      <w:r>
        <w:rPr/>
        <w:t xml:space="preserve">, 629 P.2d 619 (Colo. 1981); </w:t>
      </w:r>
      <w:r>
        <w:rPr>
          <w:i/>
        </w:rPr>
        <w:t>Colo. Consumer Counsel v. Pub. Utils. Comm’n</w:t>
      </w:r>
      <w:r>
        <w:rPr/>
        <w:t xml:space="preserve">, 786 P.2d 1086 (Colo.1990); </w:t>
      </w:r>
      <w:r>
        <w:rPr>
          <w:i/>
        </w:rPr>
        <w:t>Integrated Network Services v. Pub. Utils. Comm’n</w:t>
      </w:r>
      <w:r>
        <w:rPr/>
        <w:t xml:space="preserve">, 875 P.2d 1373 (Colo. 1994); </w:t>
      </w:r>
      <w:r>
        <w:rPr>
          <w:i/>
        </w:rPr>
        <w:t>Public Service Company v. Pub. Utils. Comm’n</w:t>
      </w:r>
      <w:r>
        <w:rPr/>
        <w:t>, 26 P.3d 1198 (Colo. 2001).</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3-0697, </w:t>
      </w:r>
      <w:r>
        <w:rPr>
          <w:i/>
        </w:rPr>
        <w:t>Order Approving Settlement</w:t>
      </w:r>
      <w:r>
        <w:rPr/>
        <w:t xml:space="preserve">, RE: The Investigation and suspension of Tariff Sheets Filed by Aquila Inc., Doing Business as Aquila Networks-WPC, With Advice No. 579, issued June 25, 2003;  Decision No. C06-1379, </w:t>
      </w:r>
      <w:r>
        <w:rPr>
          <w:i/>
        </w:rPr>
        <w:t>Commission Order Approving Settlement Agreement With Modifications</w:t>
      </w:r>
      <w:r>
        <w:rPr/>
        <w:t>, RE: The Investigation and Suspension of Tariff Sheets Filed by Public Service Company of Colorado for Advice Letter No. 1454 – Electric and Advice Letter No. 671 – Gas, issued December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7:00Z</dcterms:created>
  <dc:creator>SRSCOTT</dc:creator>
  <dc:description>See Decisions on COPUC Website at: 
www.dora.state.co.us/puc/Decisions/</dc:description>
  <cp:keywords/>
  <dc:language>en-US</dc:language>
  <cp:lastModifiedBy>srscott</cp:lastModifiedBy>
  <cp:lastPrinted>2010-11-24T09:55:00Z</cp:lastPrinted>
  <dcterms:modified xsi:type="dcterms:W3CDTF">2010-11-24T18:16:00Z</dcterms:modified>
  <cp:revision>5</cp:revision>
  <dc:subject/>
  <dc:title>COPUC Decision</dc:title>
</cp:coreProperties>
</file>