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83"/>
        <w:gridCol w:w="2910"/>
        <w:gridCol w:w="3427"/>
      </w:tblGrid>
      <w:tr>
        <w:trPr>
          <w:tblHeader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ephone Exchang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unty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cumbent Local Exchange Provider</w:t>
            </w:r>
          </w:p>
        </w:tc>
      </w:tr>
      <w:tr>
        <w:trPr>
          <w:trHeight w:val="2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t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ejo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uryTel of Eagle</w:t>
            </w:r>
          </w:p>
        </w:tc>
      </w:tr>
      <w:tr>
        <w:trPr>
          <w:trHeight w:val="2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e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guache/Rio Grand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uryTel of Eagle</w:t>
            </w:r>
          </w:p>
        </w:tc>
      </w:tr>
      <w:tr>
        <w:trPr>
          <w:trHeight w:val="28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bra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uryTel of Eagle</w:t>
            </w:r>
          </w:p>
        </w:tc>
      </w:tr>
      <w:tr>
        <w:trPr>
          <w:trHeight w:val="2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ed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era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uryTel of Eagle</w:t>
            </w:r>
          </w:p>
        </w:tc>
      </w:tr>
      <w:tr>
        <w:trPr>
          <w:trHeight w:val="26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osau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ffa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uryTel of Eagl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gle (Zone 1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gl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uryTel of Eagl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wards (Zone 1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gl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uryTel of Eagl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psum (Zone 1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gle/Garfiel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uryTel of Eagl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war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emont/Custe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uryTel of Eagl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Jar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ejo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uryTel of Eagl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e Georg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uryTel of Eagl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ss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ejo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uryTel of Eagl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ybel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ffa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uryTel of Eagl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Co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utt/Eagle/Grand/Garfiel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uryTel of Eagl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uryTel of Eagl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rwoo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rose/San Migue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uryTel of Eagl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ke Trai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uryTel of Eagl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gel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o Blanco/Garfiel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uryTel of Eagl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 Feather Lak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ime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uryTel of Eagl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guach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guach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uryTel of Eagl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lde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ckso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uryTel of Eagl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stcliff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e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turyTel of Eagl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ston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guach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mbin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sc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mosa/Saguach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umbin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daredg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t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ta County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awfor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ta/Montros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ta County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ker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t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ta County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tckis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t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ta County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ni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t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ta County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rse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ta/Gunniso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ta County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rowhea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nniso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cla-Naturit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ewa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cla-Naturit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it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ros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cla-Naturit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cl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ros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cla-Naturit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dox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tros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cla-Naturita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ulah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ster/Puebl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e Driv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tse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/Chaffe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uth Park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ffa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on Telephon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ffat/Rout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bois Telephon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mos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mosa/Conejo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e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ki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o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gl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le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k/Jefferso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al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agle/Pitki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thou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imer/Wel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ckenridg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mmi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ena Vist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ffe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non Ci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emon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bondal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rfield/Pitki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ifto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pper Mountai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mi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aig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ffat/Routt/Rio Blanc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sted Butt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nniso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bequ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a/Garfiel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l Nort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o Grand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lt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lt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llo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mi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es Par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rime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irpla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k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orenc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emont/Custe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ase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isc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mi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uit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t. Collin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rime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orgetow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ear Creek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enwood Spring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fiel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b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d Junctio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d Lak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nniso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unnison/Saguach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mon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rime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yde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ut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t Sulphur Spring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aho Spring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ear Creek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emmling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and/Rout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advill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ke/Chaffe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veland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rime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eker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o Blanco/Garfiel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tur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agl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te Vist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o Grand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tros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tros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w Castl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fiel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ak Cree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utt/Rio Blanco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lath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tros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ra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ray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lisad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achut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fiel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ros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emon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dgwa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uray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fl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fiel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lid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ffe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lt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fiel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owmas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tki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uthfork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o Grand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amboat Springs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ut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ble Mes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oulde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lurid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 Miguel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i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mmi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llington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rime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mp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utt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west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>Appendix I</w:t>
      <w:br/>
      <w:t>Docket No. 09A-771T</w:t>
      <w:br/>
      <w:t>Decision No. 1264</w:t>
      <w:br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3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ket No  09A-771T Appendix 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27:00Z</dcterms:created>
  <dc:creator>WASTEELE</dc:creator>
  <dc:description/>
  <cp:keywords/>
  <dc:language>en-US</dc:language>
  <cp:lastModifiedBy>srscott</cp:lastModifiedBy>
  <cp:lastPrinted>2010-11-23T13:26:00Z</cp:lastPrinted>
  <dcterms:modified xsi:type="dcterms:W3CDTF">2010-11-23T20:27:00Z</dcterms:modified>
  <cp:revision>2</cp:revision>
  <dc:subject/>
  <dc:title/>
</cp:coreProperties>
</file>