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K2 TAXI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application for certificate</w:t>
        <w:br/>
        <w:t>of public convenienceand necessity</w:t>
      </w:r>
    </w:p>
    <w:p>
      <w:pPr>
        <w:pStyle w:val="Date"/>
        <w:rPr>
          <w:kern w:val="2"/>
        </w:rPr>
      </w:pPr>
      <w:r>
        <w:rPr/>
        <w:t>Mailed</w:t>
      </w:r>
      <w:r>
        <w:rPr>
          <w:kern w:val="2"/>
        </w:rPr>
        <w:t xml:space="preserve"> Date:  November 12, 2010</w:t>
      </w:r>
    </w:p>
    <w:p>
      <w:pPr>
        <w:pStyle w:val="Date"/>
        <w:rPr>
          <w:kern w:val="2"/>
        </w:rPr>
      </w:pPr>
      <w:r>
        <w:rPr>
          <w:kern w:val="2"/>
        </w:rPr>
      </w:r>
    </w:p>
    <w:p>
      <w:pPr>
        <w:pStyle w:val="Date"/>
        <w:ind w:left="1440" w:hanging="0"/>
        <w:jc w:val="left"/>
        <w:rPr>
          <w:kern w:val="2"/>
        </w:rPr>
      </w:pPr>
      <w:r>
        <w:rPr>
          <w:kern w:val="2"/>
        </w:rPr>
        <w:t>Appearances:</w:t>
      </w:r>
    </w:p>
    <w:p>
      <w:pPr>
        <w:pStyle w:val="Date"/>
        <w:ind w:left="1440" w:hanging="0"/>
        <w:jc w:val="left"/>
        <w:rPr>
          <w:kern w:val="2"/>
        </w:rPr>
      </w:pPr>
      <w:r>
        <w:rPr>
          <w:kern w:val="2"/>
        </w:rPr>
      </w:r>
    </w:p>
    <w:p>
      <w:pPr>
        <w:pStyle w:val="Date"/>
        <w:ind w:left="1440" w:hanging="0"/>
        <w:jc w:val="left"/>
        <w:rPr>
          <w:kern w:val="2"/>
        </w:rPr>
      </w:pPr>
      <w:r>
        <w:rPr>
          <w:kern w:val="2"/>
        </w:rPr>
        <w:t xml:space="preserve">William H. Kain, Esq., Kain &amp; Burke, P.C., Grand Junction, Colorado, </w:t>
      </w:r>
    </w:p>
    <w:p>
      <w:pPr>
        <w:pStyle w:val="Date"/>
        <w:ind w:left="1440" w:hanging="0"/>
        <w:jc w:val="left"/>
        <w:rPr>
          <w:kern w:val="2"/>
        </w:rPr>
      </w:pPr>
      <w:r>
        <w:rPr>
          <w:kern w:val="2"/>
        </w:rPr>
        <w:t>for Applicant, K2 Taxi, LLC.; and</w:t>
      </w:r>
    </w:p>
    <w:p>
      <w:pPr>
        <w:pStyle w:val="Date"/>
        <w:ind w:left="1440" w:hanging="0"/>
        <w:jc w:val="left"/>
        <w:rPr>
          <w:kern w:val="2"/>
        </w:rPr>
      </w:pPr>
      <w:r>
        <w:rPr>
          <w:kern w:val="2"/>
        </w:rPr>
      </w:r>
    </w:p>
    <w:p>
      <w:pPr>
        <w:pStyle w:val="Date"/>
        <w:ind w:left="1440" w:hanging="0"/>
        <w:jc w:val="left"/>
        <w:rPr>
          <w:kern w:val="2"/>
        </w:rPr>
      </w:pPr>
      <w:r>
        <w:rPr>
          <w:kern w:val="2"/>
        </w:rPr>
        <w:t>Charles M. Williams, Esq., Charles M. Williams, P.C., Denver, Colorado,</w:t>
      </w:r>
    </w:p>
    <w:p>
      <w:pPr>
        <w:pStyle w:val="Date"/>
        <w:ind w:left="1440" w:hanging="0"/>
        <w:jc w:val="left"/>
        <w:rPr>
          <w:kern w:val="2"/>
        </w:rPr>
      </w:pPr>
      <w:r>
        <w:rPr>
          <w:kern w:val="2"/>
        </w:rPr>
        <w:t>for Intervenor, Tazco, Inc., doing business as Sunshine Taxi.</w:t>
      </w:r>
    </w:p>
    <w:p>
      <w:pPr>
        <w:pStyle w:val="Date"/>
        <w:ind w:left="1440" w:hanging="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733518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73351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FINDINGS, AND CONCLUSIONS</w:t>
            <w:tab/>
          </w:r>
          <w:hyperlink w:anchor="__RefHeading___Toc27733518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7733518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 Governing Application</w:t>
            <w:tab/>
          </w:r>
          <w:hyperlink w:anchor="__RefHeading___Toc27733518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n Proposed Service from Mesa County to all Points in Colorado</w:t>
            <w:tab/>
          </w:r>
          <w:hyperlink w:anchor="__RefHeading___Toc27733518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on Proposed Service Within Mesa County</w:t>
            <w:tab/>
          </w:r>
          <w:hyperlink w:anchor="__RefHeading___Toc27733518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tness</w:t>
            <w:tab/>
          </w:r>
          <w:hyperlink w:anchor="__RefHeading___Toc277335190">
            <w:r>
              <w:rPr>
                <w:rStyle w:val="IndexLink"/>
                <w:lang w:val="en-US" w:eastAsia="en-US"/>
              </w:rPr>
              <w:t>2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7335191">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7335192">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7335183"/>
      <w:bookmarkEnd w:id="4"/>
      <w:r>
        <w:rPr/>
        <w:t>STATEMENT</w:t>
      </w:r>
    </w:p>
    <w:p>
      <w:pPr>
        <w:pStyle w:val="ParagraphDiscussion"/>
        <w:numPr>
          <w:ilvl w:val="0"/>
          <w:numId w:val="12"/>
        </w:numPr>
        <w:ind w:firstLine="720"/>
        <w:rPr/>
      </w:pPr>
      <w:r>
        <w:rPr/>
        <w:t>On April 9, 2009, K2 Taxi, LLC (Applicant or K2) filed an application for authority to operate as a common carrier by motor vehicle for hire (Application) with the Colorado Public Utilities Commission (Commission).</w:t>
      </w:r>
    </w:p>
    <w:p>
      <w:pPr>
        <w:pStyle w:val="ParagraphDiscussion"/>
        <w:numPr>
          <w:ilvl w:val="0"/>
          <w:numId w:val="12"/>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2"/>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2"/>
        </w:numPr>
        <w:ind w:firstLine="720"/>
        <w:rPr/>
      </w:pPr>
      <w:r>
        <w:rPr/>
        <w:t xml:space="preserve">The sole intervenor in this matter is Tazco, Inc., doing business as Sunshine Taxi (Sunshine Taxi or Intervenor).  Sunshine Taxi represents that it owns and operates Certificate of Public Convenience and Necessity (CPCN) PUC No. 19429, which provides it with taxi, charter, and call-and-demand limousine authority within and to and from Mesa County, Colorado.  </w:t>
      </w:r>
      <w:r>
        <w:br w:type="page"/>
      </w:r>
    </w:p>
    <w:p>
      <w:pPr>
        <w:pStyle w:val="ParagraphDiscussion"/>
        <w:numPr>
          <w:ilvl w:val="0"/>
          <w:numId w:val="12"/>
        </w:numPr>
        <w:ind w:firstLine="720"/>
        <w:rPr/>
      </w:pPr>
      <w:r>
        <w:rPr/>
        <w:t>On July 14, 2009, Applicant filed an Unopposed Motion to Amend Application and to Permit a Shortened Re-Notice Period.  Applicant revised its geographic description of the authority it seeks to read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t>passengers and their baggage in taxi service:</w:t>
      </w:r>
    </w:p>
    <w:p>
      <w:pPr>
        <w:pStyle w:val="ParagraphDiscussion"/>
        <w:numPr>
          <w:ilvl w:val="0"/>
          <w:numId w:val="10"/>
        </w:numPr>
        <w:spacing w:lineRule="auto" w:line="240"/>
        <w:ind w:left="1440" w:right="720" w:hanging="720"/>
        <w:rPr/>
      </w:pPr>
      <w:r>
        <w:rPr/>
        <w:t>between all points in the County of Mesa, Colorado, and</w:t>
      </w:r>
    </w:p>
    <w:p>
      <w:pPr>
        <w:pStyle w:val="ParagraphDiscussion"/>
        <w:numPr>
          <w:ilvl w:val="0"/>
          <w:numId w:val="0"/>
        </w:numPr>
        <w:tabs>
          <w:tab w:val="clear" w:pos="720"/>
        </w:tabs>
        <w:spacing w:lineRule="auto" w:line="240"/>
        <w:ind w:left="1440" w:right="720" w:hanging="720"/>
        <w:rPr/>
      </w:pPr>
      <w:r>
        <w:rPr/>
        <w:t>(II)</w:t>
        <w:tab/>
        <w:t>from all points in Mesa County to any point in the State of Colorado for passengers picked up in Mesa County, Colorado.</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No other party petitioned to intervene as a result of re-issuing notice of the amended Application.</w:t>
      </w:r>
    </w:p>
    <w:p>
      <w:pPr>
        <w:pStyle w:val="ParagraphDiscussion"/>
        <w:numPr>
          <w:ilvl w:val="0"/>
          <w:numId w:val="12"/>
        </w:numPr>
        <w:ind w:firstLine="720"/>
        <w:rPr/>
      </w:pPr>
      <w:r>
        <w:rPr/>
        <w:t>The matter was set for hearing on January 27 through 29, 2010 in Grand Junction, Colorado.  Closing Statements of Position were due on February 12, 2010.</w:t>
      </w:r>
    </w:p>
    <w:p>
      <w:pPr>
        <w:pStyle w:val="ParagraphDiscussion"/>
        <w:numPr>
          <w:ilvl w:val="0"/>
          <w:numId w:val="12"/>
        </w:numPr>
        <w:ind w:firstLine="720"/>
        <w:rPr/>
      </w:pPr>
      <w:r>
        <w:rPr/>
        <w:t xml:space="preserve">The hearing was convened by the undersigned ALJ at the assigned place and time.  Applicant appeared through its legal counsel.  Sunshine Taxi appeared through its legal counsel.  At the hearing, the ALJ heard the testimony of eight witnesses.  Applicant, in addition to testifying himself, presented the testimony of five additional witnesses, while Intervenor presented the testimony of two witnesses.  Hearing Exhibit Nos. 1 through 9 and 11 through 21 were offered and admitted into evidence on behalf of Applicant and Intervenor.  The parties filed Closing Statements of Position on February 12, 2010.  </w:t>
      </w:r>
    </w:p>
    <w:p>
      <w:pPr>
        <w:pStyle w:val="ParagraphDiscussion"/>
        <w:numPr>
          <w:ilvl w:val="0"/>
          <w:numId w:val="12"/>
        </w:numPr>
        <w:ind w:firstLine="720"/>
        <w:rPr/>
      </w:pPr>
      <w:r>
        <w:rPr/>
        <w:t>Pursuant to § 40-6-109, C.R.S., the ALJ hereby transmits to the Commission the record and exhibits of this proceeding, as well as a recommended decision.</w:t>
      </w:r>
    </w:p>
    <w:p>
      <w:pPr>
        <w:pStyle w:val="Heading2"/>
        <w:numPr>
          <w:ilvl w:val="0"/>
          <w:numId w:val="9"/>
        </w:numPr>
        <w:rPr/>
      </w:pPr>
      <w:bookmarkStart w:id="5" w:name="__RefHeading___Toc277335184"/>
      <w:bookmarkEnd w:id="5"/>
      <w:r>
        <w:rPr/>
        <w:t>FINDINGS OF FACT</w:t>
      </w:r>
    </w:p>
    <w:p>
      <w:pPr>
        <w:pStyle w:val="ParagraphDiscussion"/>
        <w:numPr>
          <w:ilvl w:val="0"/>
          <w:numId w:val="12"/>
        </w:numPr>
        <w:ind w:firstLine="720"/>
        <w:rPr/>
      </w:pPr>
      <w:r>
        <w:rPr>
          <w:szCs w:val="24"/>
        </w:rPr>
        <w:t xml:space="preserve">The Applicant, Mr. Kevan Kohlman, resides in Mesa County, Colorado.  He seeks a CPCN to </w:t>
      </w:r>
      <w:r>
        <w:rPr/>
        <w:t xml:space="preserve">operate as a common carrier of passengers and their baggage, in taxi service, between all points in the County of Mesa, State of Colorado from all points in Mesa County to any point in the State of Colorado.  </w:t>
      </w:r>
    </w:p>
    <w:p>
      <w:pPr>
        <w:pStyle w:val="ParagraphDiscussion"/>
        <w:numPr>
          <w:ilvl w:val="0"/>
          <w:numId w:val="12"/>
        </w:numPr>
        <w:ind w:firstLine="720"/>
        <w:rPr/>
      </w:pPr>
      <w:r>
        <w:rPr/>
        <w:t xml:space="preserve">Mr. Kohlman intends to operate K2 with his parents, Lorraine and Thomas Kohlman, with Mr. Kohlman assuming the role of general manager.  Mr. Kohlman proposes to run the day-to-day operations of the company, while his parents appear to be assuming the role of financiers.  Mr. Kohlman’s parents intend to finance the bulk of operations and start up costs with personal loans and using their home as collateral for other loans.  Mr. Kohlman represents that he has little personal debt accumulated with no outstanding credit card debt and has never filed for bankruptcy.  </w:t>
      </w:r>
    </w:p>
    <w:p>
      <w:pPr>
        <w:pStyle w:val="ParagraphDiscussion"/>
        <w:numPr>
          <w:ilvl w:val="0"/>
          <w:numId w:val="12"/>
        </w:numPr>
        <w:ind w:firstLine="720"/>
        <w:rPr/>
      </w:pPr>
      <w:r>
        <w:rPr/>
        <w:t xml:space="preserve">Ownership of K2 is proposed to be divided among the Kohlman family.  Thomas Kohlman and Lorraine Kohlman are to have an ownership interest of 40 percent each, while Kevan Kohlman will own 20 percent of the company.  </w:t>
      </w:r>
    </w:p>
    <w:p>
      <w:pPr>
        <w:pStyle w:val="ParagraphDiscussion"/>
        <w:numPr>
          <w:ilvl w:val="0"/>
          <w:numId w:val="12"/>
        </w:numPr>
        <w:ind w:firstLine="720"/>
        <w:rPr/>
      </w:pPr>
      <w:r>
        <w:rPr/>
        <w:t xml:space="preserve">According to Mr. Kohlman’s estimates, start up costs for the proposed taxi service will be approximately $150,000 to $170,000.  He intends to borrow $60,000 to $70,000 and the balance of required start up funds are to come from a local credit union or car loans through a local auto dealership.  He also believes he can acquire funds from local investors in the taxi company together with business loans and personal funds, in order to establish the company and cover initial start up costs as well as ongoing operating costs until the company becomes self-sustaining.  </w:t>
      </w:r>
    </w:p>
    <w:p>
      <w:pPr>
        <w:pStyle w:val="ParagraphDiscussion"/>
        <w:numPr>
          <w:ilvl w:val="0"/>
          <w:numId w:val="12"/>
        </w:numPr>
        <w:ind w:firstLine="720"/>
        <w:rPr/>
      </w:pPr>
      <w:r>
        <w:rPr/>
        <w:t xml:space="preserve">While Mr. Kohlman attempted to acquire loans from Alpine Bank and US Bank in Grand Junction, US Bank denied him a loan for K2, and as of the date of the hearing Alpine Bank had not indicated whether it was willing to loan him money for the start up.  Mr. Kohlman did approach a local business incubator known as the Western Colorado Business Development Corporation, doing business as the Business Incubator Center (Incubator).  The Incubator is a non-profit organization that works with start up businesses in the Mesa County area which provides assistance to new entrepreneurs in developing business plans, cash flow projections, marketing strategies, and other assistance in order to fully develop strategies to start a small business.  The Incubator also arranges for loans through the Mesa County Loan Fund when traditional financing is not available.  Funding for these loans comes from Community Development Block Grants, Economic Development Administration grants, and private donations.  The Mesa County Loan Fund grants approximately 15 to 25 loans per year.  Mr. Kohlman hopes to borrow approximately $60,000 to $70,000 from the Mesa County Loan Fund.  </w:t>
      </w:r>
    </w:p>
    <w:p>
      <w:pPr>
        <w:pStyle w:val="ParagraphDiscussion"/>
        <w:numPr>
          <w:ilvl w:val="0"/>
          <w:numId w:val="12"/>
        </w:numPr>
        <w:ind w:firstLine="720"/>
        <w:rPr/>
      </w:pPr>
      <w:r>
        <w:rPr/>
        <w:t xml:space="preserve">Ms. Annalisa Burkey, program manager for the Incubator program testified regarding Mr. Kohlman’s application.  Ms. Burkey, testifying on her own behalf and not as a representative of the Incubator, has worked with the Incubator for 13 years providing hands on start up business assistance, which she characterized as a “turnkey business tool.”  During her tenure, Ms. Burkey has worked on numerous cash flow projections and business plans for various individuals.  Ms. Burkey specifically worked with the Applicant on several different occasions over a one month to one and a half month period.  She assisted Mr. Kohlman with the preparation of his business plan as well as the </w:t>
      </w:r>
      <w:r>
        <w:rPr>
          <w:i/>
        </w:rPr>
        <w:t>pro forma</w:t>
      </w:r>
      <w:r>
        <w:rPr/>
        <w:t xml:space="preserve"> financial statements.  </w:t>
      </w:r>
    </w:p>
    <w:p>
      <w:pPr>
        <w:pStyle w:val="ParagraphDiscussion"/>
        <w:numPr>
          <w:ilvl w:val="0"/>
          <w:numId w:val="12"/>
        </w:numPr>
        <w:ind w:firstLine="720"/>
        <w:rPr/>
      </w:pPr>
      <w:r>
        <w:rPr/>
        <w:t xml:space="preserve">It is Ms. Burkey’s understanding that the Applicant is seeking a loan of approximately $57,000.  The Mesa County Loan Fund can typically provide loans of up to $500,000, although according to Ms. Burkey, approximately $1 million is available for loans for 2010.  </w:t>
      </w:r>
    </w:p>
    <w:p>
      <w:pPr>
        <w:pStyle w:val="ParagraphDiscussion"/>
        <w:numPr>
          <w:ilvl w:val="0"/>
          <w:numId w:val="12"/>
        </w:numPr>
        <w:ind w:firstLine="720"/>
        <w:rPr/>
      </w:pPr>
      <w:r>
        <w:rPr/>
        <w:t xml:space="preserve">Ms. Burkey’s impressions regarding Mr. Kohlman were decidedly positive.  She found him to be energetic and determined that he had done a great deal of market research prior to their meetings.  Regarding the feasibility of Mr. Kohlman receiving a loan, Ms. Burkey noted that it was a positive sign that US Bank referred him to the Incubator, because that indicates the bank felt it was a good project, but its internal guidelines prevented it from loaning Mr. Kohlman funds for a start-up company.  </w:t>
      </w:r>
    </w:p>
    <w:p>
      <w:pPr>
        <w:pStyle w:val="ParagraphDiscussion"/>
        <w:numPr>
          <w:ilvl w:val="0"/>
          <w:numId w:val="12"/>
        </w:numPr>
        <w:ind w:firstLine="720"/>
        <w:rPr/>
      </w:pPr>
      <w:r>
        <w:rPr/>
        <w:t xml:space="preserve">After her meetings with Mr. Kohlman and reviewing the </w:t>
      </w:r>
      <w:r>
        <w:rPr>
          <w:i/>
        </w:rPr>
        <w:t>pro forma</w:t>
      </w:r>
      <w:r>
        <w:rPr/>
        <w:t xml:space="preserve"> financial data, marketing research, and business plan, Mr. Burkey recommended to the Mesa County Loan Fund Staff that Mr. Kohlman’s application for approximately $57,000 be approved.  Staff subsequently offered its recommendation to the loan committee; however, Mr. Kohlman’s loan application was tabled pending the outcome of this CPCN application with the Commission.</w:t>
      </w:r>
    </w:p>
    <w:p>
      <w:pPr>
        <w:pStyle w:val="ParagraphDiscussion"/>
        <w:numPr>
          <w:ilvl w:val="0"/>
          <w:numId w:val="12"/>
        </w:numPr>
        <w:ind w:firstLine="720"/>
        <w:rPr/>
      </w:pPr>
      <w:r>
        <w:rPr/>
        <w:t>Mr. Burkey felt that Mr. Kohlman stood a good chance to have his loan approved based on the data he provided regarding taxi companies in similar metropolitan statistical areas, as well as the data provided from the Grand Junction Economic Partnership</w:t>
      </w:r>
      <w:r>
        <w:rPr>
          <w:rStyle w:val="FootnoteCharacters"/>
          <w:rStyle w:val="FootnoteAnchor"/>
        </w:rPr>
        <w:footnoteReference w:id="2"/>
      </w:r>
      <w:r>
        <w:rPr/>
        <w:t xml:space="preserve"> and several other sources she considers reliable.  Her recommendation was to approve Mr. Kohlman’s loan.  Ms. Burkey noted that the loan committee agrees with her recommendation regarding a loan approval  approximately 90 to 95 percent of the time.  However, she conceded that it is unknown whether the loan committee would agree with her to approve Mr. Kohlman’s loan of approximately $57,000.  She also pointed to the fact that K2 could provide approximately 13 to 15 new jobs as a positive factor in determining whether to approve the loan.</w:t>
      </w:r>
      <w:r>
        <w:br w:type="page"/>
      </w:r>
    </w:p>
    <w:p>
      <w:pPr>
        <w:pStyle w:val="ParagraphDiscussion"/>
        <w:numPr>
          <w:ilvl w:val="0"/>
          <w:numId w:val="12"/>
        </w:numPr>
        <w:ind w:firstLine="720"/>
        <w:rPr/>
      </w:pPr>
      <w:r>
        <w:rPr/>
        <w:t>With regard to the remainder of the funds needed to start up and operate K2, Mr. Kohlman believes he can raise the balance of needed funds from individual investors.  While Mr. Kohlman testified that K2’s checking account contained less than $100 as of the date of the hearing, one investor had already contributed $9,000 and was contractually obligated to contribute another $6,000.  In exchange, the investor is to receive a 7 percent ownership stake in K2; however, Mr. Kohlman could not say from whose family ownership interest the investor’s ownership interest would transfer.</w:t>
      </w:r>
    </w:p>
    <w:p>
      <w:pPr>
        <w:pStyle w:val="ParagraphDiscussion"/>
        <w:numPr>
          <w:ilvl w:val="0"/>
          <w:numId w:val="12"/>
        </w:numPr>
        <w:ind w:firstLine="720"/>
        <w:rPr/>
      </w:pPr>
      <w:r>
        <w:rPr/>
        <w:t xml:space="preserve">Applicant proposes to utilize five fuel efficient vehicles to begin operations consisting of three sedans and two minivans.  Applicant proposes to purchase the vehicles and in turn lease them on a daily ten-hour lease to independent contractors, where the vehicles will be returned to the K2 facilities at the end of each ten-hour shift.  While Applicant has spoken to several local car dealerships, he has not made a firm offer or negotiated a final price for the initial five vehicles.  </w:t>
      </w:r>
    </w:p>
    <w:p>
      <w:pPr>
        <w:pStyle w:val="ParagraphDiscussion"/>
        <w:numPr>
          <w:ilvl w:val="0"/>
          <w:numId w:val="12"/>
        </w:numPr>
        <w:ind w:firstLine="720"/>
        <w:rPr/>
      </w:pPr>
      <w:r>
        <w:rPr/>
        <w:t xml:space="preserve">In order to “hack up” the vehicles or prepare them to operate as taxicabs, Applicant will utilize vinyl signage with the company logo, name of company, and phone number to be placed on each vehicle.  The cost for signage for five vehicles is estimated to be $400 per vehicle.  The cost to paint each vehicle by Maaco is approximately $500 to $700 per vehicle, although, the </w:t>
      </w:r>
      <w:r>
        <w:rPr>
          <w:i/>
        </w:rPr>
        <w:t xml:space="preserve">pro forma </w:t>
      </w:r>
      <w:r>
        <w:rPr/>
        <w:t xml:space="preserve">financial statements presented as Hearing Exhibit No. 4 indicate the cost to be $800 per vehicle.  </w:t>
      </w:r>
    </w:p>
    <w:p>
      <w:pPr>
        <w:pStyle w:val="ParagraphDiscussion"/>
        <w:numPr>
          <w:ilvl w:val="0"/>
          <w:numId w:val="12"/>
        </w:numPr>
        <w:ind w:firstLine="720"/>
        <w:rPr/>
      </w:pPr>
      <w:r>
        <w:rPr/>
        <w:t xml:space="preserve">Applicant intends to equip each vehicle with a portable GPS system to assist drivers in locating addresses.  The cost for each GPS is less than $100 according to Mr. Kohlman.  The cost of roof lights and meters is approximately $500 per vehicle.  Mr. Kohlman also intends to provide each vehicle with a portable credit card processing device.  The cost of each device was not indicated at hearing.  </w:t>
      </w:r>
    </w:p>
    <w:p>
      <w:pPr>
        <w:pStyle w:val="ParagraphDiscussion"/>
        <w:numPr>
          <w:ilvl w:val="0"/>
          <w:numId w:val="12"/>
        </w:numPr>
        <w:ind w:firstLine="720"/>
        <w:rPr/>
      </w:pPr>
      <w:r>
        <w:rPr/>
        <w:t>Mr. Kohlman proposes to initially utilize a radio dispatch system with Kenwood radios installed in each vehicle along with a Kenwood base radio unit located at K2’s offices.  The cost of the radios including installation in the taxicabs is projected to be $4,500.  The cost of the base unit is projected at $3,800.</w:t>
      </w:r>
    </w:p>
    <w:p>
      <w:pPr>
        <w:pStyle w:val="ParagraphDiscussion"/>
        <w:numPr>
          <w:ilvl w:val="0"/>
          <w:numId w:val="12"/>
        </w:numPr>
        <w:ind w:firstLine="720"/>
        <w:rPr/>
      </w:pPr>
      <w:r>
        <w:rPr/>
        <w:t xml:space="preserve">Applicant intends to employ ten drivers.  The drivers will be independent contractors and not employees of K2.  Applicant proposes to charge drivers a lease fee of $125 for a ten-hour shift.  However, this proposal is not settled, as Applicant later testified that he may charge the independent contractor drivers a percentage of fares earned for each ten-hour shift.  Although drivers will be independent contractors, they will nonetheless be encouraged to wear uniforms including shirts, hats, and jackets.  Applicant has included the cost of these items in the </w:t>
      </w:r>
      <w:r>
        <w:rPr>
          <w:i/>
        </w:rPr>
        <w:t>pro forma</w:t>
      </w:r>
      <w:r>
        <w:rPr/>
        <w:t xml:space="preserve"> financial statements.  Drivers will be hired that are “clean cut,” courteous, and energetic according to Applicant and will be a minimum of 24 to 25 years old, and will be required to provide a Department of Motor Vehicles driving record that indicates an excellent driving record.  Applicant also proposes to conduct a background check for all drivers according to Commission regulations. </w:t>
      </w:r>
    </w:p>
    <w:p>
      <w:pPr>
        <w:pStyle w:val="ParagraphDiscussion"/>
        <w:numPr>
          <w:ilvl w:val="0"/>
          <w:numId w:val="12"/>
        </w:numPr>
        <w:ind w:firstLine="720"/>
        <w:rPr/>
      </w:pPr>
      <w:r>
        <w:rPr/>
        <w:t>In addition to drivers, Applicant also proposes to employ 3 to 5 dispatchers in order to have a dispatcher on duty 24 hours a day.  Applicant also proposes to employ a bookkeeper.  Mr. Kohlman indicated that while he will handle the day-to-day management of K2, he may have his mother serve as office manager to oversee daily operations during daytime operations.  Mr. Kohlman has a full-time job with Mesa County and intends to keep that job until revenues at K2 allow him to be dedicated full-time to that endeavor.  He testified that he will have access to a county truck and will therefore be able to stop at the K2 offices if necessary while working for Mesa County.  Additionally, Applicant proposes to retain an attorney and Certified Public Accountant.  The cost for these professionals is unknown at this time.</w:t>
      </w:r>
    </w:p>
    <w:p>
      <w:pPr>
        <w:pStyle w:val="ParagraphDiscussion"/>
        <w:numPr>
          <w:ilvl w:val="0"/>
          <w:numId w:val="12"/>
        </w:numPr>
        <w:ind w:firstLine="720"/>
        <w:rPr/>
      </w:pPr>
      <w:r>
        <w:rPr/>
        <w:t>Mr. Kohlman is not clear on what he intends to pay the bookkeeper and dispatchers or the number of hours they will work each day.  He estimates that the bookkeeper will earn somewhere between $9 and $12 per hour.  The number of dispatchers working at a given time will depend on volume.</w:t>
      </w:r>
    </w:p>
    <w:p>
      <w:pPr>
        <w:pStyle w:val="ParagraphDiscussion"/>
        <w:numPr>
          <w:ilvl w:val="0"/>
          <w:numId w:val="12"/>
        </w:numPr>
        <w:ind w:firstLine="720"/>
        <w:rPr/>
      </w:pPr>
      <w:r>
        <w:rPr/>
        <w:t xml:space="preserve">K2 will require office and maintenance facilities of approximately 3000 square feet in order to accommodate business offices and maintenance facilities.  Mr. Kohlman estimated approximately 20 to 30 parking spaces will also be needed for drivers, office personnel, and maintenance staff to park, and for off duty taxicabs.  While Mr. Kohlman has listed a specific address for K2 offices, he conceded that he has not entered into a lease agreement for that location.  He estimates that monthly rent on the required facilities will be $1,750 per month, including an initial deposit of first and last month’s rent of $3,500.  </w:t>
      </w:r>
    </w:p>
    <w:p>
      <w:pPr>
        <w:pStyle w:val="ParagraphDiscussion"/>
        <w:numPr>
          <w:ilvl w:val="0"/>
          <w:numId w:val="12"/>
        </w:numPr>
        <w:ind w:firstLine="720"/>
        <w:rPr/>
      </w:pPr>
      <w:r>
        <w:rPr/>
        <w:t xml:space="preserve">In addition to monthly rent, other expenses expected to be incurred include purchase of office equipment including computers, filing cabinets, tables, desks, chairs, and Wi Fi telephones.  The total cost of office supplies and equipment is estimated to be $16,850 according to the </w:t>
      </w:r>
      <w:r>
        <w:rPr>
          <w:i/>
        </w:rPr>
        <w:t>pro forma</w:t>
      </w:r>
      <w:r>
        <w:rPr/>
        <w:t xml:space="preserve"> financial statements contained in Hearing Exhibit No. 4.</w:t>
      </w:r>
    </w:p>
    <w:p>
      <w:pPr>
        <w:pStyle w:val="ParagraphDiscussion"/>
        <w:numPr>
          <w:ilvl w:val="0"/>
          <w:numId w:val="12"/>
        </w:numPr>
        <w:ind w:firstLine="720"/>
        <w:rPr/>
      </w:pPr>
      <w:r>
        <w:rPr/>
        <w:t>Hearing Exhibit No. 2 is K2’s business plan developed in conjunction with Ms. Burkey of the Incubator.  According to the business plan, the company’s mission statement is to “provide reliable, timely, and safe cab services by utilizing an efficient dispatch system and courteous passenger-friendly drivers.”  The business plan also includes the company’s objectives, which is to penetrate at least 35 percent of the taxi market share and to be the “top rated ground transportation company in the Grand Valley area by continuously monitoring, evaluating, and following up on customer call-ins.”</w:t>
      </w:r>
    </w:p>
    <w:p>
      <w:pPr>
        <w:pStyle w:val="ParagraphDiscussion"/>
        <w:numPr>
          <w:ilvl w:val="0"/>
          <w:numId w:val="12"/>
        </w:numPr>
        <w:ind w:firstLine="720"/>
        <w:rPr/>
      </w:pPr>
      <w:r>
        <w:rPr/>
        <w:t xml:space="preserve">Included in the business plan is a section on the proposed technology for dispatch and portable credit/debit card swipe machines.  A section on strategy and implementation and management discusses the officers and key employees of K2, target customers, a discussion of the incumbent taxi carrier, Sunshine Taxi and other transportation providers such as Grand Valley Transit which is the local bus service, and other modes of transportation.  </w:t>
      </w:r>
    </w:p>
    <w:p>
      <w:pPr>
        <w:pStyle w:val="ParagraphDiscussion"/>
        <w:numPr>
          <w:ilvl w:val="0"/>
          <w:numId w:val="12"/>
        </w:numPr>
        <w:ind w:firstLine="720"/>
        <w:rPr/>
      </w:pPr>
      <w:r>
        <w:rPr/>
        <w:t xml:space="preserve">A section in the business plan entitled “Income” details the income K2 Taxi will derive from driver lease fees, charges for insurance, charges for extra mileage, and a security deposit required for each shift a driver operates to accumulate funds in the event a driver causes an accident wherein the driver is at fault.  Additionally, a copy of a proposed driver lease agreement is included, as well as independent contractor driver/employee policy and safety procedures and a driver/employee drug and alcohol policy statement.  </w:t>
      </w:r>
    </w:p>
    <w:p>
      <w:pPr>
        <w:pStyle w:val="ParagraphDiscussion"/>
        <w:numPr>
          <w:ilvl w:val="0"/>
          <w:numId w:val="12"/>
        </w:numPr>
        <w:ind w:firstLine="720"/>
        <w:rPr/>
      </w:pPr>
      <w:r>
        <w:rPr/>
        <w:t xml:space="preserve">Mr. Kohlman’s work and management experience over the last ten years is quite varied.  His work experience includes: telemarketer during which he was a supervisor for a period of time; a night manager for McDonald’s; a pest control and lawn care company in Michigan; manager at a Taco Bell; landscape service and Christmas decorating company in Grand Junction; accounts receivable and payable department at Grand Valley Property Management; Kirby Vacuum sales where he trained sales staff; Far East Center Restaurant and Bar as a bartender and bouncer; and as a taxi driver for Sunshine Taxi for a few months.  It is unclear where Mr. Kohlman is currently employed.  He may be working for either Quick Temps or for Mesa County.  </w:t>
      </w:r>
    </w:p>
    <w:p>
      <w:pPr>
        <w:pStyle w:val="ParagraphDiscussion"/>
        <w:numPr>
          <w:ilvl w:val="0"/>
          <w:numId w:val="12"/>
        </w:numPr>
        <w:ind w:firstLine="720"/>
        <w:rPr/>
      </w:pPr>
      <w:r>
        <w:rPr/>
        <w:t>According to Mr. Kohlman, from this experience, he has learned communication skills, conflict resolution, accounting and “how to get along with everybody.”  Mr. Kohlman believes that his work and management experience will enable him to successfully operate a taxicab company in Mesa County.</w:t>
      </w:r>
    </w:p>
    <w:p>
      <w:pPr>
        <w:pStyle w:val="ParagraphDiscussion"/>
        <w:numPr>
          <w:ilvl w:val="0"/>
          <w:numId w:val="12"/>
        </w:numPr>
        <w:ind w:firstLine="720"/>
        <w:rPr/>
      </w:pPr>
      <w:r>
        <w:rPr/>
        <w:t>With regard to the need for a second taxicab company in Mesa County, several witnesses testified on that issue.  Mr. Kohlman offered testimony on the research he conducted regarding public need.  He also testified as to need vis-à-vis his experience as a driver for Sunshine Taxi.  During his short tenure as a driver for Sunshine Taxi, it was Mr. Kohlman’s impression that Sunshine Taxi’s vehicles were not in top condition and that drivers were not courteous.  As a bounder at the Far East Center, he represented that wait times for a taxi averaged one hour.  According to Mr. Kohlman, his research in speaking with various businesses throughout the Grand Valley including restaurants, bars, hotels, hospitals, airports, and the train station indicate a need for additional taxi service.  In addition, the growth in the Grand Valley indicates the need for additional taxis.</w:t>
      </w:r>
    </w:p>
    <w:p>
      <w:pPr>
        <w:pStyle w:val="ParagraphDiscussion"/>
        <w:numPr>
          <w:ilvl w:val="0"/>
          <w:numId w:val="12"/>
        </w:numPr>
        <w:ind w:firstLine="720"/>
        <w:rPr/>
      </w:pPr>
      <w:r>
        <w:rPr/>
        <w:t>Mandy Mason, a bartender at the Texas Roadhouse restaurant and bar testified for the Applicant regarding public need.  According to her testimony, she sometimes calls taxis for bar patrons and due to the delay in a taxi arriving, patrons usually leave and drive themselves home, which is a concern when they have been drinking.  She has called a cab for patrons approximately 6 times over a 13-year period.</w:t>
      </w:r>
    </w:p>
    <w:p>
      <w:pPr>
        <w:pStyle w:val="ParagraphDiscussion"/>
        <w:numPr>
          <w:ilvl w:val="0"/>
          <w:numId w:val="12"/>
        </w:numPr>
        <w:ind w:firstLine="720"/>
        <w:rPr/>
      </w:pPr>
      <w:r>
        <w:rPr/>
        <w:t>Ms. Mason testified that she used Sunshine Taxi on one occasion for her personal use.  At the behest of Mr. Kain, counsel for Applicant, she called Sunshine Taxi on June 13, 2009 to take her to her gym.  While the taxi arrived within ten minutes, she states that she was offered no help installing a child car seat.  When she called for a ride home, a cab did not arrive for nearly an hour.  She observed that the seat belt did not work properly, the service was discourteous, and the dispatcher was also rude and short with her.  She later filled out a form detailing her experiences with Sunshine Taxi for Mr. Kain.  She had not used Sunshine Taxi’s services prior to that time, nor has she used its services since June 13, 2009.</w:t>
      </w:r>
    </w:p>
    <w:p>
      <w:pPr>
        <w:pStyle w:val="ParagraphDiscussion"/>
        <w:numPr>
          <w:ilvl w:val="0"/>
          <w:numId w:val="12"/>
        </w:numPr>
        <w:ind w:firstLine="720"/>
        <w:rPr/>
      </w:pPr>
      <w:r>
        <w:rPr/>
        <w:t>Mr. Tyler Smith, head of security at Tenacious Brothers’ Pub in Grand Junction offered testimony regarding taxicab wait times at Tenacious Brothers and various other bars for which he has worked.  According to Mr. Smith, wait times for cabs on Friday and Saturday nights at the bars runs about 30 to 45 minutes.  In one instance, he recalled that a cab did not show up for two hours after being called.  In another instance when he called a cab for personal use after work, he waited from 2:00 a.m. until 4:00 a.m. for a taxi.</w:t>
      </w:r>
    </w:p>
    <w:p>
      <w:pPr>
        <w:pStyle w:val="ParagraphDiscussion"/>
        <w:numPr>
          <w:ilvl w:val="0"/>
          <w:numId w:val="12"/>
        </w:numPr>
        <w:ind w:firstLine="720"/>
        <w:rPr/>
      </w:pPr>
      <w:r>
        <w:rPr/>
        <w:t xml:space="preserve">According to Mr. Smith, bars don’t typically get busy until 9:00 p.m. and 70 percent of calls for taxis occur from 1:00 a.m. to 2:30 a.m., when the bars are closing and patrons who have had too much to drink need a ride home.  Prior to 9:00 p.m. there is less demand for taxis at bars.  </w:t>
      </w:r>
    </w:p>
    <w:p>
      <w:pPr>
        <w:pStyle w:val="ParagraphDiscussion"/>
        <w:numPr>
          <w:ilvl w:val="0"/>
          <w:numId w:val="12"/>
        </w:numPr>
        <w:ind w:firstLine="720"/>
        <w:rPr/>
      </w:pPr>
      <w:r>
        <w:rPr/>
        <w:t xml:space="preserve">Mr. Louis Boyd, a Grand Junction nightclub owner offered his testimony regarding taxi service at the Whiskey River nightclub.  Nightclub personnel call taxis for patrons two to three times a night on Tuesdays, Fridays, and Saturdays, which are the club’s busiest nights.  Mr. Boyd believes a need for additional taxis exists due to growth in the Grand Valley and due to delays in getting taxis at his night club in a timely manner.  He noted substantial growth in business at the Whiskey River recently despite significant competition from other similar bars and nightclubs in the area.  DUIs are also a concern for Mr. Boyd.  </w:t>
      </w:r>
    </w:p>
    <w:p>
      <w:pPr>
        <w:pStyle w:val="ParagraphDiscussion"/>
        <w:numPr>
          <w:ilvl w:val="0"/>
          <w:numId w:val="12"/>
        </w:numPr>
        <w:ind w:firstLine="720"/>
        <w:rPr/>
      </w:pPr>
      <w:r>
        <w:rPr/>
        <w:t xml:space="preserve">According to Mr. Boyd, excessive wait times for taxis occur several times a month at his club.  On occasion a taxi will fail to show up for a fare at all; however this has not occurred since October 2009.  It is Mr. Boyd’s opinion that Sunshine Taxi drivers are not really rude they are just not overly courteous.  Mr. Boyd also notes that taxi drivers will not take a passenger who is obviously drunk.  While Mr. Boyd stated that his bar business is very active presently, he acknowledged that the economy in the Grand Valley is “in the tank” at the present time due to fewer construction and energy jobs.  </w:t>
      </w:r>
    </w:p>
    <w:p>
      <w:pPr>
        <w:pStyle w:val="ParagraphDiscussion"/>
        <w:numPr>
          <w:ilvl w:val="0"/>
          <w:numId w:val="12"/>
        </w:numPr>
        <w:ind w:firstLine="720"/>
        <w:rPr/>
      </w:pPr>
      <w:r>
        <w:rPr/>
        <w:t xml:space="preserve">Mr. Vinton Matthews is the food and beverage director for the Xian Wei restaurant in Grand Junction.  Prior to that, he was a bartender at the Double Tree Hotel from 2007 through 2009 and prior to that, he was a bartender at the Red Lobster from 1994 to 1998.  In his experience as a bartender from 2004 through 2009, Mr. Matthews observed wait times for cabs called for patrons between 45 minutes to 1 hour.  He noted that sometimes patrons would get tired of waiting and leave; although he is not sure they drove themselves.  The longest wait time for a taxi he can recall is an hour and a half.  </w:t>
      </w:r>
    </w:p>
    <w:p>
      <w:pPr>
        <w:pStyle w:val="ParagraphDiscussion"/>
        <w:numPr>
          <w:ilvl w:val="0"/>
          <w:numId w:val="12"/>
        </w:numPr>
        <w:ind w:firstLine="720"/>
        <w:rPr/>
      </w:pPr>
      <w:r>
        <w:rPr/>
        <w:t>Mr. Matthews also has significant experience personally using Sunshine Taxi’s services.  He used Sunshine Taxi consistently for approximately six months because his driver’s license was suspended.  During that period of time Mr. Matthews used Sunshine Taxi’s services two to three times per week during 2004 or approximately 30 to 35 times.  His experience with Sunshine Taxi during that period was of consistently unhelpful dispatchers who seemed generally irritated, and long waits for taxis on several occasions.  Mr. Matthews sometimes had to wait an hour to an hour and a half for a taxi, which seemed excessive to him.  He would call in the morning for an afternoon pickup and the cab would nonetheless pick him up late.  Mr. Matthews noted he has not used Sunshine Taxi since March 2009.</w:t>
      </w:r>
    </w:p>
    <w:p>
      <w:pPr>
        <w:pStyle w:val="ParagraphDiscussion"/>
        <w:numPr>
          <w:ilvl w:val="0"/>
          <w:numId w:val="12"/>
        </w:numPr>
        <w:ind w:firstLine="720"/>
        <w:rPr/>
      </w:pPr>
      <w:r>
        <w:rPr/>
        <w:t xml:space="preserve">Mr. Jay Harwood testified for Sunshine Taxi.  Mr. Harwood has been a cab driver for Sunshine for the last two and a half years.  He initially drove for Sunshine from 1991 to 2003, then again from 2007 to the present.  Mr. Harwood is an independent contractor driver so he picks the shifts he wishes to drive.  </w:t>
      </w:r>
    </w:p>
    <w:p>
      <w:pPr>
        <w:pStyle w:val="ParagraphDiscussion"/>
        <w:numPr>
          <w:ilvl w:val="0"/>
          <w:numId w:val="12"/>
        </w:numPr>
        <w:ind w:firstLine="720"/>
        <w:rPr/>
      </w:pPr>
      <w:r>
        <w:rPr/>
        <w:t xml:space="preserve">During a 10 hour shift, Mr. Harwood makes approximately 28 trips which includes picking up a passenger and transporting the passenger to a specific destination.  However, during 2009, his number of trips per day average was less than in 2008 by about five to six trips during a ten-hour shift.  He estimated that the average number of trips in 2008 was 25, while in 2009 the average number of trips was approximately 20 to 21.  He attributes the decrease in trips to the economy starting in 2009.  It appears to Mr. Harwood that the average number of trips in 2010 is consistent with 2009.  He noted that on some days, he averages approximately 15 to 16 trips.  </w:t>
      </w:r>
    </w:p>
    <w:p>
      <w:pPr>
        <w:pStyle w:val="ParagraphDiscussion"/>
        <w:numPr>
          <w:ilvl w:val="0"/>
          <w:numId w:val="12"/>
        </w:numPr>
        <w:ind w:firstLine="720"/>
        <w:rPr/>
      </w:pPr>
      <w:r>
        <w:rPr/>
        <w:t>Mr. Harwood noted that other forms of transportation in Mesa County such as limousine companies and party buses do take business from him, especially transporting passengers from bars.  He typically observes limousines and buses at Cactus Canyon and other bars as well during his shift which runs from 3:00 p.m. to 1:00 a.m.</w:t>
      </w:r>
    </w:p>
    <w:p>
      <w:pPr>
        <w:pStyle w:val="ParagraphDiscussion"/>
        <w:numPr>
          <w:ilvl w:val="0"/>
          <w:numId w:val="12"/>
        </w:numPr>
        <w:ind w:firstLine="720"/>
        <w:rPr/>
      </w:pPr>
      <w:r>
        <w:rPr/>
        <w:t xml:space="preserve">Despite testimony from other witnesses, Mr. Harwood represents that Sunshine’s vehicles are well maintained and are free from upholstery tears and all seat belts are fully operable.  He considers himself a courteous driver and always goes to the door to notify fares of his arrival and assists with luggage and child seats.  He represented that it is not the company’s policy to have drivers honk the horn and wait in the car for the fare.  Sunshine Taxi trains its new drivers by having them drive with an experienced driver for 12 hours the first day and 4 to 5 hours the second day.  The company also provides a training manual for new drivers.  </w:t>
      </w:r>
    </w:p>
    <w:p>
      <w:pPr>
        <w:pStyle w:val="ParagraphDiscussion"/>
        <w:numPr>
          <w:ilvl w:val="0"/>
          <w:numId w:val="12"/>
        </w:numPr>
        <w:ind w:firstLine="720"/>
        <w:rPr/>
      </w:pPr>
      <w:r>
        <w:rPr/>
        <w:t xml:space="preserve">Regarding the heaviest traffic times, Mr. Harwood stated that the busiest time is 4:00 p.m. to 6:00 p.m. and 2:00 a.m. to 3:00 a.m.  He could not confirm that wait times are longer during these periods.  </w:t>
      </w:r>
    </w:p>
    <w:p>
      <w:pPr>
        <w:pStyle w:val="ParagraphDiscussion"/>
        <w:numPr>
          <w:ilvl w:val="0"/>
          <w:numId w:val="12"/>
        </w:numPr>
        <w:ind w:firstLine="720"/>
        <w:rPr/>
      </w:pPr>
      <w:r>
        <w:rPr/>
        <w:t xml:space="preserve">Mr. Jim Horton also testified on behalf of Sunshine Taxi.  Mr. Horton is the officer manager and part-time driver for the company.  He has been at Sunshine Taxi since 1999 and has been officer manager since 2004.  As office manager, Mr. Horton has varied duties including reviewing driver trip sheets, setting schedules, processing vouchers, and running the company when the owners are not present.  </w:t>
      </w:r>
    </w:p>
    <w:p>
      <w:pPr>
        <w:pStyle w:val="ParagraphDiscussion"/>
        <w:numPr>
          <w:ilvl w:val="0"/>
          <w:numId w:val="12"/>
        </w:numPr>
        <w:ind w:firstLine="720"/>
        <w:rPr/>
      </w:pPr>
      <w:r>
        <w:rPr/>
        <w:t xml:space="preserve">Mr. Horton represented that the Sunshine Taxi facilities are complete and full-service, with offices for dispatch, bookkeeping, office manager, and a shop area to service vehicles.  Sunshine Taxi utilizes a radio dispatch system.  The company currently utilizes 20 drivers, which is down from a high of 26 drivers in 2008.  Mr. Horton attributes the decrease in drivers to the economy.  Sunshine Taxi operates 24 hours a day, 7 days a week, 365 days a year.  In addition to drivers, Sunshine Taxi employs 11 people including dispatchers, phone answerers, a bookkeeper, and a mechanic.  </w:t>
      </w:r>
    </w:p>
    <w:p>
      <w:pPr>
        <w:pStyle w:val="ParagraphDiscussion"/>
        <w:numPr>
          <w:ilvl w:val="0"/>
          <w:numId w:val="12"/>
        </w:numPr>
        <w:ind w:firstLine="720"/>
        <w:rPr/>
      </w:pPr>
      <w:r>
        <w:rPr/>
        <w:t xml:space="preserve">Mr. Horton noted that Sunshine Taxi’s vehicles are less than ten years old which is in compliance with Commission regulations.  Hearing Exhibit No. 14 is an inventory of the company’s current fleet.  It shows that Sunshine Taxi has ten vehicles in its fleet ranging in model year from 2002 through 2006.  Due to regular vehicle rotation, Sunshine purchased four vehicles in 2008 and four vehicles 2009.  </w:t>
      </w:r>
    </w:p>
    <w:p>
      <w:pPr>
        <w:pStyle w:val="ParagraphDiscussion"/>
        <w:numPr>
          <w:ilvl w:val="0"/>
          <w:numId w:val="12"/>
        </w:numPr>
        <w:ind w:firstLine="720"/>
        <w:rPr/>
      </w:pPr>
      <w:r>
        <w:rPr/>
        <w:t xml:space="preserve">Sunshine Taxi’s vehicles were last inspected by the Commission in June 2009 and no issues were found with any of the taxicabs.  Sunshine Taxi vehicles are serviced monthly with an oil change, tire rotation and inspection, including the seat belts.  In addition, drivers inspect the cabs at the beginning and end of each shift.  </w:t>
      </w:r>
    </w:p>
    <w:p>
      <w:pPr>
        <w:pStyle w:val="ParagraphDiscussion"/>
        <w:numPr>
          <w:ilvl w:val="0"/>
          <w:numId w:val="12"/>
        </w:numPr>
        <w:ind w:firstLine="720"/>
        <w:rPr/>
      </w:pPr>
      <w:r>
        <w:rPr/>
        <w:t xml:space="preserve">While Mr. Horton expressed concern regarding Mr. Matthews’ claims regarding excessive wait times for pickups, he was unable to verify them without obtaining more specific information.  Mr. Horton did provide that Sunshine Taxi utilizes “time calls” where customers set pre-arranged times for pickups for work, to the airport, bus terminal, train station, and for doctor’s appointments.  He estimated that five people use time calls daily to transport them to work, while Sunshine Taxi provides approximately 500 to 600 time calls per week on average.  </w:t>
      </w:r>
    </w:p>
    <w:p>
      <w:pPr>
        <w:pStyle w:val="ParagraphDiscussion"/>
        <w:numPr>
          <w:ilvl w:val="0"/>
          <w:numId w:val="12"/>
        </w:numPr>
        <w:ind w:firstLine="720"/>
        <w:rPr/>
      </w:pPr>
      <w:r>
        <w:rPr/>
        <w:t>It is Mr. Horton’s contention that a loss of business due to a second taxi company, especially business from bars would certainly hurt Sunshine Taxi financially.  The company typically handles approximately 60 to 70 calls on Friday and Saturday nights from bars, which is down from 80 to 90 calls in 2008.  Sunshine Taxi also competes with three limousine companies that have Commission permits to operate, in addition to approximately four other limousine companies that operate at local bars.  Driver’s income would be significantly impacted according to Mr. Horton, if K2’s application is granted.  He concludes that there is insufficient business in Mesa County for two taxicab companies.</w:t>
      </w:r>
    </w:p>
    <w:p>
      <w:pPr>
        <w:pStyle w:val="Heading2"/>
        <w:numPr>
          <w:ilvl w:val="0"/>
          <w:numId w:val="9"/>
        </w:numPr>
        <w:rPr/>
      </w:pPr>
      <w:bookmarkStart w:id="6" w:name="__RefHeading___Toc277335185"/>
      <w:bookmarkEnd w:id="6"/>
      <w:r>
        <w:rPr/>
        <w:t>ANALYSIS, FINDINGS, AND CONCLUSIONS</w:t>
      </w:r>
    </w:p>
    <w:p>
      <w:pPr>
        <w:pStyle w:val="Heading3"/>
        <w:numPr>
          <w:ilvl w:val="1"/>
          <w:numId w:val="9"/>
        </w:numPr>
        <w:rPr/>
      </w:pPr>
      <w:bookmarkStart w:id="7" w:name="__RefHeading___Toc277335186"/>
      <w:bookmarkEnd w:id="7"/>
      <w:r>
        <w:rPr/>
        <w:t>Burden of Proof</w:t>
      </w:r>
    </w:p>
    <w:p>
      <w:pPr>
        <w:pStyle w:val="ParagraphDiscussion"/>
        <w:numPr>
          <w:ilvl w:val="0"/>
          <w:numId w:val="12"/>
        </w:numPr>
        <w:ind w:firstLine="720"/>
        <w:rPr/>
      </w:pPr>
      <w:r>
        <w:rPr/>
        <w:t xml:space="preserve">Applicant, as the proponent of an order, bears the burden of proof by a preponderance of the evidence.  § 13-25-127(1), C.R.S.; § 24-4-205(7), C.R.S.; 4 CCR 723-1-1500.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s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9"/>
        </w:numPr>
        <w:rPr/>
      </w:pPr>
      <w:bookmarkStart w:id="8" w:name="__RefHeading___Toc277335187"/>
      <w:bookmarkEnd w:id="8"/>
      <w:r>
        <w:rPr/>
        <w:t>Legal Standards Governing Application</w:t>
      </w:r>
    </w:p>
    <w:p>
      <w:pPr>
        <w:pStyle w:val="ParagraphDiscussion"/>
        <w:numPr>
          <w:ilvl w:val="0"/>
          <w:numId w:val="12"/>
        </w:numPr>
        <w:ind w:firstLine="720"/>
        <w:rPr/>
      </w:pPr>
      <w:r>
        <w:rPr/>
        <w:t xml:space="preserve">Because Applicant seeks common carrier authority to provide call-and-demand taxi service not only within Mesa County, but also from Mesa County to any point in Colorado, two legal standards govern this Application.  </w:t>
      </w:r>
    </w:p>
    <w:p>
      <w:pPr>
        <w:pStyle w:val="ParagraphDiscussion"/>
        <w:numPr>
          <w:ilvl w:val="0"/>
          <w:numId w:val="12"/>
        </w:numPr>
        <w:ind w:firstLine="720"/>
        <w:rPr/>
      </w:pPr>
      <w:r>
        <w:rPr/>
        <w:t xml:space="preserve">Regarding the portion of the Application that seeks authority from Mesa County to any point in Colorado, the governing legal standard pursuant to §40-10-105(2)(a), C.R.S., is regulated monopoly.  That statute provides that the grant of a CPCN to operate as a taxicab “within and between counties with a population of less than seventy thousand … shall be governed by the doctrine of regulated monopoly.”  </w:t>
      </w:r>
      <w:r>
        <w:rPr>
          <w:i/>
        </w:rPr>
        <w:t>Id</w:t>
      </w:r>
      <w:r>
        <w:rPr/>
        <w:t>.</w:t>
      </w:r>
    </w:p>
    <w:p>
      <w:pPr>
        <w:pStyle w:val="ParagraphDiscussion"/>
        <w:numPr>
          <w:ilvl w:val="0"/>
          <w:numId w:val="12"/>
        </w:numPr>
        <w:ind w:firstLine="720"/>
        <w:rPr/>
      </w:pPr>
      <w:r>
        <w:rPr/>
        <w:t xml:space="preserve">As to the portion of the Application that seeks authority to provide taxi service within Mesa County, the governing legal standard pursuant to § 40-10-105(2)(b)(I), C.R.S., is regulated competition.  That section of the statute provides that the grant of a CPCN to operate a taxicab “within and between a county with a population of seventy thousand or greater … shall not be deemed to be an exclusive grant or monopoly, and the doctrine of regulated competition shall prevail.”  </w:t>
      </w:r>
      <w:r>
        <w:rPr>
          <w:i/>
        </w:rPr>
        <w:t>Id</w:t>
      </w:r>
      <w:r>
        <w:rPr/>
        <w:t xml:space="preserve">.  </w:t>
      </w:r>
    </w:p>
    <w:p>
      <w:pPr>
        <w:pStyle w:val="ParagraphDiscussion"/>
        <w:numPr>
          <w:ilvl w:val="0"/>
          <w:numId w:val="12"/>
        </w:numPr>
        <w:ind w:firstLine="720"/>
        <w:rPr/>
      </w:pPr>
      <w:r>
        <w:rPr/>
        <w:t xml:space="preserve">Under the doctrine of regulated monopoly, an applicant for a CPCN to provide taxi service has the burden of proving that it is fit (operationally, managerially, financially, and otherwise) to provide the proposed service; that the public needs the proposed service; </w:t>
      </w:r>
      <w:r>
        <w:rPr>
          <w:bCs/>
        </w:rPr>
        <w:t>and</w:t>
      </w:r>
      <w:r>
        <w:rPr/>
        <w:t xml:space="preserve">, subsumed within the issue of public need, that the service of any existing certificated carrier within the proposed service area is substantially inadequate.  </w:t>
      </w:r>
      <w:r>
        <w:rPr>
          <w:i/>
        </w:rPr>
        <w:t>Boulder Airporter, Inc. v. Rocky Mountain Shuttlines, Inc.</w:t>
      </w:r>
      <w:r>
        <w:rPr/>
        <w:t>, 918 P.2d 1118, 1121 (Colo. 1996).</w:t>
      </w:r>
    </w:p>
    <w:p>
      <w:pPr>
        <w:pStyle w:val="ParagraphDiscussion"/>
        <w:numPr>
          <w:ilvl w:val="0"/>
          <w:numId w:val="12"/>
        </w:numPr>
        <w:ind w:firstLine="720"/>
        <w:rPr/>
      </w:pPr>
      <w:r>
        <w:rPr/>
        <w:t xml:space="preserve">The test of substantial inadequacy is not perfection.  </w:t>
      </w:r>
      <w:r>
        <w:rPr>
          <w:i/>
        </w:rPr>
        <w:t>Ephraim Freightways, Inc. v. Public Utilities Commissio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2"/>
        </w:numPr>
        <w:ind w:firstLine="720"/>
        <w:rPr/>
      </w:pPr>
      <w:r>
        <w:rPr/>
        <w:t xml:space="preserve">To meet its burden of proof, Applicant must prove both:  (a) his operational, financial, and managerial fitness; and (b) the public need for the proposed taxi service, which includes the substantial inadequacy of the intervenors’ transportation services.  For the reasons discussed below, it is found that Applicant has failed to meet its burden of proof regarding the public need for the proposed taxi service from Mesa County to all points in Colorado under the doctrine of regulated monopoly.  </w:t>
      </w:r>
    </w:p>
    <w:p>
      <w:pPr>
        <w:pStyle w:val="Heading3"/>
        <w:numPr>
          <w:ilvl w:val="1"/>
          <w:numId w:val="9"/>
        </w:numPr>
        <w:rPr/>
      </w:pPr>
      <w:bookmarkStart w:id="9" w:name="__RefHeading___Toc277335188"/>
      <w:bookmarkEnd w:id="9"/>
      <w:r>
        <w:rPr/>
        <w:t>Findings on Proposed Service from Mesa County to all Points in Colorado</w:t>
      </w:r>
    </w:p>
    <w:p>
      <w:pPr>
        <w:pStyle w:val="ParagraphDiscussion"/>
        <w:numPr>
          <w:ilvl w:val="0"/>
          <w:numId w:val="12"/>
        </w:numPr>
        <w:ind w:firstLine="720"/>
        <w:rPr/>
      </w:pPr>
      <w:r>
        <w:rPr/>
        <w:t>During the course of the hearing, Mr. Kohlman testified for the Applicant, K2 regarding his experiences as a taxi driver for the incumbent Sunshine Taxi during a short period of time.  He also testified as to his impressions regarding the need for service within Mesa County or the Grand Valley.  However, Mr. Kohlman offered no testimony regarding either the need for service from Mesa County to other areas in Colorado, or the inadequacy of the incumbent’s service to those areas.</w:t>
      </w:r>
    </w:p>
    <w:p>
      <w:pPr>
        <w:pStyle w:val="ParagraphDiscussion"/>
        <w:numPr>
          <w:ilvl w:val="0"/>
          <w:numId w:val="12"/>
        </w:numPr>
        <w:ind w:firstLine="720"/>
        <w:rPr/>
      </w:pPr>
      <w:r>
        <w:rPr/>
        <w:t xml:space="preserve">Additionally, the public witnesses who offered testimony regarding their experiences with Sunshine Taxi and opinions as to the need for additional taxi service limited their opinions to the immediate Mesa County area and more specifically to Grand Junction.  No testimony was offered as to the need for taxi service outside Grand Junction or Sunshine Taxi’s service outside Grand Junction, much less Mesa County.  </w:t>
      </w:r>
    </w:p>
    <w:p>
      <w:pPr>
        <w:pStyle w:val="ParagraphDiscussion"/>
        <w:numPr>
          <w:ilvl w:val="0"/>
          <w:numId w:val="12"/>
        </w:numPr>
        <w:ind w:firstLine="720"/>
        <w:rPr/>
      </w:pPr>
      <w:r>
        <w:rPr/>
        <w:t>As detailed above, Applicant’s burden of proof under the doctrine of regulated monopoly is substantial.  While it is found that Applicant met its burden of proof as to its fitness (which will be discussed in detail below), it nonetheless failed to meet its burden of public need for the proposed service or that the service of Sunshine Taxi was substantially inadequate under the doctrine of regulated monopoly.  It is not necessary to engage in an in-depth analysis of Applicant’s burden of proof regarding substantial inadequacy, because Applicant failed to provide any evidence or testimony whatsoever touching on the public need or the service of Sunshine Taxi for Applicant’s proposed service from Mesa County to all points in Colorado.  Therefore, it is found that Applicant has not met its burden of proof to show a public need for the proposed taxi service from Mesa County to all points in Colorado, or that the service of Sunshine Taxi is substantially inadequate and therefore, that portion of the Application should be dismissed.</w:t>
      </w:r>
    </w:p>
    <w:p>
      <w:pPr>
        <w:pStyle w:val="Heading3"/>
        <w:numPr>
          <w:ilvl w:val="1"/>
          <w:numId w:val="9"/>
        </w:numPr>
        <w:rPr/>
      </w:pPr>
      <w:bookmarkStart w:id="10" w:name="__RefHeading___Toc277335189"/>
      <w:bookmarkEnd w:id="10"/>
      <w:r>
        <w:rPr/>
        <w:t>Findings on Proposed Service Within Mesa County</w:t>
      </w:r>
    </w:p>
    <w:p>
      <w:pPr>
        <w:pStyle w:val="ParagraphDiscussion"/>
        <w:numPr>
          <w:ilvl w:val="0"/>
          <w:numId w:val="12"/>
        </w:numPr>
        <w:ind w:firstLine="720"/>
        <w:rPr/>
      </w:pPr>
      <w:r>
        <w:rPr/>
        <w:t xml:space="preserve">The remainder of the Application proposes taxi service within Mesa County, Colorado.  That portion of the Application is governed by the doctrine of regulated competition.  The Colorado Supreme Court has determined that the doctrine of regulated competition, which governs taxicab companies operating in the Denver metropolitan area, focuses more on the “public interest” or “public need.”  </w:t>
      </w:r>
      <w:r>
        <w:rPr>
          <w:i/>
        </w:rPr>
        <w:t>Trans-Western Exp., Ltd. v. Pub. Utils. Comm’n</w:t>
      </w:r>
      <w:r>
        <w:rPr/>
        <w:t xml:space="preserve">, 877 P.2d 350, 353 (Colo. 1994) (“Under the doctrine of ‘regulated competition,’ the controlling consideration is public need.”); </w:t>
      </w:r>
      <w:r>
        <w:rPr>
          <w:i/>
        </w:rPr>
        <w:t>see also Morey v. Pub. Utils. Comm’n</w:t>
      </w:r>
      <w:r>
        <w:rPr/>
        <w:t>, 629 P.2d 1061, 1064 (Colo. 1981) (</w:t>
      </w:r>
      <w:r>
        <w:rPr>
          <w:i/>
        </w:rPr>
        <w:t>Morey II</w:t>
      </w:r>
      <w:r>
        <w:rPr/>
        <w:t xml:space="preserve">); </w:t>
      </w:r>
      <w:r>
        <w:rPr>
          <w:i/>
        </w:rPr>
        <w:t>Morey v. Pub. Utils. Comm’n</w:t>
      </w:r>
      <w:r>
        <w:rPr/>
        <w:t>., 582 P.2d 685, 687 (1978) (</w:t>
      </w:r>
      <w:r>
        <w:rPr>
          <w:i/>
        </w:rPr>
        <w:t>Morey I</w:t>
      </w:r>
      <w:r>
        <w:rPr/>
        <w:t xml:space="preserve">); </w:t>
      </w:r>
      <w:r>
        <w:rPr>
          <w:i/>
        </w:rPr>
        <w:t>Miller Bros., Inc. v. Pub Utils. Comm’n</w:t>
      </w:r>
      <w:r>
        <w:rPr/>
        <w:t>, 525 P.2d 443, 452 (1974).</w:t>
      </w:r>
    </w:p>
    <w:p>
      <w:pPr>
        <w:pStyle w:val="ParagraphDiscussion"/>
        <w:numPr>
          <w:ilvl w:val="0"/>
          <w:numId w:val="12"/>
        </w:numPr>
        <w:ind w:firstLine="720"/>
        <w:rPr/>
      </w:pPr>
      <w:r>
        <w:rPr/>
        <w:t xml:space="preserve">In </w:t>
      </w:r>
      <w:r>
        <w:rPr>
          <w:i/>
        </w:rPr>
        <w:t>Morey II</w:t>
      </w:r>
      <w:r>
        <w:rPr/>
        <w:t>, the Supreme Court clarified the distinction between the “public convenience and necessity” generally, and the “public interest”-“public need” standard pursuant to regulated competition:</w:t>
      </w:r>
    </w:p>
    <w:p>
      <w:pPr>
        <w:pStyle w:val="ParagraphDiscussion"/>
        <w:numPr>
          <w:ilvl w:val="0"/>
          <w:numId w:val="0"/>
        </w:numPr>
        <w:spacing w:lineRule="auto" w:line="240"/>
        <w:ind w:left="720" w:right="720" w:hanging="0"/>
        <w:rPr/>
      </w:pPr>
      <w:r>
        <w:rPr/>
        <w:t>The difference between the test of “public interest” and the test of “public convenience and necessity” (as that test evolved under the doctrine of 'regulated monopoly') is...one of degree, i.e., the extent to which governmental regulation will be used to inhibit free competition.  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rPr>
        <w:footnoteReference w:id="3"/>
      </w:r>
    </w:p>
    <w:p>
      <w:pPr>
        <w:pStyle w:val="ParagraphDiscussion"/>
        <w:numPr>
          <w:ilvl w:val="0"/>
          <w:numId w:val="0"/>
        </w:numPr>
        <w:spacing w:lineRule="auto" w:line="240"/>
        <w:ind w:left="720" w:right="720" w:hanging="0"/>
        <w:rPr/>
      </w:pPr>
      <w:r>
        <w:rPr>
          <w:i/>
        </w:rPr>
        <w:t>Morey II</w:t>
      </w:r>
      <w:r>
        <w:rPr/>
        <w:t>, 629 P.2d at 1066-67 (omissions in original).</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In considering an application under the doctrine of regulated competition, the Supreme Court has held that the Commission may consider:</w:t>
      </w:r>
    </w:p>
    <w:p>
      <w:pPr>
        <w:pStyle w:val="ParagraphDiscussion"/>
        <w:numPr>
          <w:ilvl w:val="0"/>
          <w:numId w:val="0"/>
        </w:numPr>
        <w:spacing w:lineRule="auto" w:line="240"/>
        <w:ind w:left="720" w:right="720" w:hanging="0"/>
        <w:rPr/>
      </w:pPr>
      <w:r>
        <w:rPr/>
        <w:t>[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graphDiscussion"/>
        <w:numPr>
          <w:ilvl w:val="0"/>
          <w:numId w:val="0"/>
        </w:numPr>
        <w:spacing w:lineRule="auto" w:line="240"/>
        <w:ind w:left="720" w:right="720" w:hanging="0"/>
        <w:rPr/>
      </w:pPr>
      <w:r>
        <w:rPr>
          <w:i/>
        </w:rPr>
        <w:t>Id</w:t>
      </w:r>
      <w:r>
        <w:rPr/>
        <w:t>. at 1066.</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In Decision No. C02-733, issued July 2, 2002, the Commission, noting its previous analysis in Decision No. C95-456, issued May 22, 1995, which in turn cited to </w:t>
      </w:r>
      <w:r>
        <w:rPr>
          <w:i/>
        </w:rPr>
        <w:t>Miller Bros.</w:t>
      </w:r>
      <w:r>
        <w:rPr/>
        <w:t>, discussed the considerations in determining public need and the factors the Commission may consider such as:</w:t>
      </w:r>
    </w:p>
    <w:p>
      <w:pPr>
        <w:pStyle w:val="ParagraphDiscussion"/>
        <w:numPr>
          <w:ilvl w:val="0"/>
          <w:numId w:val="0"/>
        </w:numPr>
        <w:spacing w:lineRule="auto" w:line="240"/>
        <w:ind w:left="720" w:right="720" w:hanging="0"/>
        <w:rPr/>
      </w:pPr>
      <w:r>
        <w:rPr/>
        <w:t xml:space="preserve">the availability and adequacy of existing service; the desirability of increasing competition among carriers; and the necessity for avoiding impairment of operations of existing carriers.  Decision No. C95-456, at 10.  While the Commission is not bound by its prior decisions, we consider the supreme court’s blessing of our previous criteria an indication of their merit, and determine that they continue to be useful to our deliberations.  These criteria likewise adequately </w:t>
      </w:r>
      <w:r>
        <w:br w:type="page"/>
      </w:r>
    </w:p>
    <w:p>
      <w:pPr>
        <w:pStyle w:val="ParagraphDiscussion"/>
        <w:numPr>
          <w:ilvl w:val="0"/>
          <w:numId w:val="12"/>
        </w:numPr>
        <w:spacing w:lineRule="auto" w:line="240"/>
        <w:ind w:left="720" w:right="720" w:hanging="0"/>
        <w:rPr/>
      </w:pPr>
      <w:r>
        <w:rPr/>
        <w:t>take into consideration the requirement that what is known as excessive or destructive competition must be avoided.</w:t>
      </w:r>
    </w:p>
    <w:p>
      <w:pPr>
        <w:pStyle w:val="ParagraphDiscussion"/>
        <w:numPr>
          <w:ilvl w:val="0"/>
          <w:numId w:val="0"/>
        </w:numPr>
        <w:spacing w:lineRule="auto" w:line="240"/>
        <w:ind w:left="720" w:right="720" w:hanging="0"/>
        <w:rPr/>
      </w:pPr>
      <w:r>
        <w:rPr>
          <w:i/>
        </w:rPr>
        <w:t>citing Trans-Western</w:t>
      </w:r>
      <w:r>
        <w:rPr/>
        <w:t>, 877 P.2d at 353.</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In Decision No. C02-733, the Commission reinforced its policy for determining whether there is a public need for additional taxicab authority under the doctrine of regulated competition by considering and properly balancing “… the availability and adequacy of existing service; the desirability of increasing competition among carriers; and the necessity for avoiding impairment of operations of existing carriers, specifically with an eye toward avoiding ‘excessive’ or ‘destructive’ competition.”  </w:t>
      </w:r>
      <w:r>
        <w:rPr>
          <w:i/>
        </w:rPr>
        <w:t>Id</w:t>
      </w:r>
      <w:r>
        <w:rPr/>
        <w:t>. at ¶7, pp. 13-14.</w:t>
      </w:r>
    </w:p>
    <w:p>
      <w:pPr>
        <w:pStyle w:val="Heading4"/>
        <w:numPr>
          <w:ilvl w:val="2"/>
          <w:numId w:val="9"/>
        </w:numPr>
        <w:rPr/>
      </w:pPr>
      <w:bookmarkStart w:id="11" w:name="__RefHeading___Toc277335190"/>
      <w:bookmarkEnd w:id="11"/>
      <w:r>
        <w:rPr/>
        <w:t>Fitness</w:t>
      </w:r>
    </w:p>
    <w:p>
      <w:pPr>
        <w:pStyle w:val="ParagraphDiscussion"/>
        <w:numPr>
          <w:ilvl w:val="0"/>
          <w:numId w:val="12"/>
        </w:numPr>
        <w:ind w:firstLine="720"/>
        <w:rPr/>
      </w:pPr>
      <w:r>
        <w:rPr/>
        <w:t xml:space="preserve">While the Commission has not promulgated rules regarding the operational and financial fitness standard, it did set out in some detail in Decision No. C09-0207 the considerations in making such a determination.  Foremost, the Commission determined that “operational and financial fitness of an applicant must be evaluated on a case-by-case basis upon unique circumstances of each applicant and the proposed service.”  </w:t>
      </w:r>
    </w:p>
    <w:p>
      <w:pPr>
        <w:pStyle w:val="ParagraphDiscussion"/>
        <w:numPr>
          <w:ilvl w:val="0"/>
          <w:numId w:val="12"/>
        </w:numPr>
        <w:ind w:firstLine="720"/>
        <w:rPr/>
      </w:pPr>
      <w:r>
        <w:rPr/>
        <w:t>In providing direction to the ALJ in the Union Taxi matter, the Commission also set out detailed guidelines to be considered in determining operational and financial fitness.</w:t>
      </w:r>
      <w:r>
        <w:rPr>
          <w:rStyle w:val="FootnoteCharacters"/>
          <w:rStyle w:val="FootnoteAnchor"/>
        </w:rPr>
        <w:footnoteReference w:id="4"/>
      </w:r>
      <w:r>
        <w:rPr/>
        <w:t xml:space="preserve">  There, the Commission stated:</w:t>
      </w:r>
    </w:p>
    <w:p>
      <w:pPr>
        <w:pStyle w:val="ParagraphDiscussion"/>
        <w:numPr>
          <w:ilvl w:val="0"/>
          <w:numId w:val="0"/>
        </w:numPr>
        <w:tabs>
          <w:tab w:val="left" w:pos="720" w:leader="none"/>
          <w:tab w:val="left" w:pos="10710" w:leader="none"/>
        </w:tabs>
        <w:spacing w:lineRule="auto" w:line="240"/>
        <w:ind w:left="720" w:right="720" w:hanging="0"/>
        <w:rPr/>
      </w:pPr>
      <w:r>
        <w:rPr/>
        <w:t>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In the interim, since Decision No. C09-0207, the Commission has not promulgated rules regarding the standards to determine operational and financial fitness.  However, the undersigned ALJ finds it appropriate to employ those comprehensive standards developed in Decision No. C09-0207 to determine fitness here.  </w:t>
      </w:r>
    </w:p>
    <w:p>
      <w:pPr>
        <w:pStyle w:val="ParagraphDiscussion"/>
        <w:numPr>
          <w:ilvl w:val="0"/>
          <w:numId w:val="12"/>
        </w:numPr>
        <w:ind w:firstLine="720"/>
        <w:rPr/>
      </w:pPr>
      <w:r>
        <w:rPr/>
        <w:t>K2 proposes to begin service with at least five taxis in Mesa County.  Comparing the number of proposed taxis with the incumbent’s operating level, and considering Mr. Kohlman’s testimony regarding K2’s gradual approach to build up the number of taxicabs in operation, K2’s proposal to begin with five taxis is at or above a minimum efficient scale to operate in the Mesa County market.</w:t>
      </w:r>
    </w:p>
    <w:p>
      <w:pPr>
        <w:pStyle w:val="ParagraphDiscussion"/>
        <w:numPr>
          <w:ilvl w:val="0"/>
          <w:numId w:val="12"/>
        </w:numPr>
        <w:ind w:firstLine="720"/>
        <w:rPr/>
      </w:pPr>
      <w:r>
        <w:rPr/>
        <w:t>It is found that K2 and the Kohlman’s have sufficient credit worthiness, access to capital, a proposed capital structure, credit history, and financial health over the near future to operate a startup taxi company.  Mr. Kohlman’s testimony that his parents have sufficient assets to utilize as collateral to finance the bulk of operations and start up costs, as well as the interest and investment of at least one investor is persuasive that K2 will be capable of funding start up costs until revenue streams are sufficient to sustain the company with little or no further capital investment.</w:t>
      </w:r>
    </w:p>
    <w:p>
      <w:pPr>
        <w:pStyle w:val="ParagraphDiscussion"/>
        <w:numPr>
          <w:ilvl w:val="0"/>
          <w:numId w:val="12"/>
        </w:numPr>
        <w:ind w:firstLine="720"/>
        <w:rPr/>
      </w:pPr>
      <w:r>
        <w:rPr/>
        <w:t xml:space="preserve">It appears that Applicant has a good understanding of the costs necessary to assure a start up taxi company and has sufficient initial capital to operate.  Most persuasive regarding Applicant’s financial fitness however, is the testimony of Ms. Annalisa Burkey from the Incubator.  Her testimony that she supports at least a $57,000 loan from the Mesa County Loan Fund and that it appears that Applicant’s loan will be approved by the loan committee was highly persuasive in determining the ability of Mr. Kohlman to sustain at least in the short run, taxicab operations.  Ms. Burkey’s testimony was also persuasive in that her impressions of Mr. Kohlman were highly favorable as an entrepreneur.  </w:t>
      </w:r>
    </w:p>
    <w:p>
      <w:pPr>
        <w:pStyle w:val="ParagraphDiscussion"/>
        <w:numPr>
          <w:ilvl w:val="0"/>
          <w:numId w:val="12"/>
        </w:numPr>
        <w:ind w:firstLine="720"/>
        <w:rPr/>
      </w:pPr>
      <w:r>
        <w:rPr/>
        <w:t xml:space="preserve">While K2’s financing proposal is not perfect, it nonetheless provides a somewhat sound base for financing operations during the early phases of the company’s operations.  It appears from the testimony that Mr. Kohlman has a fairly good grasp of the startup costs required to obtain vehicles, prepare them as taxicabs, obtain facilities and equipment, and hire needed staff in order to begin operations.  </w:t>
      </w:r>
    </w:p>
    <w:p>
      <w:pPr>
        <w:pStyle w:val="ParagraphDiscussion"/>
        <w:numPr>
          <w:ilvl w:val="0"/>
          <w:numId w:val="12"/>
        </w:numPr>
        <w:ind w:firstLine="720"/>
        <w:rPr/>
      </w:pPr>
      <w:r>
        <w:rPr/>
        <w:t>Sunshine Taxi is critical of Mr. Kohlman’s job and management experience.  Sunshine Taxi notes that Mr. Kohlman has little experience in the transportation industry, having only driven for Sunshine Taxi for three months.  The ALJ does not disagree with Sunshine Taxi’s assertions regarding Mr. Kohlman’s experience in the transportation industry.  However, he does possess managerial and supervisory experience in a number of different settings.  Such experience provides adequate training to oversee a small staff of office personnel, as well as over independent contractor drivers.  Again, Ms. Burkey’s favorable opinion of Mr. Kohlman’s abilities weighs heavily in determining his managerial competence.  Therefore, it is found that Mr. Kohlman possesses adequate managerial competence and experience to manage K2 Taxi.</w:t>
      </w:r>
    </w:p>
    <w:p>
      <w:pPr>
        <w:pStyle w:val="ParagraphDiscussion"/>
        <w:numPr>
          <w:ilvl w:val="0"/>
          <w:numId w:val="12"/>
        </w:numPr>
        <w:ind w:firstLine="720"/>
        <w:rPr/>
      </w:pPr>
      <w:r>
        <w:rPr/>
        <w:t>Mr. Kohlman presented limited testimony or evidence regarding proposed facilities including office space and maintenance facilities.  He did testify that he intends to acquire office and maintenance space of approximately 3,000 square feet with approximately 20 to 30 parking spaces.  While he did not have a specific location in mind at this time, he has determined that in the Grand Junction real estate market, the monthly lease for such a facility will be approximately $1,750 per month.  Until an applicant is granted authority to operate a taxicab company, it would not be expected that the applicant has facilities in place prior to that grant.</w:t>
      </w:r>
    </w:p>
    <w:p>
      <w:pPr>
        <w:pStyle w:val="ParagraphDiscussion"/>
        <w:numPr>
          <w:ilvl w:val="0"/>
          <w:numId w:val="12"/>
        </w:numPr>
        <w:ind w:firstLine="720"/>
        <w:rPr/>
      </w:pPr>
      <w:r>
        <w:rPr/>
        <w:t>Mr. Kohlman proposes to initially utilize a radio dispatch system, as well as supplying drivers with a hand held GPS device.  As business grows and the number of trips increases, he proposes to install a digital dispatch system so that cabs can be located and dispatched according to location to the fare.  The Commission has noted on several occasions that there is no regulation requiring a digital dispatch system.  In the short-term, a radio dispatch system is adequate and cost-effective.</w:t>
      </w:r>
    </w:p>
    <w:p>
      <w:pPr>
        <w:pStyle w:val="ParagraphDiscussion"/>
        <w:numPr>
          <w:ilvl w:val="0"/>
          <w:numId w:val="12"/>
        </w:numPr>
        <w:ind w:firstLine="720"/>
        <w:rPr/>
      </w:pPr>
      <w:r>
        <w:rPr/>
        <w:t>Sunshine Taxi complains that Mr. Kohlman waivered in his testimony as to the vehicles he proposed to utilize as taxis.  While it is true that Mr. Kohlman could not pin down the specific make, model, and year of the vehicles he proposed to acquire, he was nonetheless consistent that he intended to utilize five vehicles, three sedans, and two minivans to begin operations.  He also indicated that he intended to ensure that the vehicles were late model cats and would be fuel efficient.  He also understood the costs associated with “hacking up” the vehicles to prepare them as taxicabs.  Again, it would not be expected that an applicant have acquired vehicles when it is speculative as to whether it would be approved to provide taxi service.</w:t>
      </w:r>
    </w:p>
    <w:p>
      <w:pPr>
        <w:pStyle w:val="ParagraphDiscussion"/>
        <w:numPr>
          <w:ilvl w:val="0"/>
          <w:numId w:val="12"/>
        </w:numPr>
        <w:ind w:firstLine="720"/>
        <w:rPr/>
      </w:pPr>
      <w:r>
        <w:rPr/>
        <w:t xml:space="preserve">Sunshine Taxi also takes issue with the fluidity of K2’s </w:t>
      </w:r>
      <w:r>
        <w:rPr>
          <w:i/>
        </w:rPr>
        <w:t>pro forma</w:t>
      </w:r>
      <w:r>
        <w:rPr/>
        <w:t xml:space="preserve"> financial statements and business plan.  However, the speculative nature inherent in all business plans cannot be overlooked.  A business plan (and the </w:t>
      </w:r>
      <w:r>
        <w:rPr>
          <w:i/>
        </w:rPr>
        <w:t>pro forma</w:t>
      </w:r>
      <w:r>
        <w:rPr/>
        <w:t xml:space="preserve"> financial projections contained therein) is a basic blueprint for a business which reflects the major points of the company’s ideas, strategies, and management team.  However, a business plan is not expected to be static, but instead is a fluid document that will change and adapt as the business evolves to meet the demands of reality.  As such, projections and estimates made in a business plan must be analyzed from the point of view that they are inherently inaccurate and subject to change as the company moves forward.  Nonetheless, a business plan must also be analyzed to determine whether management understands the realities of the industry in which it is attempting to compete and whether the projections and milestones contained in the plan in some way reflect those realities.</w:t>
      </w:r>
    </w:p>
    <w:p>
      <w:pPr>
        <w:pStyle w:val="ParagraphDiscussion"/>
        <w:numPr>
          <w:ilvl w:val="0"/>
          <w:numId w:val="12"/>
        </w:numPr>
        <w:ind w:firstLine="720"/>
        <w:rPr/>
      </w:pPr>
      <w:r>
        <w:rPr/>
        <w:t>While K2’s business plan may contain apparent flaws, it is nonetheless useful to determine the company’s managerial, operational, and financial fitness.  As the Commission noted in the Union Taxi Order, the test of fitness is not perfection.  The structure of K2 has not been thoroughly vetted, that is clear.  However, this uncertainty is not fatal to a determination of fitness.  It is found that K2 has met its burden of proving its operational and financial fitness to provide the proposed service.</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standards for public need under the doctrine of regulated competition are set out above.  As indicated, the doctrine of regulated competition focuses on “public interest” or “public need.”  The Colorado Supreme Court was specific in defining the difference between the test of “public interest” and the test of “public convenience and necessity.”  According to the Court, that difference considers the “extent to which governmental regulation will be used to inhibit free competition.”  </w:t>
      </w:r>
      <w:r>
        <w:rPr>
          <w:i/>
        </w:rPr>
        <w:t>Morey II</w:t>
      </w:r>
      <w:r>
        <w:rPr/>
        <w:t xml:space="preserve">, 629 P.2d at 1066-67 (omissions in original).  Competition is to be considered as desirable and existing carriers should be protected from competition “only if </w:t>
      </w:r>
      <w:r>
        <w:br w:type="page"/>
      </w:r>
    </w:p>
    <w:p>
      <w:pPr>
        <w:pStyle w:val="ParagraphDiscussion"/>
        <w:numPr>
          <w:ilvl w:val="0"/>
          <w:numId w:val="12"/>
        </w:numPr>
        <w:ind w:firstLine="720"/>
        <w:rPr/>
      </w:pPr>
      <w:r>
        <w:rPr/>
        <w:t xml:space="preserve">there is a necessity for such protection.”  </w:t>
      </w:r>
      <w:r>
        <w:rPr>
          <w:i/>
        </w:rPr>
        <w:t>Id</w:t>
      </w:r>
      <w:r>
        <w:rPr/>
        <w:t xml:space="preserve">.  Such protection arises if granting a new authority will impair the ability of existing carriers to adequately serve the public and there is a danger of oversupply of transportation services.  </w:t>
      </w:r>
      <w:r>
        <w:rPr>
          <w:i/>
        </w:rPr>
        <w:t>Id</w:t>
      </w:r>
      <w:r>
        <w:rPr/>
        <w:t xml:space="preserve">.  </w:t>
      </w:r>
    </w:p>
    <w:p>
      <w:pPr>
        <w:pStyle w:val="ParagraphDiscussion"/>
        <w:numPr>
          <w:ilvl w:val="0"/>
          <w:numId w:val="12"/>
        </w:numPr>
        <w:ind w:firstLine="720"/>
        <w:rPr/>
      </w:pPr>
      <w:r>
        <w:rPr/>
        <w:t>The evidence in this matter establishes a need for the proposed service generally between the hours of 10:00 p.m. and 3:00 a.m., while local bars are closing.  Sufficient evidence was presented to show that approximately 11 nightclubs and bars serve the Grand Junction area and especially on Fridays and Saturdays, the need for taxis to transport passengers is substantial.  Testimony from Mr. Harwood, a cab driver for Sunshine Taxi also indicated that in addition to bar closing times, the next heaviest traffic period is 4:00 p.m. to 6:00 p.m. on weekdays.</w:t>
      </w:r>
    </w:p>
    <w:p>
      <w:pPr>
        <w:pStyle w:val="ParagraphDiscussion"/>
        <w:numPr>
          <w:ilvl w:val="0"/>
          <w:numId w:val="12"/>
        </w:numPr>
        <w:ind w:firstLine="720"/>
        <w:rPr/>
      </w:pPr>
      <w:r>
        <w:rPr/>
        <w:t xml:space="preserve">The evidence further establishes a need for service during regular business hours as well.  Hearing Exhibit No. 5 shows that the population of Mesa County has increased from 116,255 to 129,390 from 2000 to 2005, and is projected to further increase to approximately 143,591 by the end of 2010.  Coupled with that population increase, St. Mary’s Hospital, a regional hospital situated in Grand Junction has steadily grown and recently completed a significant expansion of new patient space.  Additionally, the local airport has expanded and upgraded its facilities to handle increased passenger traffic.  </w:t>
      </w:r>
    </w:p>
    <w:p>
      <w:pPr>
        <w:pStyle w:val="ParagraphDiscussion"/>
        <w:numPr>
          <w:ilvl w:val="0"/>
          <w:numId w:val="12"/>
        </w:numPr>
        <w:ind w:firstLine="720"/>
        <w:rPr/>
      </w:pPr>
      <w:r>
        <w:rPr/>
        <w:t xml:space="preserve">Sunshine Taxi argues that there is little evidence of traffic growth in Mesa County and the limited number of public witnesses testifying on behalf of Applicant is indicative of the lack of need for a new taxi service.  However, the ALJ finds there is no standard for determining public need for a proposed taxicab authority based on the number of witnesses testifying on behalf of the Applicant.  Rather, the relative substance of that testimony is most relevant to that determination.  Given the testimony of the Applicant’s public witnesses, the ALJ finds that a need exists for the proposed taxicab authority.  All testified as to the number of bar and restaurant patrons that require taxis on a regular basis and the excessive wait times for a cab to arrive.  Additionally, Mr. Louis Boyd, the owner of the Whisky River night club in Grand Junction, offered testimony that the business in his nightclub, despite the recession and increased competition has nonetheless increased.  </w:t>
      </w:r>
    </w:p>
    <w:p>
      <w:pPr>
        <w:pStyle w:val="ParagraphDiscussion"/>
        <w:numPr>
          <w:ilvl w:val="0"/>
          <w:numId w:val="12"/>
        </w:numPr>
        <w:ind w:firstLine="720"/>
        <w:rPr/>
      </w:pPr>
      <w:r>
        <w:rPr/>
        <w:t>The finding of public need is further buttressed by Sunshine Taxi’s own witness Mr. Horton.  He testified that Sunshine Taxi provides a service known as “time calls” in which fares call for a pre-arranged pickup time to go to work and appointments.  According to Mr. Horton’s testimony, he estimated that Sunshine Taxi provides approximately 500 to 600 time calls per week on average.  Further, Mr. Harwood, a driver for Sunshine Taxi testified that while his average number of trips declined from 2008 to 2009, the average number of trips in 2010 appears to be consistent with 2009, indicating that traffic decreases have leveled out.  This evidence clearly shows a public need for the proposed authority.</w:t>
      </w:r>
    </w:p>
    <w:p>
      <w:pPr>
        <w:pStyle w:val="ParagraphDiscussion"/>
        <w:numPr>
          <w:ilvl w:val="0"/>
          <w:numId w:val="12"/>
        </w:numPr>
        <w:ind w:firstLine="720"/>
        <w:rPr/>
      </w:pPr>
      <w:r>
        <w:rPr/>
        <w:t xml:space="preserve">Additional consideration under the doctrine of regulated competition requires that an application be denied if its grant would impair the ability of an existing carrier to adequately serve the public.  Further, “established carriers are entitled to protection only insofar as they need to be shielded from the danger of an oversupply of transportation services.”  </w:t>
      </w:r>
      <w:r>
        <w:rPr>
          <w:i/>
        </w:rPr>
        <w:t>Morey II</w:t>
      </w:r>
      <w:r>
        <w:rPr/>
        <w:t xml:space="preserve">, 629 P.2d at 1066-67.  There is no evidence on the record that Sunshine Taxi required protection in order to be shielded from a threat of an oversupplied market in Mesa County.  It is uncontroverted that Sunshine Taxi is the only common carrier authorized to provide taxi service in Mesa County.  While there is evidence that taxicab traffic was down between 2008 and 2009, there is also testimony as stated above, that the decline has appeared to stabilize.  No evidence was provided that the grant of K2’s authority would impact the ability of Sunshine Taxi to provide its customers or the public with safe, efficient, and economical transportation services.  </w:t>
      </w:r>
    </w:p>
    <w:p>
      <w:pPr>
        <w:pStyle w:val="ParagraphDiscussion"/>
        <w:numPr>
          <w:ilvl w:val="0"/>
          <w:numId w:val="12"/>
        </w:numPr>
        <w:ind w:firstLine="720"/>
        <w:rPr/>
      </w:pPr>
      <w:r>
        <w:rPr/>
        <w:t xml:space="preserve">In Decision No. C02-733, the Commission reiterated its policy for determining whether there is a public need for additional taxicab authority under the doctrine of regulated competition by considering and properly balancing “the availability and adequacy of existing service; the desirability of increasing competition among carriers; and the necessity for avoiding impairment of operations of existing carriers, specifically with an eye toward avoiding ‘excessive’ or ‘destructive’ competition.”  </w:t>
      </w:r>
      <w:r>
        <w:rPr>
          <w:i/>
        </w:rPr>
        <w:t>Id</w:t>
      </w:r>
      <w:r>
        <w:rPr/>
        <w:t>. at ¶7, pp. 13-14.</w:t>
      </w:r>
    </w:p>
    <w:p>
      <w:pPr>
        <w:pStyle w:val="ParagraphDiscussion"/>
        <w:numPr>
          <w:ilvl w:val="0"/>
          <w:numId w:val="12"/>
        </w:numPr>
        <w:ind w:firstLine="720"/>
        <w:rPr/>
      </w:pPr>
      <w:r>
        <w:rPr/>
        <w:t>As stated above, there is no evidence that the addition of K2 will result in the impairment of Sunshine Taxi’s ability to serve the Mesa County public.  Nor would the grant of K2’s application result in the type of destructive competition envisioned by the Supreme Court or the Commission.  Certainly, the addition of K2 Taxi will have some impact on Sunshine Taxi as a new competitor in the market, but there simply is no evidence that the impact is beyond that of healthy competition.  Certainly, no evidence exists that the addition of K2 will result in destructive competition and higher fares.</w:t>
      </w:r>
    </w:p>
    <w:p>
      <w:pPr>
        <w:pStyle w:val="ParagraphDiscussion"/>
        <w:numPr>
          <w:ilvl w:val="0"/>
          <w:numId w:val="12"/>
        </w:numPr>
        <w:ind w:firstLine="720"/>
        <w:rPr/>
      </w:pPr>
      <w:r>
        <w:rPr/>
        <w:t>Therefore, it is found and concluded that Applicant has sustained its burden of proof under the doctrine of regulated competition to provide call-and-demand taxi service within Mesa County, Colorado.  As a result, the Application should be granted to that extent.</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9"/>
        </w:numPr>
        <w:rPr/>
      </w:pPr>
      <w:bookmarkStart w:id="12" w:name="__RefHeading___Toc277335191"/>
      <w:bookmarkEnd w:id="12"/>
      <w:r>
        <w:rPr/>
        <w:t>ORDER</w:t>
      </w:r>
    </w:p>
    <w:p>
      <w:pPr>
        <w:pStyle w:val="Heading3"/>
        <w:numPr>
          <w:ilvl w:val="1"/>
          <w:numId w:val="9"/>
        </w:numPr>
        <w:rPr/>
      </w:pPr>
      <w:bookmarkStart w:id="13" w:name="__RefHeading___Toc277335192"/>
      <w:bookmarkEnd w:id="13"/>
      <w:r>
        <w:rPr/>
        <w:t>The Commission Orders That:</w:t>
      </w:r>
    </w:p>
    <w:p>
      <w:pPr>
        <w:pStyle w:val="ParagraphOrder"/>
        <w:numPr>
          <w:ilvl w:val="0"/>
          <w:numId w:val="3"/>
        </w:numPr>
        <w:ind w:firstLine="720"/>
        <w:rPr/>
      </w:pPr>
      <w:r>
        <w:rPr/>
        <w:t>The Application of K2 Taxi, LLC for a Certificate of Public Convenience and Necessity to Operate as a Common Carrier by Motor Vehicle for Hire to provide taxi service is granted in part and denied in part consistent with the discussion above.</w:t>
      </w:r>
    </w:p>
    <w:p>
      <w:pPr>
        <w:pStyle w:val="ParagraphOrder"/>
        <w:numPr>
          <w:ilvl w:val="0"/>
          <w:numId w:val="3"/>
        </w:numPr>
        <w:ind w:firstLine="720"/>
        <w:rPr/>
      </w:pPr>
      <w:r>
        <w:rPr/>
        <w:t>That portion of the Application of K2 Taxi, LLC to operate as a common carrier by motor vehicle for hire for the transportation of passengers in call-and-demand taxi service from all points in Mesa County to any point in the State of Colorado for passengers picked up in Mesa County, Colorado is denied.</w:t>
      </w:r>
    </w:p>
    <w:p>
      <w:pPr>
        <w:pStyle w:val="ParagraphOrder"/>
        <w:numPr>
          <w:ilvl w:val="0"/>
          <w:numId w:val="3"/>
        </w:numPr>
        <w:ind w:firstLine="720"/>
        <w:rPr/>
      </w:pPr>
      <w:r>
        <w:rPr/>
        <w:t>That portion of the Application of K2 Taxi, LLC to operate as a common carrier by motor vehicle for hire for the transportation of passengers in call-and-demand taxi service between all points in the County of Mesa, Colorado is granted.</w:t>
      </w:r>
    </w:p>
    <w:p>
      <w:pPr>
        <w:pStyle w:val="ParagraphOrder"/>
        <w:numPr>
          <w:ilvl w:val="0"/>
          <w:numId w:val="3"/>
        </w:numPr>
        <w:ind w:firstLine="720"/>
        <w:rPr/>
      </w:pPr>
      <w:r>
        <w:rPr/>
        <w:t>The authority granted in Ordering Paragraph No. 3 is conditioned upon K2 Taxi, LLC meeting the requirements contained in this Order and the authority is not effective until these requirements have been met.</w:t>
      </w:r>
    </w:p>
    <w:p>
      <w:pPr>
        <w:pStyle w:val="ParagraphOrder"/>
        <w:numPr>
          <w:ilvl w:val="0"/>
          <w:numId w:val="3"/>
        </w:numPr>
        <w:ind w:firstLine="720"/>
        <w:rPr/>
      </w:pPr>
      <w:r>
        <w:rPr/>
        <w:t>K2 Taxi, LLC shall not commence operation until it has:</w:t>
      </w:r>
    </w:p>
    <w:p>
      <w:pPr>
        <w:pStyle w:val="ParagraphOrder"/>
        <w:numPr>
          <w:ilvl w:val="0"/>
          <w:numId w:val="0"/>
        </w:numPr>
        <w:spacing w:lineRule="auto" w:line="240"/>
        <w:ind w:left="0" w:hanging="0"/>
        <w:rPr/>
      </w:pPr>
      <w:r>
        <w:rPr/>
        <w:tab/>
        <w:t>(a)  Caused proof of insurance (Form E or self-insurance) or surety bond (Form G)</w:t>
      </w:r>
    </w:p>
    <w:p>
      <w:pPr>
        <w:pStyle w:val="ParagraphOrder"/>
        <w:numPr>
          <w:ilvl w:val="0"/>
          <w:numId w:val="0"/>
        </w:numPr>
        <w:spacing w:lineRule="auto" w:line="240"/>
        <w:ind w:left="720" w:right="720" w:hanging="0"/>
        <w:rPr/>
      </w:pPr>
      <w:r>
        <w:rPr/>
        <w:t xml:space="preserve">coverage to be filed with the Commission in accordance with Rule 6007 (Financial Responsibility) 4 </w:t>
      </w:r>
      <w:r>
        <w:rPr>
          <w:i/>
        </w:rPr>
        <w:t>Code of Colorado Regulations</w:t>
      </w:r>
      <w:r>
        <w:rPr/>
        <w:t xml:space="preserve"> (CCR) 723-6;</w:t>
      </w:r>
    </w:p>
    <w:p>
      <w:pPr>
        <w:pStyle w:val="ParagraphOrder"/>
        <w:numPr>
          <w:ilvl w:val="0"/>
          <w:numId w:val="0"/>
        </w:numPr>
        <w:spacing w:lineRule="auto" w:line="240"/>
        <w:ind w:left="720" w:right="720" w:hanging="0"/>
        <w:rPr/>
      </w:pPr>
      <w:r>
        <w:rPr/>
        <w:t>(b)  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spacing w:lineRule="auto" w:line="240"/>
        <w:ind w:left="720" w:right="720" w:hanging="0"/>
        <w:rPr/>
      </w:pPr>
      <w:r>
        <w:rPr/>
        <w:t>(c)  Filed a tariff in compliance with Rule 4 CCR 723-6-6207 (Tariffs), with an effective date no earlier than ten days after the tariff is received by the Commission;</w:t>
      </w:r>
    </w:p>
    <w:p>
      <w:pPr>
        <w:pStyle w:val="ParagraphOrder"/>
        <w:numPr>
          <w:ilvl w:val="0"/>
          <w:numId w:val="0"/>
        </w:numPr>
        <w:spacing w:lineRule="auto" w:line="240"/>
        <w:ind w:left="720" w:right="720" w:hanging="0"/>
        <w:rPr/>
      </w:pPr>
      <w:r>
        <w:rPr/>
        <w:t>(d)  Paid the $5.00 issuance fee required by § 40-10-109(1), C.R.S., or § 40-11-108(1), C.R.S.; and</w:t>
      </w:r>
    </w:p>
    <w:p>
      <w:pPr>
        <w:pStyle w:val="ParagraphOrder"/>
        <w:numPr>
          <w:ilvl w:val="0"/>
          <w:numId w:val="0"/>
        </w:numPr>
        <w:spacing w:lineRule="auto" w:line="240"/>
        <w:ind w:left="720" w:right="720" w:hanging="0"/>
        <w:rPr/>
      </w:pPr>
      <w:r>
        <w:rPr/>
        <w:t>(e)  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K2 Taxi, LLC does not comply with the requirements of Ordering Paragraph No. 5 above, within 60 days of the effective date of this Decision, then Ordering Paragraph No. 3 above shall be void.  On good cause shown, the Commission may grant K2 Taxi,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341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local organization that encourages and seeks new businesses for the Grand Junction are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quote refers to “public interest” instead of “public need,” however, the </w:t>
      </w:r>
      <w:r>
        <w:rPr>
          <w:i/>
        </w:rPr>
        <w:t>Morey II</w:t>
      </w:r>
      <w:r>
        <w:rPr/>
        <w:t xml:space="preserve"> court used both terms interchangeably in this context.</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Decision No. C08-0933, Consolidated Docket Nos. 08A-241CP, 08A-281CP-Extension, 08A-283CP, 08A-284CP-Extension, and 08A-300CP, issued September 4, 2008.</w:t>
      </w:r>
    </w:p>
  </w:footnote>
  <w:footnote w:id="5">
    <w:p>
      <w:pPr>
        <w:pStyle w:val="Footnote"/>
        <w:suppressAutoHyphens w:val="true"/>
        <w:spacing w:before="60" w:after="0"/>
        <w:ind w:firstLine="720"/>
        <w:jc w:val="both"/>
        <w:rPr/>
      </w:pPr>
      <w:r>
        <w:rPr>
          <w:rStyle w:val="FootnoteCharacters"/>
        </w:rPr>
        <w:footnoteRef/>
      </w:r>
      <w:r>
        <w:rPr/>
        <w:t xml:space="preserve"> </w:t>
      </w:r>
      <w:r>
        <w:rPr/>
        <w:t>The primary area of concern is Mr. Kohlman’s representation that he intends to keep his current job with Mesa County and attempt to operate K2 as a startup taxi company.  The ALJ harbors some concern that such a proposal is untenable.  Certainly Mesa County would take a dim view of one of its employees operating a taxi company on County taxpayers’ time.  It is also of concern as to whether Mr. Kohlman would have the time necessary to dedicate his resources to ensuring K2 Taxi is a successful venture.  As a result, the ALJ would urge Mr. Kohlman to dedicate his time, resources, and energy to solely ensuring that K2 taxi is a su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9:00Z</dcterms:created>
  <dc:creator>SRSCOTT</dc:creator>
  <dc:description>See Decisions on COPUC Website at: 
www.dora.state.co.us/puc/Decisions/</dc:description>
  <cp:keywords/>
  <dc:language>en-US</dc:language>
  <cp:lastModifiedBy>srscott</cp:lastModifiedBy>
  <cp:lastPrinted>2010-11-12T14:24:00Z</cp:lastPrinted>
  <dcterms:modified xsi:type="dcterms:W3CDTF">2010-11-12T22:22:00Z</dcterms:modified>
  <cp:revision>8</cp:revision>
  <dc:subject/>
  <dc:title>COPUC Decision</dc:title>
</cp:coreProperties>
</file>