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1416"/>
        <w:gridCol w:w="1243"/>
        <w:gridCol w:w="1310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Spiri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 4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, CO  81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33-STP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Spiri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 4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, CO  81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72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58-STP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merican Spirit Shuttl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 4th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, CO  815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12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57-STP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b Hinson Towing Specialis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42 South Bannock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3-39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63-STP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 J Vaughn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409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4-09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52-STP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habout Shuttle Co &amp;/or Roadrunner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48 County Road 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ron, CO  80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34-STP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shabout Shuttle Co &amp;/or Roadrunner Expres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548 County Road 5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kron, CO  807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40-STP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nley Expres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9 South Jordan Road Suite 2L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lewood, CO  80112-43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9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53-STP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y Line of Denv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5 Janitell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19-STP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y Line of Denv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5 Janitell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1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56-STP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 Country Towing and Recove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0 West 3r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lta, CO  814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7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26-STP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ohnson's Big To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11 Brighton Boulevar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67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61-STP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rtens Independent Tow Servic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2 Avenue J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ottsbluff, NE  693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159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24-STP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tro Moving &amp; Storag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1 South Prince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ttleton, CO  80120-25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0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32-STP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'Neill's Towing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rie, CO  805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1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22-STP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wo Men and A Truck - Fort Collin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0 Riverside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t Collins, CO  805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16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36-STP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 Transportation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372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il, CO  816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427-ST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0/25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9/3/2010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22:30:00Z</dcterms:created>
  <dc:creator>ITSSSC</dc:creator>
  <dc:description/>
  <cp:keywords/>
  <dc:language>en-US</dc:language>
  <cp:lastModifiedBy>JLPOLEY</cp:lastModifiedBy>
  <cp:lastPrinted>2000-11-17T11:53:00Z</cp:lastPrinted>
  <dcterms:modified xsi:type="dcterms:W3CDTF">2010-10-29T22:30:00Z</dcterms:modified>
  <cp:revision>2</cp:revision>
  <dc:subject/>
  <dc:title>&lt;carrier_name&gt;</dc:title>
</cp:coreProperties>
</file>