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17"/>
        <w:gridCol w:w="2795"/>
        <w:gridCol w:w="12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oints Executiv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0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-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6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x Mobilit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7 East Oreg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7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ile Transportation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East 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horage, AK  99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5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Mo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6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nand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 Samue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3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horn Haul and 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 J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7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ozc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2 East 43rd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7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 West 9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9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1 East Jewell Avenue 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9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Chart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Rio Vist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6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Jeep Tours, A Ltd Liability 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1-IN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tzerland Of America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7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2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0-29T22:29:00Z</dcterms:modified>
  <cp:revision>2</cp:revision>
  <dc:subject/>
  <dc:title>&lt;carrier_name&gt;</dc:title>
</cp:coreProperties>
</file>