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116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116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V-57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V-57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a ride in luxury, Inc., FOR An order of the commission authorizing a waiver of rule 6305 (age of motor vehicles)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ITH J. KIRCHUBEL</w:t>
        <w:br/>
        <w:t xml:space="preserve">approving </w:t>
      </w:r>
      <w:r>
        <w:rPr>
          <w:i/>
          <w:kern w:val="2"/>
        </w:rPr>
        <w:t>pro se</w:t>
      </w:r>
      <w:r>
        <w:rPr>
          <w:kern w:val="2"/>
        </w:rPr>
        <w:t xml:space="preserve"> appearance by</w:t>
        <w:br/>
        <w:t>petitioner; and 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7, 2010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Decision No. R10-1107-I, issued on October 13, 2010, a prehearing conference was convened on October 26, 2010, for the purpose of ascertaining the parties’ availability for an evidentiary hearing in this matter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oth parties appeared telephonically.  Ms. Colleen Knapp appeared on behalf of Petitioner A Ride in Luxury Inc. and Mr. Duane Kamins appeared as counsel for Intervenor RDSM Transportation, Ltd.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undersigned Administrative Law Judge (ALJ) acknowledged receipt of a filing by Petitioner on October 19, 2010, regarding Petitioner’s status as a closely-held entity.  The ALJ finds good cause to accept the filing and grants Petitioner’s request to appear </w:t>
      </w:r>
      <w:r>
        <w:rPr>
          <w:i/>
        </w:rPr>
        <w:t>pro se</w:t>
      </w:r>
      <w:r>
        <w:rPr/>
        <w:t xml:space="preserve"> through Ms. Knapp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also discussed their availability for a hearing in Colorado Springs.  December 14, 2010, was selected as available to the parties and the Commission with the hearing to commence at 12:30 p.m. at a location to be determined. 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16"/>
      <w:bookmarkStart w:id="5" w:name="OLE_LINK2"/>
      <w:bookmarkStart w:id="6" w:name="OLE_LINK1"/>
      <w:bookmarkEnd w:id="4"/>
      <w:bookmarkEnd w:id="5"/>
      <w:bookmarkEnd w:id="6"/>
      <w:r>
        <w:rPr/>
        <w:t>Good cause appearing therefor, the closely-held status of Petitioner A Ride in Luxury, Inc., is established and its request to be represented by Ms. Colleen Knapp is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evidentiary hearing in this Docket shall be convened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December 14, 2010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IME:</w:t>
        <w:tab/>
        <w:tab/>
        <w:t>12:30 p.m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PLACE:</w:t>
        <w:tab/>
        <w:t>To be Determined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ab/>
        <w:tab/>
        <w:t>Colorado Springs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Once a precise location for the hearing is confirmed, the Commission will provide notice by a subsequent order..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  <w:bookmarkStart w:id="7" w:name="OLE_LINK416"/>
      <w:bookmarkStart w:id="8" w:name="OLE_LINK2"/>
      <w:bookmarkStart w:id="9" w:name="OLE_LINK1"/>
      <w:bookmarkStart w:id="10" w:name="OLE_LINK416"/>
      <w:bookmarkStart w:id="11" w:name="OLE_LINK2"/>
      <w:bookmarkStart w:id="12" w:name="OLE_LINK1"/>
      <w:bookmarkEnd w:id="10"/>
      <w:bookmarkEnd w:id="11"/>
      <w:bookmarkEnd w:id="12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448729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KEITH J. KIRCHUBEL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116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V-57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31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0-27T14:38:00Z</cp:lastPrinted>
  <dcterms:modified xsi:type="dcterms:W3CDTF">2010-10-27T20:38:00Z</dcterms:modified>
  <cp:revision>3</cp:revision>
  <dc:subject/>
  <dc:title>COPUC Decision</dc:title>
</cp:coreProperties>
</file>