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108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108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55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50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THE BOULDER COUNTY RAILWAY HISTORICAL SOCIETY, INC. FOR THE ISSUANCE OF A CERTIFICATE OF PUBLIC CONVENIENCE AND NECESSITY TO OPERATE A TRAIN ON THE LEASED PORTION OF THE REGIONAL TRANSPORTATION DISTRICT BOULDER BRANCH IN WELD AND BOULDER COUNTIES,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granting withdrawal and</w:t>
        <w:br/>
        <w:t>dismissal of Application, vacating</w:t>
        <w:br/>
        <w:t>prehearing conference, and closing DOCKET</w:t>
      </w:r>
    </w:p>
    <w:p>
      <w:pPr>
        <w:pStyle w:val="Date"/>
        <w:rPr/>
      </w:pPr>
      <w:r>
        <w:rPr/>
        <w:t>Errata mailed October 5, 2010</w:t>
      </w:r>
    </w:p>
    <w:p>
      <w:pPr>
        <w:pStyle w:val="Date"/>
        <w:rPr/>
      </w:pPr>
      <w:r>
        <w:rPr/>
        <w:t>Original Decision No. R10-1082 mailed October 4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3"/>
          <w:numId w:val="1"/>
        </w:numPr>
        <w:rPr/>
      </w:pPr>
      <w:r>
        <w:rPr/>
        <w:t>The Decision Title of this Order reads as:</w:t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0" w:hanging="0"/>
        <w:jc w:val="center"/>
        <w:rPr/>
      </w:pPr>
      <w:r>
        <w:rPr/>
        <w:t>INTERIM ORDER OF</w:t>
        <w:br/>
        <w:t>ADMINISTRATIVE LAW JUDGE</w:t>
        <w:br/>
        <w:t>G. HARRIS ADAMS</w:t>
        <w:br/>
        <w:t>GRANTING WITHDRAWAL AND</w:t>
        <w:br/>
        <w:t>DISMISSAL OF APPLICATION, VACATING</w:t>
        <w:br/>
        <w:t>PREHEARING CONFERENCE, AND CLOSING DOCKET</w:t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The Decision Title is incorrect.  The Order in this matter is not an Interim Order.  It is closing the docket and therefore it is a Recommended Decision.  The Decision Title shall be amended to read as follows:</w:t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0" w:hanging="0"/>
        <w:jc w:val="center"/>
        <w:rPr/>
      </w:pPr>
      <w:r>
        <w:rPr/>
        <w:t>RECOMMENDED DECISION OF</w:t>
        <w:br/>
        <w:t>ADMINISTRATIVE LAW JUDGE</w:t>
        <w:br/>
        <w:t>G. HARRIS ADAMS</w:t>
        <w:br/>
        <w:t>GRANTING WITHDRAWAL AND</w:t>
        <w:br/>
        <w:t>DISMISSAL OF APPLICATION, VACATING</w:t>
        <w:br/>
        <w:t>PREHEARING CONFERENCE, AND CLOSING DOCKET</w:t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124350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108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5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8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0-05T08:27:00Z</cp:lastPrinted>
  <dcterms:modified xsi:type="dcterms:W3CDTF">2010-10-05T14:27:00Z</dcterms:modified>
  <cp:revision>3</cp:revision>
  <dc:subject/>
  <dc:title>COPUC Decision</dc:title>
</cp:coreProperties>
</file>