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chanced demand side management program and to revise its demand-side management cost adjustment mechanism to include current cost recovery and incentives.</w:t>
      </w:r>
    </w:p>
    <w:p>
      <w:pPr>
        <w:pStyle w:val="DecisionTitle"/>
        <w:rPr>
          <w:kern w:val="2"/>
        </w:rPr>
      </w:pPr>
      <w:r>
        <w:rPr/>
        <w:t>interim order of</w:t>
        <w:br/>
        <w:t>administrative law judge</w:t>
        <w:br/>
        <w:t>paul c. gomez</w:t>
        <w:br/>
        <w:t>establishing hearing date</w:t>
        <w:br/>
        <w:t>on settlement agreement</w:t>
      </w:r>
    </w:p>
    <w:p>
      <w:pPr>
        <w:pStyle w:val="Date"/>
        <w:rPr>
          <w:kern w:val="2"/>
        </w:rPr>
      </w:pPr>
      <w:r>
        <w:rPr/>
        <w:t>Mailed</w:t>
      </w:r>
      <w:r>
        <w:rPr>
          <w:kern w:val="2"/>
        </w:rPr>
        <w:t xml:space="preserve"> Date:  September 21, 2010</w:t>
      </w:r>
    </w:p>
    <w:p>
      <w:pPr>
        <w:pStyle w:val="Heading2"/>
        <w:numPr>
          <w:ilvl w:val="0"/>
          <w:numId w:val="9"/>
        </w:numPr>
        <w:rPr/>
      </w:pPr>
      <w:r>
        <w:rPr/>
        <w:t>statement</w:t>
      </w:r>
    </w:p>
    <w:p>
      <w:pPr>
        <w:pStyle w:val="ParagraphDiscussion"/>
        <w:numPr>
          <w:ilvl w:val="0"/>
          <w:numId w:val="11"/>
        </w:numPr>
        <w:ind w:firstLine="720"/>
        <w:rPr/>
      </w:pPr>
      <w:r>
        <w:rPr/>
        <w:t>On May 7, 2010, Public Service Company of Colorado (Public Service) filed a Motion to Alter or Amend Decision Nos. C08-0560 and C08-0769 pursuant to § 40-6-112(1), C.R.S.  Public Service requested an amendment to the two decisions that would:  (1) increase the incentive cap applicable to Public Service’s electric Demand Side Management (DSM) expenditures and excluding the disincentive offset component from the cap; and (2) authorize Public Service to file only a one-year 2011 combined gas and electric DSM plan on July 1, 2010 and to defer filing a new multi-year combined gas and electric DSM plan until July 1, 2011.</w:t>
      </w:r>
    </w:p>
    <w:p>
      <w:pPr>
        <w:pStyle w:val="ParagraphDiscussion"/>
        <w:numPr>
          <w:ilvl w:val="0"/>
          <w:numId w:val="11"/>
        </w:numPr>
        <w:ind w:firstLine="720"/>
        <w:rPr/>
      </w:pPr>
      <w:r>
        <w:rPr/>
        <w:t xml:space="preserve">The Commission addressed Public Service’s request to amend the two Decisions at issue in Decision No. C10-0585.  Public Service requested that the incentive cap applicable to its electric DSM expenditures be increased and the disincentive offset component from the cap should be excluded.  Public Service requests that the cap be increased to 40 percent in order to capture the incentives it would otherwise lose with the current cap.  </w:t>
      </w:r>
    </w:p>
    <w:p>
      <w:pPr>
        <w:pStyle w:val="ParagraphDiscussion"/>
        <w:numPr>
          <w:ilvl w:val="0"/>
          <w:numId w:val="11"/>
        </w:numPr>
        <w:ind w:firstLine="720"/>
        <w:rPr/>
      </w:pPr>
      <w:r>
        <w:rPr/>
        <w:t>Responses to Public Service’s Motion were filed by Southwest Energy Efficiency Project (SWEEP), the Colorado Office of Consumer Counsel (OCC), and the Colorado Energy Consumers (CEC).  Those parties opposed the Motion and generally argued that the Commission may amend Decision Nos. C08-0560 and C08-0769 pursuant to § 40-6-112(1), C.R.S., only upon reopening the record, which in turn would entail the filing of testimony and holding an evidentiary hearing.  In addition, CEC argues that a new notice to the public may be required.  Other parties participating in this proceeding include Western Resource Advocates (WRA) and Climax Molybdenum Company and CF&amp;I Steel (Climax/CF&amp;I).</w:t>
      </w:r>
    </w:p>
    <w:p>
      <w:pPr>
        <w:pStyle w:val="ParagraphDiscussion"/>
        <w:numPr>
          <w:ilvl w:val="0"/>
          <w:numId w:val="11"/>
        </w:numPr>
        <w:ind w:firstLine="720"/>
        <w:rPr/>
      </w:pPr>
      <w:r>
        <w:rPr/>
        <w:t>While the Commission agreed with Public Service that a reevaluation of the DSM program incentives for 2010 was warranted, it also agreed with SWEEP, CEC, and the OCC that such a reevaluation required reopening the evidentiary record and providing new notice to the public.</w:t>
      </w:r>
    </w:p>
    <w:p>
      <w:pPr>
        <w:pStyle w:val="ParagraphDiscussion"/>
        <w:numPr>
          <w:ilvl w:val="0"/>
          <w:numId w:val="11"/>
        </w:numPr>
        <w:ind w:firstLine="720"/>
        <w:rPr/>
      </w:pPr>
      <w:r>
        <w:rPr/>
        <w:t>Commission Decision No. C10-0585 served as notice of the Motion and set a notice and intervention period for any party to petition to intervene that had not previously done so in this proceeding, of 14 days from the effective date of that Decision, or June 25, 2010.  That Decision also referred the matter to an Administrative Law Judge (ALJ) for disposition of the merits of the Motion, including an analysis of the legal and policy issues presented if the Motion applies to the entirety of 2010.  The matter was subsequently assigned to the undersigned ALJ.</w:t>
      </w:r>
      <w:r>
        <w:br w:type="page"/>
      </w:r>
    </w:p>
    <w:p>
      <w:pPr>
        <w:pStyle w:val="ParagraphDiscussion"/>
        <w:numPr>
          <w:ilvl w:val="0"/>
          <w:numId w:val="11"/>
        </w:numPr>
        <w:ind w:firstLine="720"/>
        <w:rPr/>
      </w:pPr>
      <w:r>
        <w:rPr/>
        <w:t>By Decision No. R10-0845-I, the ALJ adopted a procedural schedule proposed by the parties that required intervenor answer testimony to be filed by September 3, 2010, and set an evidentiary hearing in the matter for September 23, 2010 commencing at 9:00 a.m.</w:t>
      </w:r>
    </w:p>
    <w:p>
      <w:pPr>
        <w:pStyle w:val="ParagraphDiscussion"/>
        <w:numPr>
          <w:ilvl w:val="0"/>
          <w:numId w:val="11"/>
        </w:numPr>
        <w:ind w:firstLine="720"/>
        <w:rPr/>
      </w:pPr>
      <w:r>
        <w:rPr/>
        <w:t xml:space="preserve">On September 2, 2010, Public Service, Staff, OCC, SWEEP, and CEC filed a Joint Motion to Approve Stipulation and Settlement Agreement.  The Motion indicated that the named parties have entered into a Stipulation and Settlement Agreement that was contemporaneously filed with the Motion.  In addition, the Motion noted that in addition to the parties named above, Wal-Mart Stores, Inc., Sam’s West, Inc., and WRA authorized Public Service to state that they neither intended to join nor oppose the Stipulation.  However, CF&amp;I/Climax indicated they would oppose the Stipulation.  </w:t>
      </w:r>
    </w:p>
    <w:p>
      <w:pPr>
        <w:pStyle w:val="ParagraphDiscussion"/>
        <w:numPr>
          <w:ilvl w:val="0"/>
          <w:numId w:val="11"/>
        </w:numPr>
        <w:ind w:firstLine="720"/>
        <w:rPr/>
      </w:pPr>
      <w:r>
        <w:rPr/>
        <w:t xml:space="preserve">On September 16, 2010, CF&amp;I/Climax filed a Response in Opposition to Motion to Approve Settlement Agreement (Response).  </w:t>
      </w:r>
    </w:p>
    <w:p>
      <w:pPr>
        <w:pStyle w:val="ParagraphDiscussion"/>
        <w:numPr>
          <w:ilvl w:val="0"/>
          <w:numId w:val="11"/>
        </w:numPr>
        <w:ind w:firstLine="720"/>
        <w:rPr/>
      </w:pPr>
      <w:r>
        <w:rPr/>
        <w:t xml:space="preserve">In anticipation of the CF&amp;I/Climax Response, the parties to the Stipulation and Settlement Agreement requested that the September 23, 2010 hearing date remain in effect to conduct a hearing on the terms of the Stipulation and Settlement Agreement.  </w:t>
      </w:r>
    </w:p>
    <w:p>
      <w:pPr>
        <w:pStyle w:val="ParagraphDiscussion"/>
        <w:numPr>
          <w:ilvl w:val="0"/>
          <w:numId w:val="11"/>
        </w:numPr>
        <w:ind w:firstLine="720"/>
        <w:rPr/>
      </w:pPr>
      <w:r>
        <w:rPr/>
        <w:t xml:space="preserve">The undersigned ALJ finds good cause to conduct a one-day hearing on the terms of the Stipulation and Settlement Agreement given the opposition to its approval filed by CF&amp;I/Climax.  </w:t>
      </w:r>
      <w:r>
        <w:br w:type="page"/>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n evidentiary hearing in this matter on the terms of the Stipulation and Settlement Agreement is scheduled as follows:</w:t>
      </w:r>
    </w:p>
    <w:p>
      <w:pPr>
        <w:pStyle w:val="ParagraphOrder"/>
        <w:numPr>
          <w:ilvl w:val="0"/>
          <w:numId w:val="0"/>
        </w:numPr>
        <w:ind w:left="720" w:hanging="0"/>
        <w:rPr/>
      </w:pPr>
      <w:r>
        <w:rPr/>
        <w:t>DATE:</w:t>
        <w:tab/>
        <w:tab/>
        <w:t>September 23, 2010</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jc w:val="left"/>
        <w:rPr/>
      </w:pPr>
      <w:r>
        <w:rPr/>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16025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b/>
      <w:caps/>
      <w:kern w:val="2"/>
      <w:sz w:val="24"/>
      <w:u w:val="single"/>
      <w:lang w:val="en-US" w:bidi="ar-SA"/>
    </w:rPr>
  </w:style>
  <w:style w:type="character" w:styleId="CharChar2">
    <w:name w:val=" Char Char2"/>
    <w:basedOn w:val="DefaultParagraphFont"/>
    <w:qFormat/>
    <w:rPr>
      <w:b/>
      <w:kern w:val="2"/>
      <w:sz w:val="24"/>
      <w:lang w:val="en-US" w:bidi="ar-SA"/>
    </w:rPr>
  </w:style>
  <w:style w:type="character" w:styleId="CharChar1">
    <w:name w:val=" Char Char1"/>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59:00Z</dcterms:created>
  <dc:creator>SRSCOTT</dc:creator>
  <dc:description>See Decisions on COPUC Website at: 
www.dora.state.co.us/puc/Decisions/</dc:description>
  <cp:keywords/>
  <dc:language>en-US</dc:language>
  <cp:lastModifiedBy>MLJENNINGSFADER</cp:lastModifiedBy>
  <cp:lastPrinted>2010-09-21T13:14:00Z</cp:lastPrinted>
  <dcterms:modified xsi:type="dcterms:W3CDTF">2010-09-21T19:14:00Z</dcterms:modified>
  <cp:revision>4</cp:revision>
  <dc:subject/>
  <dc:title>COPUC Decision</dc:title>
</cp:coreProperties>
</file>