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85R</w:t>
      </w:r>
      <w:r>
        <w:rPr>
          <w:caps/>
          <w:kern w:val="2"/>
        </w:rPr>
        <w:fldChar w:fldCharType="end"/>
      </w:r>
    </w:p>
    <w:p>
      <w:pPr>
        <w:pStyle w:val="Caption"/>
        <w:rPr/>
      </w:pPr>
      <w:r>
        <w:rPr/>
        <w:t xml:space="preserve">bnsf railway compan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egional transportation district,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KEITH J. KIRCHUBEL </w:t>
        <w:br/>
        <w:t>granting motion to dismiss as to portion</w:t>
        <w:br/>
        <w:t>of complaint; and granting oral</w:t>
        <w:br/>
        <w:t>motion for leave to amend complaint</w:t>
      </w:r>
    </w:p>
    <w:p>
      <w:pPr>
        <w:pStyle w:val="Date"/>
        <w:rPr>
          <w:kern w:val="2"/>
        </w:rPr>
      </w:pPr>
      <w:r>
        <w:rPr/>
        <w:t>Mailed</w:t>
      </w:r>
      <w:r>
        <w:rPr>
          <w:kern w:val="2"/>
        </w:rPr>
        <w:t xml:space="preserve"> Date:  September 15, 2010</w:t>
      </w:r>
    </w:p>
    <w:p>
      <w:pPr>
        <w:pStyle w:val="Heading2"/>
        <w:numPr>
          <w:ilvl w:val="0"/>
          <w:numId w:val="10"/>
        </w:numPr>
        <w:rPr/>
      </w:pPr>
      <w:r>
        <w:rPr/>
        <w:t>statement</w:t>
      </w:r>
      <w:r>
        <w:rPr>
          <w:b w:val="false"/>
        </w:rPr>
        <w:t xml:space="preserve">  </w:t>
      </w:r>
    </w:p>
    <w:p>
      <w:pPr>
        <w:pStyle w:val="ParagraphDiscussion"/>
        <w:numPr>
          <w:ilvl w:val="0"/>
          <w:numId w:val="6"/>
        </w:numPr>
        <w:ind w:left="0" w:firstLine="720"/>
        <w:rPr/>
      </w:pPr>
      <w:r>
        <w:rPr/>
        <w:t>Pursuant to Decision No. R10-1003-I, issued on September 10, 2010, a prehearing issue conference was convened on September 14, 2010, in the Commission offices, Denver, Colorado.  Mr. Walter Downing appeared as counsel for Complainant BNSF Railway Company (BNSF), and Mr. Roger Kane appeared as counsel for Respondent Regional Transportation District (RTD).</w:t>
      </w:r>
    </w:p>
    <w:p>
      <w:pPr>
        <w:pStyle w:val="ParagraphDiscussion"/>
        <w:numPr>
          <w:ilvl w:val="0"/>
          <w:numId w:val="6"/>
        </w:numPr>
        <w:ind w:left="0" w:firstLine="720"/>
        <w:rPr/>
      </w:pPr>
      <w:r>
        <w:rPr/>
        <w:t>The parties presented legal argument regarding whether the allegations related to RTD’s compliance with the Corrective Action Plan approved for the Southwest Corridor (the CAP) raised an issue within the Commission’s subject matter jurisdiction.  This issue was raised in RTD’s Motion to Dismiss Complaint, filed and served on July 27, 2010 (RTD’s Motion), and was referenced in Decision No. R10-0981-I as “Claim 2.”  This is the same issue taken under submission pursuant to Ordering Paragraph No. 3 of Decision No. R10-0981-I.</w:t>
      </w:r>
    </w:p>
    <w:p>
      <w:pPr>
        <w:pStyle w:val="ParagraphDiscussion"/>
        <w:numPr>
          <w:ilvl w:val="0"/>
          <w:numId w:val="6"/>
        </w:numPr>
        <w:ind w:left="0" w:firstLine="720"/>
        <w:rPr/>
      </w:pPr>
      <w:r>
        <w:rPr/>
        <w:t>During the course of the hearing, the parties and the undersigned Administrative Law Judge (ALJ) referred to documents collectively marked as Exhibit 1 for Identification (Exhibit 1).  Exhibit 1 consists of copies of the CAP as well as Commission Decision Nos. C09-1003 and C09-1231 rendered in Docket No. 09I-663R.</w:t>
      </w:r>
    </w:p>
    <w:p>
      <w:pPr>
        <w:pStyle w:val="ParagraphDiscussion"/>
        <w:numPr>
          <w:ilvl w:val="0"/>
          <w:numId w:val="6"/>
        </w:numPr>
        <w:ind w:left="0" w:firstLine="720"/>
        <w:rPr/>
      </w:pPr>
      <w:r>
        <w:rPr/>
        <w:t xml:space="preserve">Counsel for BNSF argued that RTD’s description of an “implementation schedule” in the CAP that “anticipated” completion of design, installation, and testing of an intrusion detection system by June 30, 2010, became a deadline upon approval of the CAP by the Commission.  Counsel pointed to language in Decision No. C09-1231 to the effect that RTD was ordered “to install the intrusion detection system as described in its CAP.”  </w:t>
      </w:r>
      <w:r>
        <w:rPr>
          <w:i/>
        </w:rPr>
        <w:t>Id</w:t>
      </w:r>
      <w:r>
        <w:rPr/>
        <w:t xml:space="preserve"> at page 4, Ordering Paragraph No. 1.  In its Complaint, BNSF alleged that RTD had not, in fact, completed the installation of the system by June 30, 2010, and in response to RTD’s Motion maintained that this action constituted a violation of a law or Commission Rule or order subject to the Commission’s formal complaint jurisdiction under § 40-6-108(1), C.R.S., and 4 </w:t>
      </w:r>
      <w:r>
        <w:rPr>
          <w:i/>
        </w:rPr>
        <w:t>Code of Colorado Regulations</w:t>
      </w:r>
      <w:r>
        <w:rPr/>
        <w:t xml:space="preserve"> (CCR) 723-1-1302(a).</w:t>
      </w:r>
    </w:p>
    <w:p>
      <w:pPr>
        <w:pStyle w:val="ParagraphDiscussion"/>
        <w:numPr>
          <w:ilvl w:val="0"/>
          <w:numId w:val="6"/>
        </w:numPr>
        <w:ind w:left="0" w:firstLine="720"/>
        <w:rPr/>
      </w:pPr>
      <w:r>
        <w:rPr/>
        <w:t>Counsel for RTD argued that the language of the CAP did not create a mandatory deadline by which the installation of the intrusion detection system must be complete.  The CAP was approved as presented, including RTD’s statement that it “anticipates” completion of installation by June 30, 2010.  RTD maintained that this provision did not create a definite compliance deadline.</w:t>
      </w:r>
    </w:p>
    <w:p>
      <w:pPr>
        <w:pStyle w:val="ParagraphDiscussion"/>
        <w:numPr>
          <w:ilvl w:val="0"/>
          <w:numId w:val="6"/>
        </w:numPr>
        <w:ind w:left="0" w:firstLine="720"/>
        <w:rPr/>
      </w:pPr>
      <w:r>
        <w:rPr/>
        <w:t xml:space="preserve">The ALJ has reviewed the documents comprising Exhibit 1 and agrees that they are controlling on this issue.  The ALJ finds that the use of the term “anticipates” in the CAP is not sufficiently definite to create a deadline of June 30, 2010, by which compliance was required.  RTD did not guarantee that the intrusion detection system would be completely installed by June 30, 2010, and the Commission expressly approved the CAP as presented.  The Commission certainly had the opportunity and the authority to approve the CAP on the condition that installation of the system was mandated by June 30, 2010, but did not do so.  </w:t>
      </w:r>
    </w:p>
    <w:p>
      <w:pPr>
        <w:pStyle w:val="ParagraphDiscussion"/>
        <w:numPr>
          <w:ilvl w:val="0"/>
          <w:numId w:val="6"/>
        </w:numPr>
        <w:ind w:left="0" w:firstLine="720"/>
        <w:rPr/>
      </w:pPr>
      <w:r>
        <w:rPr/>
        <w:t>The ALJ finds that the ordering paragraphs of Decision No. C09-1231, read in conjunction with the language of the CAP which was approved as presented, did not create a mandatory deadline of June 30, 2010, for design, installation, and testing of the intrusion detection system referenced in the CAP.  Therefore, the Complaint does not allege a violation of a law, Commission Rule, or order.  RTD’s Motion will be granted as to the issue taken under submission pursuant to Decision No. R10-0981-I (</w:t>
      </w:r>
      <w:r>
        <w:rPr>
          <w:i/>
        </w:rPr>
        <w:t>i.e.,</w:t>
      </w:r>
      <w:r>
        <w:rPr/>
        <w:t xml:space="preserve"> Claim 2).</w:t>
      </w:r>
    </w:p>
    <w:p>
      <w:pPr>
        <w:pStyle w:val="ParagraphDiscussion"/>
        <w:numPr>
          <w:ilvl w:val="0"/>
          <w:numId w:val="6"/>
        </w:numPr>
        <w:ind w:left="0" w:firstLine="720"/>
        <w:rPr/>
      </w:pPr>
      <w:r>
        <w:rPr/>
        <w:t>At the close of the prehearing issue conference, counsel for BNSF made an oral motion for leave to amend the complaint (BNSF’s Motion).  Counsel for RTD, acknowledging that RTD had not yet answered the original complaint,</w:t>
      </w:r>
      <w:r>
        <w:rPr>
          <w:rStyle w:val="FootnoteCharacters"/>
          <w:rStyle w:val="FootnoteAnchor"/>
        </w:rPr>
        <w:footnoteReference w:id="2"/>
      </w:r>
      <w:r>
        <w:rPr/>
        <w:t xml:space="preserve"> did not object to BNSF’s Motion but did request clarification of RTD’s obligation to answer the original complaint if an amendment is permitted.</w:t>
      </w:r>
    </w:p>
    <w:p>
      <w:pPr>
        <w:pStyle w:val="ParagraphDiscussion"/>
        <w:numPr>
          <w:ilvl w:val="0"/>
          <w:numId w:val="6"/>
        </w:numPr>
        <w:ind w:left="0" w:firstLine="720"/>
        <w:rPr/>
      </w:pPr>
      <w:r>
        <w:rPr/>
        <w:t xml:space="preserve">Rule 1309(a) provides that leave to amend a formal complaint may be obtained from the Commission.  4 CCR 723-1-1309(a).  Where, as here, no answer to the original complaint has been filed, the likelihood of prejudice to an opposing party is small.  For that </w:t>
      </w:r>
      <w:r>
        <w:br w:type="page"/>
      </w:r>
    </w:p>
    <w:p>
      <w:pPr>
        <w:pStyle w:val="ParagraphDiscussion"/>
        <w:numPr>
          <w:ilvl w:val="0"/>
          <w:numId w:val="12"/>
        </w:numPr>
        <w:ind w:left="0" w:firstLine="720"/>
        <w:rPr/>
      </w:pPr>
      <w:r>
        <w:rPr/>
        <w:t>reason and because RTD did not oppose BNSF’s Motion, the ALJ finds good cause and will grant BNSF leave to amend its Complaint. BNSF will be required to file and serve any amendment on or before September 29, 2010.  RTD will be bound to respond to the amended complaint as prescribed by Rule 1308.  Should BNSF not file and serve an amended complaint, the portions of the original Complaint that have survived RTD’s Motion will be deemed filed on September 29, 2010, for purposes of determining the time deadline for RTD’s response.</w:t>
      </w:r>
    </w:p>
    <w:p>
      <w:pPr>
        <w:pStyle w:val="ParagraphDiscussion"/>
        <w:numPr>
          <w:ilvl w:val="0"/>
          <w:numId w:val="6"/>
        </w:numPr>
        <w:ind w:left="0" w:firstLine="720"/>
        <w:rPr/>
      </w:pPr>
      <w:r>
        <w:rPr/>
        <w:t xml:space="preserve">As indicated at the conclusion of the prehearing issue conference, the ALJ will re-visit the procedural schedule in this Docket after the filing of an amended complaint and after RTD has answer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Dismiss Complaint filed and served by Respondent Regional Transportation District (RTD) on July 27, 2010, is granted as to the issue taken under submission pursuant to Ordering Paragraph No. 3 of Decision No. R10-0981-I.</w:t>
      </w:r>
    </w:p>
    <w:p>
      <w:pPr>
        <w:pStyle w:val="ParagraphOrder"/>
        <w:numPr>
          <w:ilvl w:val="0"/>
          <w:numId w:val="3"/>
        </w:numPr>
        <w:ind w:firstLine="720"/>
        <w:rPr/>
      </w:pPr>
      <w:r>
        <w:rPr/>
        <w:t>Ordering Paragraphs Nos. 1 and 2 of Decision No. R10-0981-I remain in effect.</w:t>
      </w:r>
    </w:p>
    <w:p>
      <w:pPr>
        <w:pStyle w:val="ParagraphOrder"/>
        <w:numPr>
          <w:ilvl w:val="0"/>
          <w:numId w:val="3"/>
        </w:numPr>
        <w:ind w:firstLine="720"/>
        <w:rPr/>
      </w:pPr>
      <w:r>
        <w:rPr/>
        <w:t>Complainant BNSF Railway Company (BNSF) is granted leave to amend the Complaint.  BNSF shall file and serve any amended complaint on or before September 29, 2010.</w:t>
      </w:r>
    </w:p>
    <w:p>
      <w:pPr>
        <w:pStyle w:val="ParagraphOrder"/>
        <w:numPr>
          <w:ilvl w:val="0"/>
          <w:numId w:val="3"/>
        </w:numPr>
        <w:ind w:firstLine="720"/>
        <w:rPr/>
      </w:pPr>
      <w:r>
        <w:rPr/>
        <w:t>RTD shall respond to any amended complaint pursuant to Commission Rule 1308.  Should BNSF not amend the complaint as permitted herein, RTD shall respond to those portions of the original Complaint not dismissed by this Order and treat September 29, 2010, as the date on which the original Complaint was deemed filed.</w:t>
      </w:r>
    </w:p>
    <w:p>
      <w:pPr>
        <w:pStyle w:val="ParagraphOrder"/>
        <w:numPr>
          <w:ilvl w:val="0"/>
          <w:numId w:val="3"/>
        </w:numPr>
        <w:ind w:firstLine="720"/>
        <w:rPr/>
      </w:pPr>
      <w:r>
        <w:rPr/>
        <w:t>A procedural schedule will be established by subsequent order.</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9216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virtue of the tolling provision of 4 CCR 723-1-1308(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04:00Z</dcterms:created>
  <dc:creator>SRSCOTT</dc:creator>
  <dc:description>See Decisions on COPUC Website at: 
www.dora.state.co.us/puc/Decisions/</dc:description>
  <cp:keywords/>
  <dc:language>en-US</dc:language>
  <cp:lastModifiedBy>SRSCOTT</cp:lastModifiedBy>
  <cp:lastPrinted>2010-09-15T10:43:00Z</cp:lastPrinted>
  <dcterms:modified xsi:type="dcterms:W3CDTF">2010-09-15T16:43:00Z</dcterms:modified>
  <cp:revision>4</cp:revision>
  <dc:subject/>
  <dc:title>COPUC Decision</dc:title>
</cp:coreProperties>
</file>