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232"/>
        <w:gridCol w:w="2317"/>
        <w:gridCol w:w="1164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80 Limousine Service Den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2 Meadow Ridge Place # 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53-IN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1 South Monaco Parkway Unit 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1-IN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 Complete Health Car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5 East Tennessee Avenue Suite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44-IN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6 Kings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67-IN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om Carri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 West Mission Boulevard Suite D 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tario, CA  917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56-IN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ning Night Out Planner For Couples Singles Friends Etc &amp; Transportatio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0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3-IN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dom Tow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 Syracuse Street Building F-1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62-IN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I Super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2 Margare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 Plaines, IL  60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48-IN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 East Higgin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 Grove Village, IL  60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57-IN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negate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5 Sheffield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7-IN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er Tan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 35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52-IN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5-IN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23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9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5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8-26T14:15:00Z</dcterms:modified>
  <cp:revision>2</cp:revision>
  <dc:subject/>
  <dc:title>&lt;carrier_name&gt;</dc:title>
</cp:coreProperties>
</file>