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91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91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44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44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LAS ANIMAS COUNTY E911 AUTHORITY TO INCREASE THE EMERGENCY TELEPHONE SERVIC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</w:r>
      <w:r>
        <w:rPr>
          <w:rFonts w:cs="Courier New"/>
          <w:caps w:val="false"/>
          <w:smallCaps w:val="false"/>
          <w:kern w:val="2"/>
        </w:rPr>
        <w:br/>
        <w:t>ADMINISTRATIVE LAW JUDGE</w:t>
        <w:br/>
        <w:t>G. HARRIS ADAMS</w:t>
        <w:br/>
        <w:t>ESTABLISH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0, 2010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On or about June 22, 2010, the Las Animas County E911 Authority (the Authority) filed its application pursuant to § 29-11-102(2)(b), C.R.S., for approval of an emergency telephone charge increase from one dollar and twenty-five cents to one dollar and fifty cents per service user per month effective 80 days after Commission approval (Application)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On June 23, 2010, the Commission gave notice of the Application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Staff of the Public Utilities Commission (Staff) timely intervened of right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On August 19, 2010, Staff's Unopposed Motion for Adoption of Procedural Schedule and Motion for Waiver of Response Time was filed.  Staff and the Authority propose a procedural schedule and address other procedural matters. 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The proposal is reasonable and will be accepted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Good cause shown for the unopposed request, response time will be waived and the request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bookmarkStart w:id="4" w:name="OLE_LINK2"/>
      <w:bookmarkStart w:id="5" w:name="OLE_LINK1"/>
      <w:bookmarkEnd w:id="4"/>
      <w:bookmarkEnd w:id="5"/>
      <w:r>
        <w:rPr/>
        <w:t>Response time to Staff's Unopposed Motion for Adoption of Procedural Schedule and Motion for Waiver of Response Time filed August 19, 2010, is waived and the request is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Hearing in this proceeding is scheduled and will be held on the following date, at the following time, and in the following location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December 8, 2010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ab/>
        <w:tab/>
        <w:t xml:space="preserve">1560 Broadway, Suite 250 </w:t>
        <w:br/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following procedural schedule will be adopted for the remainder of this proceed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ab/>
        <w:tab/>
        <w:t>Event</w:t>
        <w:tab/>
        <w:tab/>
        <w:tab/>
        <w:tab/>
        <w:tab/>
        <w:t xml:space="preserve">         Date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pplicant’s Testimony &amp; Exhibits due: </w:t>
        <w:tab/>
        <w:tab/>
        <w:tab/>
        <w:t>September 15, 2010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ntervenor Answer Testimony due:</w:t>
        <w:tab/>
        <w:tab/>
        <w:tab/>
        <w:tab/>
        <w:t>October 15, 2010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Discovery Cut-off as to Direct Testimony &amp; Exhibits: </w:t>
        <w:tab/>
        <w:t>October 15, 2010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Rebuttal / Cross Answer Testimony due:</w:t>
        <w:tab/>
        <w:tab/>
        <w:tab/>
        <w:t>November 12, 2010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>Discovery Cut-off as to Answer Testimony &amp; Exhibits:</w:t>
        <w:tab/>
        <w:t>November 12, 201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Deadline for Filing Pre-trial Motions:</w:t>
        <w:tab/>
        <w:tab/>
        <w:tab/>
        <w:t>November 24, 201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Discovery Cut-off as to Rebuttal / Cross Answer</w:t>
        <w:tab/>
        <w:tab/>
        <w:t>November 26, 2010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  <w:t>Testimony &amp; Exhibits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Discovery and audit requests will be subject to Rule 4 </w:t>
      </w:r>
      <w:r>
        <w:rPr>
          <w:i/>
        </w:rPr>
        <w:t xml:space="preserve">Code of Colorado Regulations </w:t>
      </w:r>
      <w:r>
        <w:rPr/>
        <w:t>(CCR) 723-1-1405, 4 CCR 723-1 (2008), except that responses to discovery requests on direct and answer testimony and exhibits will be due ten calendar days after service on counsel and discovery requests on rebuttal and cross-answer testimony and exhibits will be due seven calendar days after service on counsel. The discovery and responses should be served in a Microsoft Word and/or Excel compatible format that is executable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is Order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0236554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91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44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34:00Z</dcterms:created>
  <dc:creator>SRSCOTT</dc:creator>
  <dc:description>See Decisions on COPUC Website at: 
www.dora.state.co.us/puc/Decisions/</dc:description>
  <cp:keywords/>
  <dc:language>en-US</dc:language>
  <cp:lastModifiedBy>hxadams</cp:lastModifiedBy>
  <cp:lastPrinted>2010-08-20T12:30:00Z</cp:lastPrinted>
  <dcterms:modified xsi:type="dcterms:W3CDTF">2010-08-20T18:31:00Z</dcterms:modified>
  <cp:revision>5</cp:revision>
  <dc:subject/>
  <dc:title>COPUC Decision</dc:title>
</cp:coreProperties>
</file>