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8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831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38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388R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the county of larimer, colorado, authorizing the installation of new flashing signal lights with automatic gate arms and upgrade of the crossing material to a concrete surface on larimer county rd. 56 at the crossing of the union pacific track, us dot no. 804-515k, larimer county, colorado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prehearing conference </w:t>
        <w:br/>
        <w:t xml:space="preserve">and vacating requirement </w:t>
        <w:br/>
        <w:t xml:space="preserve">regarding counsel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, 2010  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 24, 2010, the County of Larimer, Colorado (County or Applicant) filed a Verified Application in which the County seeks authority to upgrade an existing at-grade railroad crossing located at Larimer County Road 56 in Larimer County, Colorado.  That filing commenced this docket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9, 2010, the Commission gave public notice of the Application; established an intervention period; and established a procedural schedule.  Decision No. R10-0780-I vacated that procedural schedule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28, 2010, Union Pacific Railroad Company (UPRR) intervened of right in this proceeding.  For the reasons stated in that filing, UPRR objected to the Application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only Intervenor in this docket is UPRR.  Applicant and Intervenor, collectively, are the Parties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deemed the Application complete as of July 22, 2010 and referred this docket to an Administrative Law Judge (ALJ)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 28, 2010, Intervenor withdrew its objection to the Application.  In that filing, Intervenor stated:  “If there are no other interventions or protests, then UPRR has no objection to the Application being determined under the Commission’s Modified Procedure (C.R.S. 40-6-109(5))[.]”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s noted above, UPRR is the sole Intervenor.  As a result of UPRR’s having withdrawn its objection, the Application is uncontested.  Consequently, the Application will be considered under the Commission’s modified procedures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10-0780-I, the ALJ scheduled a prehearing conference in this matter for August 17, 2010.  As the Application is no longer contested, the ALJ will vacate the scheduled prehearing conference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By Decision No. R10-0780-I, the ALJ required Applicant to obtain counsel.  Because this matter is uncontested, the ALJ will vacate the requirement to obtain counsel.  </w:t>
      </w:r>
    </w:p>
    <w:p>
      <w:pPr>
        <w:pStyle w:val="Heading2"/>
        <w:numPr>
          <w:ilvl w:val="0"/>
          <w:numId w:val="9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9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ugust 17, 2010 prehearing conference in this matter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irement that the County of Larimer, Colorado obtain legal counsel in this matter is vacated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17791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 separate recommended decision will issu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83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38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b/>
      <w:kern w:val="2"/>
      <w:sz w:val="24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2">
    <w:name w:val=" Char Char2"/>
    <w:basedOn w:val="DefaultParagraphFont"/>
    <w:qFormat/>
    <w:rPr>
      <w:kern w:val="2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51:00Z</dcterms:created>
  <dc:creator>SRSCOTT</dc:creator>
  <dc:description>See Decisions on COPUC Website at: 
www.dora.state.co.us/puc/Decisions/</dc:description>
  <cp:keywords/>
  <dc:language>en-US</dc:language>
  <cp:lastModifiedBy>MLJENNINGSFADER</cp:lastModifiedBy>
  <cp:lastPrinted>2010-08-02T11:56:00Z</cp:lastPrinted>
  <dcterms:modified xsi:type="dcterms:W3CDTF">2010-08-02T21:36:00Z</dcterms:modified>
  <cp:revision>4</cp:revision>
  <dc:subject/>
  <dc:title>COPUC Decision</dc:title>
</cp:coreProperties>
</file>