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Caption"/>
        <w:rPr/>
      </w:pPr>
      <w:r>
        <w:rPr>
          <w:szCs w:val="24"/>
        </w:rPr>
        <w:t>IN THE MATTER OF THE APPLICATION OF THE BOARD OF COUNTY COMMISSIONERS OF PUEBLO COUNTY STATE OF COLORADO FOR</w:t>
        <w:br/>
        <w:t>AUTHORITY TO RE-LOCATE AND IMPROVE THE AT-GRADE CROSSING</w:t>
        <w:br/>
        <w:t>ON LIME ROAD (COUNTY ROAD 302) AT MILEPOST 127.83 OF THE SPANISH</w:t>
        <w:br/>
        <w:t xml:space="preserve">PEAKS SUBDIVISION OF THE BURLINGTON NORTHERN RAILROAD AND WALSENBURG SUBDIVISION OF THE UNION PACIFIC RAILROAD, </w:t>
        <w:br/>
        <w:t>DOT CROSSING NUMBERS 245077R AND 748498T</w:t>
      </w:r>
      <w:r>
        <w:rPr>
          <w:kern w:val="0"/>
          <w:szCs w:val="24"/>
        </w:rPr>
        <w:t>.</w:t>
      </w:r>
    </w:p>
    <w:p>
      <w:pPr>
        <w:pStyle w:val="DecisionTitle"/>
        <w:rPr>
          <w:kern w:val="2"/>
        </w:rPr>
      </w:pPr>
      <w:r>
        <w:rPr/>
        <w:t>interim order of</w:t>
        <w:br/>
        <w:t>administrative law judge</w:t>
        <w:br/>
        <w:t>paul c. gomez</w:t>
        <w:br/>
        <w:t>granting motion to vacate</w:t>
        <w:br/>
        <w:t>procedural schedule; vacating</w:t>
        <w:br/>
        <w:t>evidentiary hearing; and</w:t>
        <w:br/>
        <w:t>requiring compliance filing</w:t>
      </w:r>
    </w:p>
    <w:p>
      <w:pPr>
        <w:pStyle w:val="Date"/>
        <w:rPr>
          <w:kern w:val="2"/>
        </w:rPr>
      </w:pPr>
      <w:r>
        <w:rPr/>
        <w:t>Mailed</w:t>
      </w:r>
      <w:r>
        <w:rPr>
          <w:kern w:val="2"/>
        </w:rPr>
        <w:t xml:space="preserve"> Date:  July 12, 2010</w:t>
      </w:r>
    </w:p>
    <w:p>
      <w:pPr>
        <w:pStyle w:val="Heading2"/>
        <w:numPr>
          <w:ilvl w:val="0"/>
          <w:numId w:val="10"/>
        </w:numPr>
        <w:rPr/>
      </w:pPr>
      <w:r>
        <w:rPr/>
        <w:t>statement</w:t>
      </w:r>
    </w:p>
    <w:p>
      <w:pPr>
        <w:pStyle w:val="ParagraphDiscussion"/>
        <w:numPr>
          <w:ilvl w:val="0"/>
          <w:numId w:val="6"/>
        </w:numPr>
        <w:ind w:left="0" w:firstLine="720"/>
        <w:rPr/>
      </w:pPr>
      <w:r>
        <w:rPr/>
        <w:t xml:space="preserve">On February 23, 2010, the Board of County Commissioners of Pueblo County, Colorado (Pueblo County) filed an application seeking authority to relocate an existing at-grade crossing at the crossing of Lime Road with the BNSF Railway Company (BNSF) and Union Pacific Railroad Company (UPRR) and requests to widen the relocated roadway and install active warning at the new crossing consisting of flashing light signals with gates.  The existing National Inventory numbers for the crossings are 748498T for the BNSF crossing and 245077R for the UPRR crossing.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1, 2010.</w:t>
      </w:r>
    </w:p>
    <w:p>
      <w:pPr>
        <w:pStyle w:val="ParagraphDiscussion"/>
        <w:numPr>
          <w:ilvl w:val="0"/>
          <w:numId w:val="6"/>
        </w:numPr>
        <w:ind w:left="0" w:firstLine="720"/>
        <w:rPr/>
      </w:pPr>
      <w:r>
        <w:rPr/>
        <w:t>UPRR and BNSF each filed an Entry of Appearance and Notice of Intervention.  UPRR opposed the grant of the Application for several reasons and requests that the Commission deny the Application.  BNSF represented that it does not oppose the Application as long as the Applicant agrees to pay all actual costs associated with the improvements it seeks and the Applicant enters into an agreement acceptable to BNSF.</w:t>
      </w:r>
    </w:p>
    <w:p>
      <w:pPr>
        <w:pStyle w:val="ParagraphDiscussion"/>
        <w:numPr>
          <w:ilvl w:val="0"/>
          <w:numId w:val="6"/>
        </w:numPr>
        <w:ind w:left="0" w:firstLine="720"/>
        <w:rPr/>
      </w:pPr>
      <w:r>
        <w:rPr/>
        <w:t xml:space="preserve">On April 9, 2010, pursuant to Decision No. C10-0333, the Commission deemed the application complete and referred to matter to the undersigned Administrative Law Judge (ALJ) for disposition.  In deeming the Application complete, the Commission noted that despite requesting cost information for the railroad related work on November 15, 2007, neither BNSF nor UPRR had, as of the date of the Commissioner’s Weekly Meeting on April 7, 2010, provided the cost information to Pueblo County.  The Commission further required BNSF and UPRR to provide the necessary cost estimates and front sheet in this matter within 60 days after the date of its Order, or June 8, 2010.  </w:t>
      </w:r>
    </w:p>
    <w:p>
      <w:pPr>
        <w:pStyle w:val="ParagraphDiscussion"/>
        <w:numPr>
          <w:ilvl w:val="0"/>
          <w:numId w:val="6"/>
        </w:numPr>
        <w:ind w:left="0" w:firstLine="720"/>
        <w:rPr/>
      </w:pPr>
      <w:r>
        <w:rPr/>
        <w:t xml:space="preserve">A pre-hearing conference was held on June 2, 2010 at 9:00 a.m. at which Applicant, UPRR, and BNSF entered appearances.  As a result of discussions, a procedural schedule was established and an evidentiary hearing was scheduled for August 12, 2010.  </w:t>
      </w:r>
    </w:p>
    <w:p>
      <w:pPr>
        <w:pStyle w:val="ParagraphDiscussion"/>
        <w:numPr>
          <w:ilvl w:val="0"/>
          <w:numId w:val="6"/>
        </w:numPr>
        <w:ind w:left="0" w:firstLine="720"/>
        <w:rPr/>
      </w:pPr>
      <w:r>
        <w:rPr/>
        <w:t>On June 22, 2010, Pueblo County filed a Motion to Vacate Procedural Schedule and Keep Docket Open (Motion).  According to the Motion, Pueblo County, the railroads, and the Colorado Department of Transportation (CDOT) have reached agreement on funding for the crossing, its design, as well as who will construct what portion of the crossing, and which parties will own and maintain the crossings.  Pueblo County represents that CDOT will fund the construction and maintenance of the crossing safety devices as well as the crossing surface.  CDOT will also draft the Construction and Maintenance Agreements (C&amp;M Agreements) for the project.  UPRR and BNSF are in the process of determining whether Pueblo County will have to pay for easements to cross their respective rights-of-way and what that cost will be.</w:t>
      </w:r>
    </w:p>
    <w:p>
      <w:pPr>
        <w:pStyle w:val="ParagraphDiscussion"/>
        <w:numPr>
          <w:ilvl w:val="0"/>
          <w:numId w:val="6"/>
        </w:numPr>
        <w:ind w:left="0" w:firstLine="720"/>
        <w:rPr/>
      </w:pPr>
      <w:r>
        <w:rPr/>
        <w:t xml:space="preserve">As such, Pueblo County asserts that there is no need for the parties to this proceeding to submit testimony or hold a hearing regarding the need for the crossing, its design, or the construction and maintenance of the crossing as they are in agreement on all issues.  Nonetheless, Pueblo County requests that the docket remain open until such time as it has reviewed the C&amp;M Agreement and all issues related to the acquisition of easements are resolved.  </w:t>
      </w:r>
    </w:p>
    <w:p>
      <w:pPr>
        <w:pStyle w:val="ParagraphDiscussion"/>
        <w:numPr>
          <w:ilvl w:val="0"/>
          <w:numId w:val="6"/>
        </w:numPr>
        <w:ind w:left="0" w:firstLine="720"/>
        <w:rPr/>
      </w:pPr>
      <w:r>
        <w:rPr/>
        <w:t>On June 29, 2010, UPRR filed an “Amended Intervention.”  According to UPRR, it now does not oppose or contest the grant of the Application.  If no other interventions or protests are filed, and as long as a C&amp;M Agreement is reached and the appropriate clearances and railroad requirements are met, then UPRR has no objection to the Application being considered under the Commission’s modified procedures for uncontested applications pursuant to § 40-6-109(5), C.R.S.  If no other party opposes Pueblo County’s Application, then UPRR represents that the Commission may treat its intervention as withdrawn.</w:t>
      </w:r>
    </w:p>
    <w:p>
      <w:pPr>
        <w:pStyle w:val="ParagraphDiscussion"/>
        <w:numPr>
          <w:ilvl w:val="0"/>
          <w:numId w:val="6"/>
        </w:numPr>
        <w:ind w:left="0" w:firstLine="720"/>
        <w:rPr/>
      </w:pPr>
      <w:r>
        <w:rPr/>
        <w:t>On June 29, 2010, BNSF filed its Response to Applicant’s Motion to Vacate Procedural Schedule and Keep Docket Open (Response).  BNSF maintains that the sole remaining issue, which is the amount BNSF and UPRR will charge and the amount Applicant will pay for an easement over BNSF and UPRR land for the relocated crossing, is outside the Commission’s jurisdiction.  Consequently, if the parties cannot agree on compensation, BNSF takes the position that the matter is properly resolved in a different forum.  As such, there is no reason for the Commission to delay in issuing an order approving the Application.  BNSF represents that the parties will file the C&amp;M Agreement as a late-filed exhibit.  On July 6, 2010, UPRR filed a pleading indicating it joins in BNSF’s Response.</w:t>
      </w:r>
    </w:p>
    <w:p>
      <w:pPr>
        <w:pStyle w:val="ParagraphDiscussion"/>
        <w:numPr>
          <w:ilvl w:val="0"/>
          <w:numId w:val="6"/>
        </w:numPr>
        <w:ind w:left="0" w:firstLine="720"/>
        <w:rPr/>
      </w:pPr>
      <w:r>
        <w:rPr/>
        <w:t>The ALJ finds good cause to grant Pueblo County’s Motion.  Therefore, the procedural schedule in this matter and the evidentiary hearing scheduled for August 12, 2010 are vacated.  However, while the ALJ generally agrees with BNSF’s arguments regarding Commission jurisdiction over negotiations and the resulting payments by Pueblo County for use of the easement over BNSF and UPRR land for the relocated crossing, it is not appropriate at this time to determine that the matter is unopposed or to approve the Application until several matters are resolved.</w:t>
      </w:r>
    </w:p>
    <w:p>
      <w:pPr>
        <w:pStyle w:val="ParagraphDiscussion"/>
        <w:numPr>
          <w:ilvl w:val="0"/>
          <w:numId w:val="6"/>
        </w:numPr>
        <w:ind w:left="0" w:firstLine="720"/>
        <w:rPr/>
      </w:pPr>
      <w:r>
        <w:rPr/>
        <w:t xml:space="preserve">As of the date of this Interim Order, a cost estimate or a C&amp;M Agreement have not been received by the Commission for the proposed project.  Additionally, the ALJ is concerned that the matter of compensation to BNSF and UPRR for use of the easement over the railroads’ land for relocating the crossing may have an impact on the outcome of negotiations for the completion of the project, including execution of a C&amp;M Agreement.  Consequently, while the Commission may not have direct jurisdiction over the easement use compensation issue, resolution of that matter, or the lack thereof, may impact matters over which the Commission does possess jurisdiction.  </w:t>
      </w:r>
    </w:p>
    <w:p>
      <w:pPr>
        <w:pStyle w:val="ParagraphDiscussion"/>
        <w:numPr>
          <w:ilvl w:val="0"/>
          <w:numId w:val="6"/>
        </w:numPr>
        <w:ind w:left="0" w:firstLine="720"/>
        <w:rPr/>
      </w:pPr>
      <w:r>
        <w:rPr/>
        <w:t xml:space="preserve">Consequently, while the procedural schedule is vacated, the Application will not be approved at this time, pending the filing with the Commission of project cost estimates and an executed C&amp;M Agreement.  Upon the filing and review of those items, the ALJ will issue a Recommended Decision regarding the approval of the Application.  </w:t>
      </w:r>
    </w:p>
    <w:p>
      <w:pPr>
        <w:pStyle w:val="ParagraphDiscussion"/>
        <w:numPr>
          <w:ilvl w:val="0"/>
          <w:numId w:val="6"/>
        </w:numPr>
        <w:ind w:left="0" w:firstLine="720"/>
        <w:rPr/>
      </w:pPr>
      <w:r>
        <w:rPr/>
        <w:t>Given the length of time that has elapsed to date regarding this project, it is ordered that cost estimates and an executed C&amp;M Agreement shall be filed no later than 60 days after the effective date of this Decision.  If the C&amp;M Agreement has not been signed by the parties and filed with the Commission within that period of time, the parties shall file a joint status report detailing the progress to date on reaching accord on the Agreement and when the parties anticipate it will be executed and filed with the Commis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Vacate Procedural Schedule and Keep Docket Open filed by the Board of County Commissioners of Pueblo County, Colorado is granted consistent with the discussion above.</w:t>
      </w:r>
    </w:p>
    <w:p>
      <w:pPr>
        <w:pStyle w:val="ParagraphOrder"/>
        <w:numPr>
          <w:ilvl w:val="0"/>
          <w:numId w:val="3"/>
        </w:numPr>
        <w:ind w:firstLine="720"/>
        <w:rPr/>
      </w:pPr>
      <w:r>
        <w:rPr/>
        <w:t>The procedural schedule in this proceeding is vacated.</w:t>
      </w:r>
    </w:p>
    <w:p>
      <w:pPr>
        <w:pStyle w:val="ParagraphOrder"/>
        <w:numPr>
          <w:ilvl w:val="0"/>
          <w:numId w:val="3"/>
        </w:numPr>
        <w:ind w:firstLine="720"/>
        <w:rPr/>
      </w:pPr>
      <w:r>
        <w:rPr/>
        <w:t>The evidentiary hearing scheduled for August 12, 2010 is vacated.</w:t>
      </w:r>
    </w:p>
    <w:p>
      <w:pPr>
        <w:pStyle w:val="ParagraphOrder"/>
        <w:numPr>
          <w:ilvl w:val="0"/>
          <w:numId w:val="3"/>
        </w:numPr>
        <w:ind w:firstLine="720"/>
        <w:rPr/>
      </w:pPr>
      <w:r>
        <w:rPr/>
        <w:t>The parties shall file cost estimates for the proposed project and an executed Construction and Maintenance Agreement no later than 60 days after the effective date of this Decision.</w:t>
      </w:r>
    </w:p>
    <w:p>
      <w:pPr>
        <w:pStyle w:val="ParagraphOrder"/>
        <w:numPr>
          <w:ilvl w:val="0"/>
          <w:numId w:val="3"/>
        </w:numPr>
        <w:ind w:firstLine="720"/>
        <w:rPr/>
      </w:pPr>
      <w:r>
        <w:rPr/>
        <w:t>In the event the Construction and Maintenance Agreement has not been executed within the time period required in Ordering Paragraph No. 4, the parties shall file a joint status report detailing the reasons for any delay and when an executed Agreement is expected to be filed.</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6513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9:00Z</dcterms:created>
  <dc:creator>SRSCOTT</dc:creator>
  <dc:description>See Decisions on COPUC Website at: 
www.dora.state.co.us/puc/Decisions/</dc:description>
  <cp:keywords/>
  <dc:language>en-US</dc:language>
  <cp:lastModifiedBy>SRSCOTT</cp:lastModifiedBy>
  <cp:lastPrinted>2010-07-12T09:17:00Z</cp:lastPrinted>
  <dcterms:modified xsi:type="dcterms:W3CDTF">2010-07-12T15:17:00Z</dcterms:modified>
  <cp:revision>3</cp:revision>
  <dc:subject/>
  <dc:title>COPUC Decision</dc:title>
</cp:coreProperties>
</file>