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THE BOARD OF COUNTY COMMISSIONERS OF PUEBLO COUNTY STATE OF COLORADO FOR</w:t>
        <w:br/>
        <w:t>AUTHORITY TO RE-LOCATE AND IMPROVE THE AT-GRADE CROSSING</w:t>
        <w:br/>
        <w:t>ON LIME ROAD (COUNTY ROAD 302) AT MILEPOST 127.83 OF THE SPANISH</w:t>
        <w:br/>
        <w:t xml:space="preserve">PEAKS SUBDIVISION OF THE BURLINGTON NORTHERN RAILROAD AND WALSENBURG SUBDIVISION OF THE UNION PACIFIC RAILROAD, </w:t>
        <w:br/>
        <w:t>DOT CROSSING NUMBER 245077R AND 748498T</w:t>
      </w:r>
      <w:r>
        <w:rPr>
          <w:kern w:val="0"/>
          <w:szCs w:val="24"/>
        </w:rPr>
        <w:t>.</w:t>
      </w:r>
    </w:p>
    <w:p>
      <w:pPr>
        <w:pStyle w:val="DecisionTitle"/>
        <w:rPr>
          <w:kern w:val="2"/>
        </w:rPr>
      </w:pPr>
      <w:r>
        <w:rPr/>
        <w:t>interim order of</w:t>
        <w:br/>
        <w:t>administrative law judge</w:t>
        <w:br/>
        <w:t>paul c. gomez</w:t>
        <w:br/>
        <w:t>setting hearing</w:t>
      </w:r>
    </w:p>
    <w:p>
      <w:pPr>
        <w:pStyle w:val="Date"/>
        <w:tabs>
          <w:tab w:val="clear" w:pos="4320"/>
          <w:tab w:val="left" w:pos="4860" w:leader="none"/>
        </w:tabs>
        <w:ind w:left="3240" w:right="2160" w:hanging="0"/>
        <w:rPr/>
      </w:pPr>
      <w:r>
        <w:rPr/>
        <w:t>Mailed Date:  June 8, 2010</w:t>
      </w:r>
    </w:p>
    <w:p>
      <w:pPr>
        <w:pStyle w:val="Heading2"/>
        <w:numPr>
          <w:ilvl w:val="0"/>
          <w:numId w:val="11"/>
        </w:numPr>
        <w:rPr/>
      </w:pPr>
      <w:r>
        <w:rPr/>
        <w:t>statement</w:t>
      </w:r>
    </w:p>
    <w:p>
      <w:pPr>
        <w:pStyle w:val="ParagraphDiscussion"/>
        <w:numPr>
          <w:ilvl w:val="0"/>
          <w:numId w:val="6"/>
        </w:numPr>
        <w:ind w:firstLine="720"/>
        <w:rPr/>
      </w:pPr>
      <w:r>
        <w:rPr/>
        <w:t xml:space="preserve">On February 23, 2010, the Board of County Commissioners of Pueblo County, Colorado (Pueblo County or Applicant) filed an application seeking authority to relocate an existing at-grade crossing at the crossing of Lime Road with the BNSF Railway Company (BNSF) and Union Pacific Railroad Company (UPRR) and requests to widen the relocated roadway and install active warning at the new crossing consisting of flashing light signals with gates (Application).  The existing National Inventory numbers for the crossings are 748498T for the BNSF crossing, and 245077R for the UPRR crossing.  </w:t>
      </w:r>
    </w:p>
    <w:p>
      <w:pPr>
        <w:pStyle w:val="ParagraphDiscussion"/>
        <w:numPr>
          <w:ilvl w:val="0"/>
          <w:numId w:val="6"/>
        </w:numPr>
        <w:ind w:firstLine="720"/>
        <w:rPr/>
      </w:pPr>
      <w:r>
        <w:rPr/>
        <w:t>Notice of the Application was provided by the Commission to all interested parties, including adjacent property owners pursuant to § 40-6-108(2), C.R.S., on March 1, 2010.</w:t>
      </w:r>
    </w:p>
    <w:p>
      <w:pPr>
        <w:pStyle w:val="ParagraphDiscussion"/>
        <w:numPr>
          <w:ilvl w:val="0"/>
          <w:numId w:val="6"/>
        </w:numPr>
        <w:ind w:firstLine="720"/>
        <w:rPr/>
      </w:pPr>
      <w:r>
        <w:rPr/>
        <w:t xml:space="preserve">On March 30, 2010, UPRR filed an Entry of Appearance and Notice of Intervention.  UPRR opposes the grant of the Application for several reasons and requests that the Commission deny the Application.  </w:t>
      </w:r>
    </w:p>
    <w:p>
      <w:pPr>
        <w:pStyle w:val="ParagraphDiscussion"/>
        <w:numPr>
          <w:ilvl w:val="0"/>
          <w:numId w:val="6"/>
        </w:numPr>
        <w:ind w:firstLine="720"/>
        <w:rPr/>
      </w:pPr>
      <w:r>
        <w:rPr/>
        <w:t>On March 31, 2010, BNSF filed an Entry of Appearance and Notice of Intervention.  BNSF represents that it does not oppose the Application as long as the Applicant agrees to pay all actual costs associated with the improvements it seeks and the Applicant enters into an agreement acceptable to BNSF.</w:t>
      </w:r>
    </w:p>
    <w:p>
      <w:pPr>
        <w:pStyle w:val="ParagraphDiscussion"/>
        <w:numPr>
          <w:ilvl w:val="0"/>
          <w:numId w:val="6"/>
        </w:numPr>
        <w:ind w:firstLine="720"/>
        <w:rPr/>
      </w:pPr>
      <w:r>
        <w:rPr/>
        <w:t xml:space="preserve">On April 9, 2010, pursuant to Decision No. C10-0333, the Commission deemed the application complete and referred to matter to the undersigned Administrative Law Judge (ALJ) for disposition.  In deeming the Application complete, the Commission noted that despite requesting cost information for the railroad related work on November 15, 2007, neither BNSF nor UPRR had, as of the date of the Commissioner’s Weekly Meeting on April 7, 2010, provided the cost information to Pueblo County.  The Commission further required BNSF and UPRR to provide the necessary cost estimates and front sheet in this matter within 60 days after the date of its Order, or June 8, 2010.  </w:t>
      </w:r>
    </w:p>
    <w:p>
      <w:pPr>
        <w:pStyle w:val="ParagraphDiscussion"/>
        <w:numPr>
          <w:ilvl w:val="0"/>
          <w:numId w:val="6"/>
        </w:numPr>
        <w:ind w:firstLine="720"/>
        <w:rPr/>
      </w:pPr>
      <w:r>
        <w:rPr/>
        <w:t xml:space="preserve">By Interim Order No. R10-0461-I, a pre-hearing conference in this proceeding was set for June 2, 2010.  At the scheduled date and time the undersigned ALJ convened the pre-hearing conference.  Appearances were entered by Pueblo, UPRR, and BNSF.  </w:t>
      </w:r>
    </w:p>
    <w:p>
      <w:pPr>
        <w:pStyle w:val="ParagraphDiscussion"/>
        <w:numPr>
          <w:ilvl w:val="0"/>
          <w:numId w:val="6"/>
        </w:numPr>
        <w:ind w:firstLine="720"/>
        <w:rPr/>
      </w:pPr>
      <w:r>
        <w:rPr/>
        <w:t>The Commission, in Decision No. C10-0333, ordered UPRR and BNSF to provide the necessary cost estimates and front sheets in this matter no later than June 8, 2010.  UPRR and BNSF indicated the cost estimates had recently been provided or would be provided on the day of the pre-hearing conference to Pueblo, in conformance with the Commission’s Decision.</w:t>
      </w:r>
    </w:p>
    <w:p>
      <w:pPr>
        <w:pStyle w:val="ParagraphDiscussion"/>
        <w:numPr>
          <w:ilvl w:val="0"/>
          <w:numId w:val="6"/>
        </w:numPr>
        <w:ind w:firstLine="720"/>
        <w:rPr/>
      </w:pPr>
      <w:r>
        <w:rPr/>
        <w:t xml:space="preserve">After discussions with the parties, it is apparent that several issues remain unresolved.  Consequently, the undersigned ALJ finds it appropriate to set this matter for hearing.  An evidentiary hearing on the Application will be set for August 12, 2010.  Pueblo shall file its direct, witness and exhibit list no later than June 24, 2010.  UPRR and BNSF shall file their respective answer, witness, and exhibit lists no later than July 9, 2010.  Pueblo shall file its rebuttal, witness, and exhibit list no later than July 20, 2010 (to the extent it knows what rebuttal testimony or evidence it will present at hearing at that time).  </w:t>
      </w:r>
    </w:p>
    <w:p>
      <w:pPr>
        <w:pStyle w:val="ParagraphDiscussion"/>
        <w:numPr>
          <w:ilvl w:val="0"/>
          <w:numId w:val="6"/>
        </w:numPr>
        <w:ind w:firstLine="720"/>
        <w:rPr/>
      </w:pPr>
      <w:r>
        <w:rPr/>
        <w:t>Complete copies of all exhibits (except an exhibit offered in rebuttal at hearing) will be filed in advance of the hearing.  (</w:t>
      </w:r>
      <w:r>
        <w:rPr>
          <w:i/>
        </w:rPr>
        <w:t>See</w:t>
      </w:r>
      <w:r>
        <w:rPr/>
        <w:t xml:space="preserve"> filing dates in the procedural schedule above).  With the exception of an exhibit offered in rebuttal at hearing, an exhibit will not be admitted unless it has been filed in advance of the hearing in accordance with this Order.</w:t>
      </w:r>
    </w:p>
    <w:p>
      <w:pPr>
        <w:pStyle w:val="ParagraphDiscussion"/>
        <w:numPr>
          <w:ilvl w:val="0"/>
          <w:numId w:val="6"/>
        </w:numPr>
        <w:ind w:firstLine="720"/>
        <w:rPr/>
      </w:pPr>
      <w:r>
        <w:rPr/>
        <w:t xml:space="preserve">The provisions of 4 </w:t>
      </w:r>
      <w:r>
        <w:rPr>
          <w:i/>
        </w:rPr>
        <w:t xml:space="preserve">Code of Colorado Regulations </w:t>
      </w:r>
      <w:r>
        <w:rPr/>
        <w:t xml:space="preserve">(CCR) 723-1-1405 will govern discovery in this proceeding.  All discovery shall be completed no later than August 4, 2010.  The parties are advised that neither discovery requests nor responses to discovery are to be filed with the Commission except as necessary to support a motion or as an exhibit to be used at hearing.  </w:t>
      </w:r>
    </w:p>
    <w:p>
      <w:pPr>
        <w:pStyle w:val="ParagraphDiscussion"/>
        <w:numPr>
          <w:ilvl w:val="0"/>
          <w:numId w:val="6"/>
        </w:numPr>
        <w:ind w:firstLine="720"/>
        <w:rPr/>
      </w:pPr>
      <w:r>
        <w:rPr/>
        <w:t>The deadline for filing dispositive motions is July 23, 2010.  The deadline for filing motions does not apply to motions pertaining to discovery.  Motions pertaining to discovery may be filed at any time prior to August 4, 2010, and a written response will be required.</w:t>
      </w:r>
    </w:p>
    <w:p>
      <w:pPr>
        <w:pStyle w:val="ParagraphDiscussion"/>
        <w:numPr>
          <w:ilvl w:val="0"/>
          <w:numId w:val="6"/>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6"/>
        </w:numPr>
        <w:ind w:firstLine="720"/>
        <w:rPr/>
      </w:pPr>
      <w:r>
        <w:rPr/>
        <w:t>At the pre-hearing conference, counsel for UPRR expressed some concern regarding the need for a hearing on the Application.  The ALJ notes that UPRR is an intervenor in this Application and opposes its approval.  In its Intervention, UPRR took the position that the Application failed to indicate which property rights were involved; failed to provide for proper flagging; failed to address the need for separate signal cabins or meter loops; and failed to provide evidence as to who will pay for the proposed relocation and improvements.  UPRR further argued that the Application lacks the necessary detail for UPRR to fully evaluate the project and there may be other issues that may preclude completion of the project.</w:t>
      </w:r>
    </w:p>
    <w:p>
      <w:pPr>
        <w:pStyle w:val="ParagraphDiscussion"/>
        <w:numPr>
          <w:ilvl w:val="0"/>
          <w:numId w:val="6"/>
        </w:numPr>
        <w:ind w:firstLine="720"/>
        <w:rPr/>
      </w:pPr>
      <w:r>
        <w:rPr/>
        <w:t>During the course of the pre-hearing conference, UPRR did not provide updated information as to whether its concerns had been fully resolved.  In fact, during the course of the pre-hearing conference, UPRR raised the question with Pueblo County of which party would pay for the proposed relocation and improvements.  It appears that several key issues remain unresolved.  However, if UPRR’s issues have been resolved, the ALJ recommends that UPRR either withdraw as an intervenor or notify the Commission as soon as possible that it no longer opposes the Application.  Otherwise, the matter will proceed to hearing based in part on the issues raised by UPRR in its intervention.</w:t>
      </w:r>
    </w:p>
    <w:p>
      <w:pPr>
        <w:pStyle w:val="ParagraphDiscussion"/>
        <w:numPr>
          <w:ilvl w:val="0"/>
          <w:numId w:val="6"/>
        </w:numPr>
        <w:ind w:firstLine="720"/>
        <w:rPr/>
      </w:pPr>
      <w:r>
        <w:rPr/>
        <w:t xml:space="preserve">Counsel for BNSF raised the issue of installing temporary stop signs at the crossing as an interim measure until construction at the crossing is completed.  The ALJ will discuss that recommendation with Commission Staff to determine the best course of action available to the Commission to ensure safety at the crossing during construc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August 12,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 xml:space="preserve">Rule 4 </w:t>
      </w:r>
      <w:r>
        <w:rPr>
          <w:i/>
        </w:rPr>
        <w:t xml:space="preserve">Code of Colorado Regulations </w:t>
      </w:r>
      <w:r>
        <w:rPr/>
        <w:t>(CCR) 723-1-1405 shall govern discovery in this proceeding except that all discovery shall be completed no later than August 4, 2010.</w:t>
      </w:r>
    </w:p>
    <w:p>
      <w:pPr>
        <w:pStyle w:val="ParagraphOrder"/>
        <w:numPr>
          <w:ilvl w:val="0"/>
          <w:numId w:val="3"/>
        </w:numPr>
        <w:ind w:firstLine="720"/>
        <w:rPr/>
      </w:pPr>
      <w:r>
        <w:rPr/>
        <w:t>Rule 4 CCR 723-1-1100 shall govern the treatment of information and documents claimed to be confidential.</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37660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7:00Z</dcterms:created>
  <dc:creator>SRSCOTT</dc:creator>
  <dc:description/>
  <cp:keywords/>
  <dc:language>en-US</dc:language>
  <cp:lastModifiedBy>SRSCOTT</cp:lastModifiedBy>
  <cp:lastPrinted>2010-06-08T11:50:00Z</cp:lastPrinted>
  <dcterms:modified xsi:type="dcterms:W3CDTF">2010-06-08T17:5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