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17"/>
        <w:gridCol w:w="2795"/>
        <w:gridCol w:w="128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 D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ma, CO  80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1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a Luna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 Coro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6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ve Diamonds Shutt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2 West Prenti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1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5 Janite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9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5 Janite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8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5 Janite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9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8 Indian Pip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9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 Lon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2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8 Barne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fer, CO  8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2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nd D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, CO  8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9-IN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eGrow Agricultural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County Road 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anche, TX  7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4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7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8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5-26T14:58:00Z</dcterms:modified>
  <cp:revision>2</cp:revision>
  <dc:subject/>
  <dc:title>&lt;carrier_name&gt;</dc:title>
</cp:coreProperties>
</file>