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150"/>
        <w:gridCol w:w="1908"/>
        <w:gridCol w:w="1062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State Avenue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2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State Avenue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0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C. # 66 Box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ner, CO  80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7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Quality Shipp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Marquardt Drive Suite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eling, IL  600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5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3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1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 Shuttle &amp; Mountain Tours &amp;/or Stanley Brothers Taxi Company &amp;/or Rocky Mountain Shuttle Company &amp;/or Greeley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0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-0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5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 Street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 Lincoln Avenue #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6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entury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East Park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ampton, NJ  080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1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 South Quebec Way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5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Back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3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30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a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3-INS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S Boyd Gr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7 East 200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, IN  47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3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0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09:00Z</dcterms:created>
  <dc:creator>ITSSSC</dc:creator>
  <dc:description/>
  <cp:keywords/>
  <dc:language>en-US</dc:language>
  <cp:lastModifiedBy>dtdelvalle</cp:lastModifiedBy>
  <cp:lastPrinted>2000-11-17T11:53:00Z</cp:lastPrinted>
  <dcterms:modified xsi:type="dcterms:W3CDTF">2010-05-13T17:09:00Z</dcterms:modified>
  <cp:revision>2</cp:revision>
  <dc:subject/>
  <dc:title>&lt;carrier_name&gt;</dc:title>
</cp:coreProperties>
</file>