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417"/>
        <w:gridCol w:w="2982"/>
        <w:gridCol w:w="1283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ll Care Free Mov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4 Ward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ktown, CO  80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28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61-INS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 &amp; M Towing &amp; Recover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10 Deframe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vada, CO  8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6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25-INS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tier Limous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95 Bluesky Circle 13-2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ie, CO  80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9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60-INS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own Trucking C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 28th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74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 (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 (E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27-INS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-n-A Limousines LL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34 West 75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vada, CO  8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5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18-INS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R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1 Cody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wood, CO  8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1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38-INS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untain View Sport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9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llon, CO  80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69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50-INS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negade Recycling &amp;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ak Creek, CO  80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8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73-INS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uthwords Hook U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4 Vance Street # 3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minster, CO  8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0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42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4/12/2010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3/22/2010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21:48:00Z</dcterms:created>
  <dc:creator>ITSSSC</dc:creator>
  <dc:description/>
  <cp:keywords/>
  <dc:language>en-US</dc:language>
  <cp:lastModifiedBy>dtdelvalle</cp:lastModifiedBy>
  <cp:lastPrinted>2000-11-17T11:53:00Z</cp:lastPrinted>
  <dcterms:modified xsi:type="dcterms:W3CDTF">2010-04-13T21:48:00Z</dcterms:modified>
  <cp:revision>2</cp:revision>
  <dc:subject/>
  <dc:title>&lt;carrier_name&gt;</dc:title>
</cp:coreProperties>
</file>