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br/>
        <w:t>v.</w:t>
        <w:br/>
        <w:br/>
        <w:t>empire electric association, Inc.</w:t>
        <w:br/>
        <w:br/>
        <w:tab/>
        <w:t>respondent.</w:t>
      </w:r>
    </w:p>
    <w:p>
      <w:pPr>
        <w:pStyle w:val="DecisionTitle"/>
        <w:rPr>
          <w:kern w:val="2"/>
        </w:rPr>
      </w:pPr>
      <w:r>
        <w:rPr/>
        <w:t>recommended DECISION of</w:t>
        <w:br/>
        <w:t>administrative Law Judge</w:t>
        <w:br/>
        <w:t xml:space="preserve">paul c. gomez </w:t>
        <w:br/>
        <w:t>granting motion to dismiss;</w:t>
        <w:br/>
        <w:t>dismissing formal complaint with</w:t>
        <w:br/>
        <w:t>prejudice; and closing the docket</w:t>
      </w:r>
    </w:p>
    <w:p>
      <w:pPr>
        <w:pStyle w:val="Date"/>
        <w:rPr>
          <w:kern w:val="2"/>
        </w:rPr>
      </w:pPr>
      <w:r>
        <w:rPr/>
        <w:t>Mailed</w:t>
      </w:r>
      <w:r>
        <w:rPr>
          <w:kern w:val="2"/>
        </w:rPr>
        <w:t xml:space="preserve"> Date:  March 19,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6759089">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6759090">
            <w:r>
              <w:rPr>
                <w:rStyle w:val="IndexLink"/>
                <w:lang w:val="en-US" w:eastAsia="en-US"/>
              </w:rPr>
              <w:t>7</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56759091">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6759092">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caps w:val="false"/>
          <w:smallCaps w:val="false"/>
          <w:u w:val="single"/>
        </w:rPr>
      </w:pPr>
      <w:bookmarkStart w:id="4" w:name="__RefHeading___Toc256759089"/>
      <w:bookmarkEnd w:id="4"/>
      <w:r>
        <w:rPr>
          <w:caps w:val="false"/>
          <w:smallCaps w:val="false"/>
          <w:u w:val="single"/>
        </w:rPr>
        <w:t>STATEMENT</w:t>
      </w:r>
    </w:p>
    <w:p>
      <w:pPr>
        <w:pStyle w:val="ParagraphDiscussion"/>
        <w:numPr>
          <w:ilvl w:val="0"/>
          <w:numId w:val="11"/>
        </w:numPr>
        <w:ind w:firstLine="720"/>
        <w:rPr/>
      </w:pPr>
      <w:r>
        <w:rPr/>
        <w:t>On April 22, 2009, James E. Preston (Complainant) filed a formal complaint against Empire Electric Association, Inc. (Empire or Respondent).  According to the allegations contained in the Complaint, Complainant indicates he has reason to believe that Respondent is knowingly discriminating against certain service customers on an impermissible basis which includes length of association and geographic location.  The Complainant further alleges that Respondent unreasonably failed to provide electrical service to Complainant and other members of the Association; has engaged in deceptive billing practices, and has used the threat of termination of service to enforce those deceptive billing practices; and unlawfully uses the private property of its members to pay its debts.</w:t>
      </w:r>
    </w:p>
    <w:p>
      <w:pPr>
        <w:pStyle w:val="ParagraphDiscussion"/>
        <w:numPr>
          <w:ilvl w:val="0"/>
          <w:numId w:val="11"/>
        </w:numPr>
        <w:ind w:firstLine="720"/>
        <w:rPr/>
      </w:pPr>
      <w:r>
        <w:rPr/>
        <w:t xml:space="preserve">On May 11, 2009, Complainant filed a pleading captioned </w:t>
      </w:r>
      <w:r>
        <w:rPr>
          <w:i/>
        </w:rPr>
        <w:t>Amended Petition</w:t>
      </w:r>
      <w:r>
        <w:rPr/>
        <w:t xml:space="preserve"> in which Complainant provided additional information regarding the original allegations against Respondent contained in its April 22, 2009 Complaint.  In the Amended Petition, Complainant includes statutory citations regarding the alleged violations by Respondent.  In addition, Complainant alleges that Respondent “has failed or refused to comply with all of its statutory requirements under C.R.S. §40-9.5-107 (2009) often compromising public safety, and, imposing damages on its members, including the Petitioner [sic] from improper current and voltage surges, dangerous equipment (resulting in significant fires on the Plaintiff’s [sic] property from equipment failure) and unreasonable power interruptions caused by failure of the Respondent to inspect and maintain the electric infrastructure underlying its service.”  </w:t>
      </w:r>
    </w:p>
    <w:p>
      <w:pPr>
        <w:pStyle w:val="ParagraphDiscussion"/>
        <w:numPr>
          <w:ilvl w:val="0"/>
          <w:numId w:val="11"/>
        </w:numPr>
        <w:ind w:firstLine="720"/>
        <w:rPr/>
      </w:pPr>
      <w:r>
        <w:rPr/>
        <w:t>On May 15, 2009, Commission Director, Mr. Doug Dean served an Order to Satisfy or Answer on Respondent, which provided that Respondent had 20 days from service of the Order to satisfy the matters contained in the Complaint or to answer the Complaint.  The Complaint was also set for hearing on July 1, 2009.</w:t>
      </w:r>
    </w:p>
    <w:p>
      <w:pPr>
        <w:pStyle w:val="ParagraphDiscussion"/>
        <w:numPr>
          <w:ilvl w:val="0"/>
          <w:numId w:val="11"/>
        </w:numPr>
        <w:ind w:firstLine="720"/>
        <w:rPr/>
      </w:pPr>
      <w:r>
        <w:rPr/>
        <w:t xml:space="preserve">On May 29, 2009, Respondent filed a Motion to Dismiss.  Respondent sought to dismiss the Complaint and to strike the Amended Petition.  Respondent argued that the Amended Petition should be stricken for failure to comport with basic procedural requirements associated with prosecuting complaints before the Commission.  </w:t>
      </w:r>
    </w:p>
    <w:p>
      <w:pPr>
        <w:pStyle w:val="ParagraphDiscussion"/>
        <w:numPr>
          <w:ilvl w:val="0"/>
          <w:numId w:val="11"/>
        </w:numPr>
        <w:ind w:firstLine="720"/>
        <w:rPr/>
      </w:pPr>
      <w:r>
        <w:rPr/>
        <w:t xml:space="preserve">On June 12, 2009, the undersigned Administrative Law Judge (ALJ) issued Decision No. R09-0630-I which denied Respondent’s Motion to Dismiss and ordered Complainant to file a more definite statement regarding the claims made in the original complaint.  In addition, the hearing scheduled for July 1, 2009, was vacated to allow Complainant time to make a filing in compliance with the Decision.  </w:t>
      </w:r>
    </w:p>
    <w:p>
      <w:pPr>
        <w:pStyle w:val="ParagraphDiscussion"/>
        <w:numPr>
          <w:ilvl w:val="0"/>
          <w:numId w:val="11"/>
        </w:numPr>
        <w:ind w:firstLine="720"/>
        <w:rPr/>
      </w:pPr>
      <w:r>
        <w:rPr/>
        <w:t>On June 24, 2009, in compliance with Decision No. R09-0630-I, Complainant filed his Petition/Complaint (More Definite Statement).  On July 2, 2009, Respondent filed its Answer to the Complaint.  As a result, the ALJ issued Interim Order No. R09-0793-I which set the hearing on the Complaint for August 12, 2009, commencing at 9:00 a.m. at a Colorado Public Utilities Commission hearing room.</w:t>
      </w:r>
    </w:p>
    <w:p>
      <w:pPr>
        <w:pStyle w:val="ParagraphDiscussion"/>
        <w:numPr>
          <w:ilvl w:val="0"/>
          <w:numId w:val="11"/>
        </w:numPr>
        <w:ind w:firstLine="720"/>
        <w:rPr/>
      </w:pPr>
      <w:r>
        <w:rPr/>
        <w:t xml:space="preserve">On August 11, 2009, Respondent filed an </w:t>
      </w:r>
      <w:r>
        <w:rPr>
          <w:i/>
        </w:rPr>
        <w:t>Emergency Motion to Continue Hearing</w:t>
      </w:r>
      <w:r>
        <w:rPr/>
        <w:t xml:space="preserve">.  Respondent argued that Complainant had provided evasive and incomplete answers to discovery it served on Complainant on July 23, 2009 and to which Complainant had responded 18 days later on August 10, 2009.  Respondent further alleged that Complainant had failed to answer its discovery requests in good faith adherence to discovery rules and principles.  As a result, Respondent was not able to adequately prepare for the August 12, 2009 hearing.  Respondent provided several examples of Complainant’s responses to discovery, as well as two exhibits attached to the Motion which included </w:t>
      </w:r>
      <w:r>
        <w:rPr>
          <w:i/>
        </w:rPr>
        <w:t>Petitioner’s</w:t>
      </w:r>
      <w:r>
        <w:rPr/>
        <w:t xml:space="preserve"> [sic] </w:t>
      </w:r>
      <w:r>
        <w:rPr>
          <w:i/>
        </w:rPr>
        <w:t>First Responses to Respondent’s Discovery Requests</w:t>
      </w:r>
      <w:r>
        <w:rPr/>
        <w:t xml:space="preserve"> and </w:t>
      </w:r>
      <w:r>
        <w:rPr>
          <w:i/>
        </w:rPr>
        <w:t>Respondent’s Second Set of Interrogatories and Requests for Production of Documents Propounded on Complainant</w:t>
      </w:r>
      <w:r>
        <w:rPr/>
        <w:t xml:space="preserve">.  Based on Respondent’s allegations regarding Complainant’s lack of cooperation during discovery, the August 12, 2009 hearing date was vacated and a new hearing was set for October 20, 2009.   </w:t>
      </w:r>
    </w:p>
    <w:p>
      <w:pPr>
        <w:pStyle w:val="ParagraphDiscussion"/>
        <w:numPr>
          <w:ilvl w:val="0"/>
          <w:numId w:val="11"/>
        </w:numPr>
        <w:ind w:firstLine="720"/>
        <w:rPr/>
      </w:pPr>
      <w:r>
        <w:rPr/>
        <w:t xml:space="preserve">On September 9, 2009, Respondent filed its </w:t>
      </w:r>
      <w:r>
        <w:rPr>
          <w:i/>
        </w:rPr>
        <w:t>Motion to Compel Discovery Responses</w:t>
      </w:r>
      <w:r>
        <w:rPr/>
        <w:t xml:space="preserve">.  On September 18, 2009, Complainant filed a </w:t>
      </w:r>
      <w:r>
        <w:rPr>
          <w:i/>
        </w:rPr>
        <w:t>Response to the Motion to Compel Discovery</w:t>
      </w:r>
      <w:r>
        <w:rPr/>
        <w:t>, and an attached letter to Respondent that was construed as Complainant’s own Motion to Compel Discovery.  Respondent argued that it served two sets of requests for admissions, interrogatories, and requests for production of documents on Complainant on July 23 and 28, 2009.  While Complainant delivered responses to Respondent’s first set of discovery requests, Respondent stated that Complainant did not deliver responses to its second set of discovery requests, as of the date of Respondent’s Motion.  Respondent further provided that while Complainant did respond to its first set of discovery requests, those responses were inadequate.  Respondent sent a letter to Complainant on August 18, 2009 requesting that Complainant respond to the issues raised in the letter and respond to Respondent’s second set of discovery requests by August 31, 2009.  According to Respondent, other than e-mail correspondence from Complainant, it received no other response to its August 18, 2009 letter or to its second set of discovery requests.</w:t>
      </w:r>
    </w:p>
    <w:p>
      <w:pPr>
        <w:pStyle w:val="ParagraphDiscussion"/>
        <w:numPr>
          <w:ilvl w:val="0"/>
          <w:numId w:val="11"/>
        </w:numPr>
        <w:ind w:firstLine="720"/>
        <w:rPr/>
      </w:pPr>
      <w:r>
        <w:rPr/>
        <w:t>Respondent also provided several pages of inadequate responses from Complainant to its propounded discovery, including production of documents and interrogatories.  Respondent provided examples of documents and files that were provided that were not identified, appeared irrelevant, or were unreadable.  Respondent sought an order compelling Complainant to deliver full and complete responses to the first set of discovery requests, including a signed and verified statement of document production with an identification of documents produced within ten days of entry of a Commission Order.  In the alternative, Respondent sought sanctions for violation of discovery rules pursuant to Commission Rule 4 </w:t>
      </w:r>
      <w:r>
        <w:rPr>
          <w:i/>
        </w:rPr>
        <w:t>Code of Colorado Regulations</w:t>
      </w:r>
      <w:r>
        <w:rPr/>
        <w:t xml:space="preserve"> 723-1-1405(b).</w:t>
      </w:r>
    </w:p>
    <w:p>
      <w:pPr>
        <w:pStyle w:val="ParagraphDiscussion"/>
        <w:numPr>
          <w:ilvl w:val="0"/>
          <w:numId w:val="11"/>
        </w:numPr>
        <w:ind w:firstLine="720"/>
        <w:rPr/>
      </w:pPr>
      <w:r>
        <w:rPr/>
        <w:t xml:space="preserve">Complainant in turn alleged that Respondent had failed to cooperate with discovery as well, by not disclosing the keys to its records necessary to provide more detailed answers and by failing to disclose the names and addresses of persons whose services were terminated so that Complainant could provide additional witnesses regarding its allegations.  Complainant also alleged that Respondent had failed to provide complete responses to Complainant’s first and second discovery requests, which included contracts between Respondent and Shell Oil, as well as pricing information and the addresses of witnesses for service of process reasons.  </w:t>
      </w:r>
    </w:p>
    <w:p>
      <w:pPr>
        <w:pStyle w:val="ParagraphDiscussion"/>
        <w:numPr>
          <w:ilvl w:val="0"/>
          <w:numId w:val="11"/>
        </w:numPr>
        <w:ind w:firstLine="720"/>
        <w:rPr/>
      </w:pPr>
      <w:r>
        <w:rPr/>
        <w:t>In Interim Order No. R09-1070-I, both parties were ordered to provide each other with full, complete, and accurate responses to the discovery propounded by each side.  While Complainant maintained that he had set up a website in order to post documents in response to discovery requests by Respondent, he was nonetheless ordered to fully comply with Respondent’s propounded discovery by identifying documents produced beyond what was supplied on the website, along with a signed verified statement of document production.  Complainant was also ordered to comply with any other discovery propounded by Respondent unless Complainant had a good faith and well-founded objection pursuant to Commission Rule 1405 and Colorado Rule of Civil Procedure (C.R.C.P.) 26 that the requests would be burdensome, oppressive, or the responses would require disclosure of privileged information or communications.  The parties were further admonished that failure to comply with discovery consistent with Decision No. R09-1070-I would result in appropriate sanctions.</w:t>
      </w:r>
    </w:p>
    <w:p>
      <w:pPr>
        <w:pStyle w:val="ParagraphDiscussion"/>
        <w:numPr>
          <w:ilvl w:val="0"/>
          <w:numId w:val="11"/>
        </w:numPr>
        <w:ind w:firstLine="720"/>
        <w:rPr/>
      </w:pPr>
      <w:r>
        <w:rPr/>
        <w:t xml:space="preserve">Several filings by Complainant and Respondent were made in mid-October.  On October 15, 2009, Complainant filed a </w:t>
      </w:r>
      <w:r>
        <w:rPr>
          <w:i/>
        </w:rPr>
        <w:t>Motion for a Protection Order</w:t>
      </w:r>
      <w:r>
        <w:rPr/>
        <w:t xml:space="preserve"> to compel Respondent to coordinate a deposition schedule with Complainant and his witnesses.  </w:t>
      </w:r>
    </w:p>
    <w:p>
      <w:pPr>
        <w:pStyle w:val="ParagraphDiscussion"/>
        <w:numPr>
          <w:ilvl w:val="0"/>
          <w:numId w:val="11"/>
        </w:numPr>
        <w:ind w:firstLine="720"/>
        <w:rPr/>
      </w:pPr>
      <w:r>
        <w:rPr/>
        <w:t xml:space="preserve">On October 16, 2009, Respondent filed a </w:t>
      </w:r>
      <w:r>
        <w:rPr>
          <w:i/>
        </w:rPr>
        <w:t>Motion to Dismiss with Prejudice, or, in the Alternative, Motion in Limine and for Sanctions</w:t>
      </w:r>
      <w:r>
        <w:rPr/>
        <w:t>.  Respondent sought relief for its claims that Complainant had failed to comply with discovery rules and Commission orders.</w:t>
      </w:r>
    </w:p>
    <w:p>
      <w:pPr>
        <w:pStyle w:val="ParagraphDiscussion"/>
        <w:numPr>
          <w:ilvl w:val="0"/>
          <w:numId w:val="11"/>
        </w:numPr>
        <w:ind w:firstLine="720"/>
        <w:rPr/>
      </w:pPr>
      <w:r>
        <w:rPr/>
        <w:t xml:space="preserve">On October 19, 2009, Complainant filed a </w:t>
      </w:r>
      <w:r>
        <w:rPr>
          <w:i/>
        </w:rPr>
        <w:t>Motion for Time to Respond to Respondent’s Motion to Dismiss</w:t>
      </w:r>
      <w:r>
        <w:rPr/>
        <w:t>, requesting ten days from October 19, 2009, until and including October 29, 2009 in which to file a response to Respondent’s Motion to Dismiss.</w:t>
      </w:r>
      <w:r>
        <w:rPr>
          <w:rStyle w:val="FootnoteCharacters"/>
          <w:rStyle w:val="FootnoteAnchor"/>
        </w:rPr>
        <w:footnoteReference w:id="2"/>
      </w:r>
      <w:r>
        <w:rPr/>
        <w:t xml:space="preserve">  </w:t>
      </w:r>
    </w:p>
    <w:p>
      <w:pPr>
        <w:pStyle w:val="ParagraphDiscussion"/>
        <w:numPr>
          <w:ilvl w:val="0"/>
          <w:numId w:val="11"/>
        </w:numPr>
        <w:ind w:firstLine="720"/>
        <w:rPr/>
      </w:pPr>
      <w:r>
        <w:rPr/>
        <w:t xml:space="preserve">Also on October 19, 2009, Complainant filed an </w:t>
      </w:r>
      <w:r>
        <w:rPr>
          <w:i/>
        </w:rPr>
        <w:t>Emergency Motion to Continue Hearing Date</w:t>
      </w:r>
      <w:r>
        <w:rPr/>
        <w:t xml:space="preserve">.  In this pleading, Complainant asserted several new allegations against Respondent, as well as alleging numerous discovery violations against Respondent.  Complainant maintained that given the voluminous amount of discovery responses from Respondent, it needed an additional 120 to 180 days to examine documents and schedule depositions.  </w:t>
      </w:r>
    </w:p>
    <w:p>
      <w:pPr>
        <w:pStyle w:val="ParagraphDiscussion"/>
        <w:numPr>
          <w:ilvl w:val="0"/>
          <w:numId w:val="11"/>
        </w:numPr>
        <w:ind w:firstLine="720"/>
        <w:rPr/>
      </w:pPr>
      <w:r>
        <w:rPr/>
        <w:t xml:space="preserve">By Decision No. R09-1183-I, it was noted that by Commission Rule 1400, a party responding to a motion has 14 days after service of the motion to file its response.  It was noted that the certificate of service attached to Respondent’s Motion to Dismiss indicated it was served on Complainant on October 16, 2009, via e-mail and U.S. Mail.  As a result, the Decision noted </w:t>
      </w:r>
      <w:r>
        <w:br w:type="page"/>
      </w:r>
    </w:p>
    <w:p>
      <w:pPr>
        <w:pStyle w:val="ParagraphDiscussion"/>
        <w:numPr>
          <w:ilvl w:val="0"/>
          <w:numId w:val="11"/>
        </w:numPr>
        <w:ind w:firstLine="720"/>
        <w:rPr/>
      </w:pPr>
      <w:r>
        <w:rPr/>
        <w:t xml:space="preserve">that Complainant had 14 days from October 16, 2009 to file a response, which was no later than the close of business on October 30, 2009.  Consequently, the hearing scheduled for October 20, 2009 was vacated and a new hearing date was to be set upon Complainant filing a response to Respondent’s Motion to Dismiss.  </w:t>
      </w:r>
    </w:p>
    <w:p>
      <w:pPr>
        <w:pStyle w:val="ParagraphDiscussion"/>
        <w:numPr>
          <w:ilvl w:val="0"/>
          <w:numId w:val="11"/>
        </w:numPr>
        <w:ind w:firstLine="720"/>
        <w:rPr/>
      </w:pPr>
      <w:r>
        <w:rPr/>
        <w:t>Despite vacating the hearing and providing Complainant the requisite amount of time to respond to the Motion to Dismiss, a review of Commission records shows that as of the date of this Recommended Decision, Complainant has not filed a pleading responding to the Motion to Dismiss.</w:t>
      </w:r>
    </w:p>
    <w:p>
      <w:pPr>
        <w:pStyle w:val="ParagraphDiscussion"/>
        <w:numPr>
          <w:ilvl w:val="0"/>
          <w:numId w:val="11"/>
        </w:numPr>
        <w:ind w:firstLine="720"/>
        <w:rPr/>
      </w:pPr>
      <w:r>
        <w:rPr/>
        <w:t>In accordance with § 40-6-109, C.R.S., the ALJ now transmits to the Commission, the record in this proceeding along with a written Recommended Decision.</w:t>
      </w:r>
    </w:p>
    <w:p>
      <w:pPr>
        <w:pStyle w:val="Heading2"/>
        <w:numPr>
          <w:ilvl w:val="0"/>
          <w:numId w:val="9"/>
        </w:numPr>
        <w:rPr/>
      </w:pPr>
      <w:bookmarkStart w:id="5" w:name="__RefHeading___Toc256759090"/>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1"/>
        </w:numPr>
        <w:ind w:firstLine="720"/>
        <w:rPr/>
      </w:pPr>
      <w:r>
        <w:rPr/>
        <w:t>In its Motion to Dismiss, Respondent alleges that Complainant has failed to comply with discovery rules and Commission Decisions on numerous occasions.  As a result, Respondent requests that the Complaint be dismissed with prejudice.  In the alternative, Respondent requests that a decision be issued on the record alone.  In addition, Respondent requests that Complainant, and Complainant’s witness Mr. Raymond McCarty be ordered to pay the costs and expenses incurred by Respondent as a result of their failure to appear for scheduled and noticed depositions, and that Complainant be ordered to pay Respondent’s fees and costs incurred in defending this action.</w:t>
      </w:r>
    </w:p>
    <w:p>
      <w:pPr>
        <w:pStyle w:val="ParagraphDiscussion"/>
        <w:numPr>
          <w:ilvl w:val="0"/>
          <w:numId w:val="11"/>
        </w:numPr>
        <w:ind w:firstLine="720"/>
        <w:rPr/>
      </w:pPr>
      <w:r>
        <w:rPr/>
        <w:t xml:space="preserve">Respondent argues that Complainant significantly failed to provide discovery in violation of Commission Rules, Interim Order No. R09-1070-I, and properly served subpoenae.  In support of these allegations, Respondent points out that it had difficulty in setting dates to depose several Complainant witnesses.  It attempted to schedule depositions of Complainant and two of his identified witnesses, Elizabeth Paquet and Ray McCarty on August 11, 2009, but was informed by Complainant that the two witnesses were his clients and must be contacted through Complainant only.  Despite repeated requests, Empire claims it did not receive a response from Complainant regarding deposition scheduling until October 4, 2009.  In that response, Complainant, while offering to give a deposition, offered to provide it in Denver, although Complainant, Respondent, its attorneys and the witnesses live and work in Montezuma or La Plata Counties.  In addition, Complainant failed to provide dates to allow Respondent to depose his witnesses, Ms. Paquet and Mr. McCarty.  </w:t>
      </w:r>
    </w:p>
    <w:p>
      <w:pPr>
        <w:pStyle w:val="ParagraphDiscussion"/>
        <w:numPr>
          <w:ilvl w:val="0"/>
          <w:numId w:val="11"/>
        </w:numPr>
        <w:ind w:firstLine="720"/>
        <w:rPr/>
      </w:pPr>
      <w:r>
        <w:rPr/>
        <w:t xml:space="preserve">Respondent represents that because of the approaching hearing date, it unilaterally scheduled depositions in Cortez, Colorado on October 15, 2009, when there was no indication of unavailability.  Respondent then personally served all deponents with subpoenae on October 9 and 10, 2009.  While Respondent, its legal counsel, and a court reporter all appeared at the designated time and place on October 15, 2009, none of the deposition witnesses appeared.  </w:t>
      </w:r>
    </w:p>
    <w:p>
      <w:pPr>
        <w:pStyle w:val="ParagraphDiscussion"/>
        <w:numPr>
          <w:ilvl w:val="0"/>
          <w:numId w:val="11"/>
        </w:numPr>
        <w:ind w:firstLine="720"/>
        <w:rPr/>
      </w:pPr>
      <w:r>
        <w:rPr/>
        <w:t xml:space="preserve">Some time after the scheduled depositions, Complainant filed a </w:t>
      </w:r>
      <w:r>
        <w:rPr>
          <w:i/>
        </w:rPr>
        <w:t>Motion for Protective Order</w:t>
      </w:r>
      <w:r>
        <w:rPr/>
        <w:t xml:space="preserve">, which Respondent claims relies on inaccurate statements.  Respondent makes the following assertions.  Respondent made repeated attempts to cooperatively schedule depositions by first providing dates to Complainant and his witnesses on September 16, 2009.  In compliance with Interim Order No. R09-1070-I, Respondent informed Complainant that all of the documents to which Respondent originally objected to production, were made available for Complainant’s inspection on October 1, 2009, almost three weeks before the hearing and two weeks before the depositions.  </w:t>
      </w:r>
    </w:p>
    <w:p>
      <w:pPr>
        <w:pStyle w:val="ParagraphDiscussion"/>
        <w:numPr>
          <w:ilvl w:val="0"/>
          <w:numId w:val="11"/>
        </w:numPr>
        <w:ind w:firstLine="720"/>
        <w:rPr/>
      </w:pPr>
      <w:r>
        <w:rPr/>
        <w:t>However, in addition to failing to appear and possibly causing his witnesses to fail to appear at scheduled depositions, Complainant also failed to provide other discovery information which Respondent requested and was entitled to.  Respondent alleges that even after Decision No. R09-1070-I required both parties to comply fully and completely with the discovery requests of the other party, Complainant failed to: provide a signed and verified statement of document production; provide any elaboration of or supplement to Complainant’s responses to Respondent’s first set of discovery; respond in any manner to Respondent’s second set of discovery; and provide any clear identification of the source of information or the facts underlying the majority of Complainant’s allegations.</w:t>
      </w:r>
    </w:p>
    <w:p>
      <w:pPr>
        <w:pStyle w:val="ParagraphDiscussion"/>
        <w:numPr>
          <w:ilvl w:val="0"/>
          <w:numId w:val="11"/>
        </w:numPr>
        <w:ind w:firstLine="720"/>
        <w:rPr/>
      </w:pPr>
      <w:r>
        <w:rPr/>
        <w:t>Commission Rule 1405(b) provides that sanctions for parties and attorneys who do not cooperate in good faith regarding discovery disputes “include, but are not limited to, payment of an opposing party’s costs, expenses, and attorney’s fees attributable to a lack of good faith, dismissal of a party, disallowance of exhibits or witness testimony, or such other and further relief as the Commission may deem appropriate.”</w:t>
      </w:r>
    </w:p>
    <w:p>
      <w:pPr>
        <w:pStyle w:val="ParagraphDiscussion"/>
        <w:numPr>
          <w:ilvl w:val="0"/>
          <w:numId w:val="11"/>
        </w:numPr>
        <w:ind w:firstLine="720"/>
        <w:rPr/>
      </w:pPr>
      <w:r>
        <w:rPr/>
        <w:t xml:space="preserve">With several exceptions, the Commission generally follows the C.R.C.P. regarding discovery.  C.R.C.P. 37 provides sanctions for partial or total failures to disclose or to make discovery.  Under C.R.C.P. 37, when a party partially fails to make discovery, the party seeking discovery must first file a motion to compel, and the responding party’s refusal to comply with that order may lead to severe sanctions.  However, a total failure to make discovery may result in severe sanctions, despite the lack of prior recourse by a motion to compel.  </w:t>
      </w:r>
    </w:p>
    <w:p>
      <w:pPr>
        <w:pStyle w:val="ParagraphDiscussion"/>
        <w:numPr>
          <w:ilvl w:val="0"/>
          <w:numId w:val="11"/>
        </w:numPr>
        <w:ind w:firstLine="720"/>
        <w:rPr/>
      </w:pPr>
      <w:r>
        <w:rPr/>
        <w:t xml:space="preserve">As with Commission Rule 1405(b), C.R.C.P. 37(b) provides a broad range of sanctions that may be imposed, in a tribunal’s discretion, for failure to comply with an order compelling discovery.  The sanctions may be imposed on a party, the officers, directors, or managing agents of a party, or a person designated under Rule 30(b)(6) to testify on behalf of a party.  Generally, a tribunal, under C.R.C.P. 37, is empowered to issue any order as is just.  Under the C.R.C.P., sanctions may include an order that the disobedient party not be allowed to support designated claims; an order that the party be prohibited from introducing a designated matter in evidence; or that pleadings or portions of pleadings be stricken.  Harsher sanctions may also be imposed such as the stay of further proceedings until the order to compel discovery is obeyed; the dismissal of the action or any part of the action; or the entry of judgment by default against the disobedient party.  </w:t>
      </w:r>
      <w:r>
        <w:rPr>
          <w:i/>
        </w:rPr>
        <w:t>Steiner v. Minnesota Life Ins. Co.</w:t>
      </w:r>
      <w:r>
        <w:rPr/>
        <w:t xml:space="preserve">, 71 P.3d 1017 (Colo. App. 2002) </w:t>
      </w:r>
      <w:r>
        <w:rPr>
          <w:i/>
        </w:rPr>
        <w:t>reversed on other grounds</w:t>
      </w:r>
      <w:r>
        <w:rPr/>
        <w:t xml:space="preserve"> 85 P.3d 135 (Colo. 2004). (A tribunal may dismiss an action as a sanction for the willful disobedience of a discovery order.)  C.R.C.P. 37 also provides for an award of attorneys’ fees in lieu of sanctions or as additional sanctions.</w:t>
      </w:r>
    </w:p>
    <w:p>
      <w:pPr>
        <w:pStyle w:val="ParagraphDiscussion"/>
        <w:numPr>
          <w:ilvl w:val="0"/>
          <w:numId w:val="11"/>
        </w:numPr>
        <w:ind w:firstLine="720"/>
        <w:rPr/>
      </w:pPr>
      <w:r>
        <w:rPr/>
        <w:t xml:space="preserve">Respondent has enumerated a large array of discovery violations by Complainant.  Even after the undersigned ALJ issued an Interim Order requiring Complainant to comply with Respondent’s discovery requests, Complainant nonetheless willfully failed to comply with those orders, with Commission Rules, or with the C.R.C.P.  Respondent more than adequately supported its claims of discovery violations with copies of correspondence between Respondent and Complainant attempting to set times for depositions of Complainant and his witnesses.  </w:t>
      </w:r>
    </w:p>
    <w:p>
      <w:pPr>
        <w:pStyle w:val="ParagraphDiscussion"/>
        <w:numPr>
          <w:ilvl w:val="0"/>
          <w:numId w:val="11"/>
        </w:numPr>
        <w:ind w:firstLine="720"/>
        <w:rPr/>
      </w:pPr>
      <w:r>
        <w:rPr/>
        <w:t xml:space="preserve">Additionally, while Complainant requested a stay of the hearing in order to have adequate time to respond to Respondent’s Motion to Dismiss, which was provided for in Decision No. R09-1183-I (which vacated the hearing and noted that Complainant had until October 30, 2009 to file a response), for whatever reason, Complainant failed to file any responsive pleading.  </w:t>
      </w:r>
    </w:p>
    <w:p>
      <w:pPr>
        <w:pStyle w:val="ParagraphDiscussion"/>
        <w:numPr>
          <w:ilvl w:val="0"/>
          <w:numId w:val="11"/>
        </w:numPr>
        <w:ind w:firstLine="720"/>
        <w:rPr/>
      </w:pPr>
      <w:r>
        <w:rPr/>
        <w:t>Commission Rule 1308(d) states that “if a party fails to timely file a responsive pleading … the Commission may deem the party to have admitted such allegation … and the Commission may grant any or all of the relief requested.”  Because Complainant did not respond to the Motion to Dismiss, the numerous discovery violations of Complainant as alleged by Respondent are uncontested and are deemed to have been admitted.</w:t>
      </w:r>
    </w:p>
    <w:p>
      <w:pPr>
        <w:pStyle w:val="ParagraphDiscussion"/>
        <w:numPr>
          <w:ilvl w:val="0"/>
          <w:numId w:val="11"/>
        </w:numPr>
        <w:ind w:firstLine="720"/>
        <w:rPr/>
      </w:pPr>
      <w:r>
        <w:rPr/>
        <w:t>As relief for Complainant’s willful violations of discovery rules and Commission Orders, Respondent requests several forms of relief.  It requests an order dismissing the Complaint with prejudice and directing Complainant to pay Respondent’s costs and fees incurred in defending against the allegations; or in the alternative, an order precluding Ms. Paquet, Mr. McCarty, and Complainant from testifying at the hearing in this matter and precluding Complainant from introducing any evidence other than that produced to Respondent or filed with the Commission prior to October 15, 2009.  In addition, Respondent requests an order directing Complainant and Complainant’s witness, Mr. McCarty to pay Respondent’s expenses incurred in scheduling and appearing for their depositions.</w:t>
      </w:r>
    </w:p>
    <w:p>
      <w:pPr>
        <w:pStyle w:val="ParagraphDiscussion"/>
        <w:numPr>
          <w:ilvl w:val="0"/>
          <w:numId w:val="11"/>
        </w:numPr>
        <w:ind w:firstLine="720"/>
        <w:rPr/>
      </w:pPr>
      <w:r>
        <w:rPr/>
        <w:t xml:space="preserve">The undersigned ALJ finds that granting any one or all of the above enumerated forms of relief would be appropriate in this matter.  As noted by Respondent, Complainant brought forth this Formal Complaint and as such bears the burden of proof and of going forward with this matter.  Complainant’s numerous discovery violations are willful, and his lack of good faith in complying with discovery requests has prejudiced Respondent and precluded it from effectively defending itself against the claims made in the Complaint.  </w:t>
      </w:r>
    </w:p>
    <w:p>
      <w:pPr>
        <w:pStyle w:val="ParagraphDiscussion"/>
        <w:numPr>
          <w:ilvl w:val="0"/>
          <w:numId w:val="11"/>
        </w:numPr>
        <w:ind w:firstLine="720"/>
        <w:rPr/>
      </w:pPr>
      <w:r>
        <w:rPr/>
        <w:t>By Complainant’s failure to comply with a Commission Order to respond to Respondent’s discovery requests, and his failure to respond to the Motion to Dismiss, it reasonably appears that Complainant does not intend to advance the Complaint further.  Therefore, Respondent’s Motion to Dismiss the Complaint with prejudice will be granted.  As a result, the requests to limit witnesses or evidence are moot.  Regarding the request for fees and costs, while it is found that recovery of fees and costs incurred by Respondent to date would be appropriate, the ALJ will nonetheless not order Complainant or his witness to reimburse Respondent for its costs.  It is highly doubtful that anything can be gained from such a recovery here.  Therefore, Respondent’s request to recover fees and costs from Complainant and Mr. McCarty is denied.</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bookmarkStart w:id="6" w:name="__RefHeading___Toc256759091"/>
      <w:bookmarkEnd w:id="6"/>
      <w:r>
        <w:rPr/>
        <w:t>ORDER</w:t>
      </w:r>
    </w:p>
    <w:p>
      <w:pPr>
        <w:pStyle w:val="Heading3"/>
        <w:numPr>
          <w:ilvl w:val="1"/>
          <w:numId w:val="9"/>
        </w:numPr>
        <w:rPr/>
      </w:pPr>
      <w:bookmarkStart w:id="7" w:name="__RefHeading___Toc256759092"/>
      <w:bookmarkEnd w:id="7"/>
      <w:r>
        <w:rPr/>
        <w:t>It Is Ordered That:</w:t>
      </w:r>
    </w:p>
    <w:p>
      <w:pPr>
        <w:pStyle w:val="ParagraphOrder"/>
        <w:numPr>
          <w:ilvl w:val="0"/>
          <w:numId w:val="3"/>
        </w:numPr>
        <w:ind w:firstLine="720"/>
        <w:rPr/>
      </w:pPr>
      <w:r>
        <w:rPr/>
        <w:t>The Motion to Dismiss with Prejudice and for Sanctions filed by Respondent, Empire Electric Association, Inc. is granted in part and denied in part consistent with the discussion above.</w:t>
      </w:r>
    </w:p>
    <w:p>
      <w:pPr>
        <w:pStyle w:val="ParagraphOrder"/>
        <w:numPr>
          <w:ilvl w:val="0"/>
          <w:numId w:val="3"/>
        </w:numPr>
        <w:ind w:firstLine="720"/>
        <w:rPr/>
      </w:pPr>
      <w:r>
        <w:rPr/>
        <w:t>The Formal Complaint filed by Mr. James E. Preston is dismissed with prejudice consistent with the discussion abov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1949078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2, 2010, Empire filed its </w:t>
      </w:r>
      <w:r>
        <w:rPr>
          <w:i/>
        </w:rPr>
        <w:t>Respondent’s Response and Reply to Inaccurate Assertions</w:t>
      </w:r>
      <w:r>
        <w:rPr/>
        <w:t xml:space="preserve"> in which it contests what it deems to be inaccurate assertions and corrects misstatements made by Complainant in his pleading.  Since Complainant’s new allegations made in his </w:t>
      </w:r>
      <w:r>
        <w:rPr>
          <w:i/>
        </w:rPr>
        <w:t>Motion for Time to Respond to Respondent’s Motion to Dismiss</w:t>
      </w:r>
      <w:r>
        <w:rPr/>
        <w:t xml:space="preserve"> were not properly filed as an Amended Complaint and are not relevant to the Motion to Dismiss, the specifics of those allegations and Respondent’s response are not considered here; therefore, it is not necessary to reiterate those allegations and responses as part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4:00Z</dcterms:created>
  <dc:creator>SRSCOTT</dc:creator>
  <dc:description>See Decisions on COPUC Website at: 
www.dora.state.co.us/puc/Decisions/</dc:description>
  <cp:keywords/>
  <dc:language>en-US</dc:language>
  <cp:lastModifiedBy>SRSCOTT</cp:lastModifiedBy>
  <cp:lastPrinted>2010-03-19T10:49:00Z</cp:lastPrinted>
  <dcterms:modified xsi:type="dcterms:W3CDTF">2010-03-19T21:27:00Z</dcterms:modified>
  <cp:revision>5</cp:revision>
  <dc:subject/>
  <dc:title>COPUC Decision</dc:title>
</cp:coreProperties>
</file>