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1"/>
      <w:bookmarkStart w:id="5" w:name="OLE_LINK2"/>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joint Motion for</w:t>
        <w:br/>
        <w:t>extension of time to file</w:t>
        <w:br/>
        <w:t>statements of position</w:t>
      </w:r>
    </w:p>
    <w:p>
      <w:pPr>
        <w:pStyle w:val="Date"/>
        <w:rPr>
          <w:kern w:val="2"/>
        </w:rPr>
      </w:pPr>
      <w:r>
        <w:rPr/>
        <w:t>Mailed</w:t>
      </w:r>
      <w:r>
        <w:rPr>
          <w:kern w:val="2"/>
        </w:rPr>
        <w:t xml:space="preserve"> Date:  March 1, 2010</w:t>
      </w:r>
    </w:p>
    <w:p>
      <w:pPr>
        <w:pStyle w:val="Heading2"/>
        <w:numPr>
          <w:ilvl w:val="0"/>
          <w:numId w:val="15"/>
        </w:numPr>
        <w:rPr/>
      </w:pPr>
      <w:r>
        <w:rPr/>
        <w:t>statement</w:t>
      </w:r>
    </w:p>
    <w:p>
      <w:pPr>
        <w:pStyle w:val="ParagraphDiscussion"/>
        <w:numPr>
          <w:ilvl w:val="0"/>
          <w:numId w:val="16"/>
        </w:numPr>
        <w:ind w:left="0" w:firstLine="720"/>
        <w:rPr/>
      </w:pPr>
      <w:r>
        <w:rPr/>
        <w:t xml:space="preserve">On February 26, 2010, Colorado Cab Company, LLC (Colorado Cab); Denver Cab Cooperative, Inc. (Denver Cab Cooperative); Liberty Taxi Corporation (Liberty Taxi); MKBS, LLC, doing business as Metro Taxi, &amp;/or Taxis Fiesta; Estes Valley Transport; and Dashabout Shuttle Company (collectively, Joint Movants) filed a Joint Motion for Extension of Time to File Statements of Position (Joint Motion).  Joint Movants request a 35-day extension of time up to and including April 1, 2010 to file their respective statements of position in this matter.  </w:t>
      </w:r>
    </w:p>
    <w:p>
      <w:pPr>
        <w:pStyle w:val="ParagraphDiscussion"/>
        <w:numPr>
          <w:ilvl w:val="0"/>
          <w:numId w:val="13"/>
        </w:numPr>
        <w:ind w:left="0" w:firstLine="720"/>
        <w:rPr/>
      </w:pPr>
      <w:r>
        <w:rPr/>
        <w:t>As grounds for the Motion, Joint Movants state that while Statements of Position are currently due on February 26, 2010, transcripts from the hearings in this docket will not be available until March 8, 2010.  Because the transcripts are necessary to prepare Statements of Position, the extension of time requested is necessary.</w:t>
      </w:r>
    </w:p>
    <w:p>
      <w:pPr>
        <w:pStyle w:val="ParagraphDiscussion"/>
        <w:numPr>
          <w:ilvl w:val="0"/>
          <w:numId w:val="6"/>
        </w:numPr>
        <w:ind w:left="0" w:firstLine="720"/>
        <w:rPr/>
      </w:pPr>
      <w:r>
        <w:rPr/>
        <w:t xml:space="preserve">The undersigned Administrative Law Judge finds good cause to grant the Joint Motion.  Therefore, the time of the deadline to file closing Statements of Position shall be no later than the close of business on April 1, 2010.  </w:t>
      </w:r>
    </w:p>
    <w:p>
      <w:pPr>
        <w:pStyle w:val="ParagraphDiscussion"/>
        <w:numPr>
          <w:ilvl w:val="0"/>
          <w:numId w:val="6"/>
        </w:numPr>
        <w:ind w:left="0" w:firstLine="720"/>
        <w:rPr/>
      </w:pPr>
      <w:r>
        <w:rPr/>
        <w:t>Interim Order No. R09-1245-I extended the deadline for the Commission to issue a final decision in this matter to June 8, 2010.  Joint Movants indicate that the earliest the transcripts from the hearing in this matter could be available is March 8, 2010.  It appears it is possible the transcripts may not be available at that time, in which case it is anticipated that an additional motion for extension of time may be filed.  While Colorado Cab voluntarily waived the deadline to issue a final decision at the pre-hearing conference in this matter, no other applicant has voluntarily waived the deadline.  In anticipation of an additional request for extension of time to file Statements of Position, it is noted that should such a request be made, it is assumed that Liberty Taxi and Denver Cab Cooperative will also waive the time limit in which a final decision must be issued her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The Joint Motion for Extension of Time to File Statements of Position (Joint Motion) filed by Colorado Cab Company, LLC; Denver Cab Cooperative, Inc.; Liberty Taxi Corporation; MKBS, LLC, doing business as Metro Taxi, &amp;/or Taxis Fiesta; Estes Valley Transport; and Dashabout Shuttle Company granted.</w:t>
      </w:r>
    </w:p>
    <w:p>
      <w:pPr>
        <w:pStyle w:val="ParagraphOrder"/>
        <w:numPr>
          <w:ilvl w:val="0"/>
          <w:numId w:val="14"/>
        </w:numPr>
        <w:ind w:left="0" w:firstLine="720"/>
        <w:rPr/>
      </w:pPr>
      <w:r>
        <w:rPr/>
        <w:t>The parties to this docket shall have up to and including April 1, 2010 to file Statements of Position in this consolidated matter.</w:t>
      </w:r>
    </w:p>
    <w:p>
      <w:pPr>
        <w:pStyle w:val="ParagraphOrder"/>
        <w:numPr>
          <w:ilvl w:val="0"/>
          <w:numId w:val="3"/>
        </w:numPr>
        <w:ind w:left="0" w:firstLine="720"/>
        <w:rPr/>
      </w:pPr>
      <w:r>
        <w:rPr/>
        <w:t>Response time to the Joint Motion is waived.</w:t>
      </w:r>
      <w:r>
        <w:br w:type="page"/>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854383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4:00Z</dcterms:created>
  <dc:creator>SRSCOTT</dc:creator>
  <dc:description>See Decisions on COPUC Website at: 
www.dora.state.co.us/puc/Decisions/</dc:description>
  <cp:keywords/>
  <dc:language>en-US</dc:language>
  <cp:lastModifiedBy>SRSCOTT</cp:lastModifiedBy>
  <cp:lastPrinted>2010-03-01T11:25:00Z</cp:lastPrinted>
  <dcterms:modified xsi:type="dcterms:W3CDTF">2010-03-01T21:53:00Z</dcterms:modified>
  <cp:revision>4</cp:revision>
  <dc:subject/>
  <dc:title>COPUC Decision</dc:title>
</cp:coreProperties>
</file>