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15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15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049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049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anthony j. lopez, doing business as anthony’s limousine, for a waiver/variance of rule 6102(a) of the commission’s rules regulating transportation by motor vehicle, 4 code of colorado regulations 723-6-6102(a)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DALE E. ISLEY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2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aptioned petition was filed with the Colorado Public Utilities Commission (Commission) by Anthony J. Lopez, doing business as Anthony’s Limousine, on February 2, 2010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February 10, 2010, the Commission referred this matter to the undersigned Administrative Law Judge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appropriate to hold a hearing in this matter.  Such a hearing will be held at the time and place designated by the order that follows. 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n this matter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February 25, 2010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2:0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 xml:space="preserve">Commission Hearing Room </w:t>
        <w:br/>
        <w:tab/>
        <w:t xml:space="preserve"> </w:t>
        <w:tab/>
        <w:t xml:space="preserve">1560 Broadway, Suite 250 </w:t>
        <w:br/>
        <w:tab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109789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ALE E. ISLEY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15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04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10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2-22T11:12:00Z</cp:lastPrinted>
  <dcterms:modified xsi:type="dcterms:W3CDTF">2010-02-22T23:21:00Z</dcterms:modified>
  <cp:revision>4</cp:revision>
  <dc:subject/>
  <dc:title>COPUC Decision</dc:title>
</cp:coreProperties>
</file>