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417"/>
        <w:gridCol w:w="2982"/>
        <w:gridCol w:w="128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Quick 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0 West Cent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76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i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2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ards, CO  8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3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9 East Warren Drive # 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6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t Waves Hot Oil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8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1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 B Kelle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5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rillo, TX  79105-5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3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4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Access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0 East Hampden Avenue Suite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3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way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 East Bridge Street #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2-IN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Auto Repair and Tir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7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8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2-10T15:32:00Z</dcterms:modified>
  <cp:revision>2</cp:revision>
  <dc:subject/>
  <dc:title>&lt;carrier_name&gt;</dc:title>
</cp:coreProperties>
</file>