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11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11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819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819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fldChar w:fldCharType="begin"/>
      </w:r>
      <w:r>
        <w:rPr/>
        <w:instrText xml:space="preserve"> LINK Excel.Sheet.8 "\\\\iris\\HXADAMS$\\Decision log (version 1).xls" "Trans time!R20C4" \a \t  \* MERGEFORMAT </w:instrText>
      </w:r>
      <w:bookmarkStart w:id="4" w:name="_1323588505"/>
      <w:bookmarkStart w:id="5" w:name="_1314184993"/>
      <w:bookmarkEnd w:id="4"/>
      <w:bookmarkEnd w:id="5"/>
      <w:r>
        <w:rPr/>
      </w:r>
      <w:r>
        <w:rPr/>
        <w:fldChar w:fldCharType="separate"/>
      </w:r>
      <w:r>
        <w:rPr/>
        <w:t>IN THE MATTER OF THE APPLICATION OF RANDY J PACHECO DOING BUSINESS AS CLOUD CITY CAB COMPANY, FOR A CERTIFICATE OF PUBLIC CONVENIENCE AND NECESSITY TO OPERATE AS A COMMON CARRIER BY MOTOR VEHICLE FOR HIRE.</w:t>
      </w:r>
      <w:r/>
      <w:r>
        <w:rPr/>
        <w:fldChar w:fldCharType="end"/>
      </w:r>
      <w:r>
        <w:rPr/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G. Harris Adams</w:t>
        <w:br/>
        <w:t>vaca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4, 2010</w:t>
      </w:r>
    </w:p>
    <w:p>
      <w:pPr>
        <w:pStyle w:val="Heading2"/>
        <w:numPr>
          <w:ilvl w:val="0"/>
          <w:numId w:val="11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By Decision No. R10-0068-I, a hearing is scheduled to commence in this matter on February 19, 2010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Applicant Randy J. Pacheco, doing business as Cloud City Cab Company seeks a Certificate of Public Convenience and Necessity to operate as a common carrier by motor vehicle for hire as more particularly described in the Commission's Notices dated November 9, 2009 and January 19, 2010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In Docket No. 10A-021CP-Extension, the Applicant herein also seeks an extension of authority.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An advisor to the undersigned further informed the undersigned that Applicant was recently granted authority in Docket No. 09A-257CP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February 1, 2010, Dee Hive Tours &amp; Transportation, LLC moved to consolidate Docket Nos. 09A-819CP and 10A-021CP-Extensio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Docket No. 10A-021CP-Extension is currently pending before the Commission and has not been assigned to an administrative law judg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In order to have an opportunity to review the various proceedings and give the Commission an opportunity to consider the motion to consolidate in Docket No. 10A-021CP-Extension, the scheduled hearing will be vacated at this time.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6" w:name="OLE_LINK6"/>
      <w:bookmarkStart w:id="7" w:name="OLE_LINK5"/>
      <w:bookmarkEnd w:id="6"/>
      <w:bookmarkEnd w:id="7"/>
      <w:r>
        <w:rPr/>
        <w:t>The hearing scheduled to commence in this matter on February 19, 2010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8" w:name="OLE_LINK6"/>
      <w:bookmarkStart w:id="9" w:name="OLE_LINK5"/>
      <w:bookmarkEnd w:id="8"/>
      <w:bookmarkEnd w:id="9"/>
      <w:r>
        <w:rPr>
          <w:spacing w:val="-3"/>
        </w:rPr>
        <w:t>Th</w:t>
      </w:r>
      <w:r>
        <w:rPr/>
        <w:t>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5358398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11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819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1:09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10-02-04T14:13:00Z</cp:lastPrinted>
  <dcterms:modified xsi:type="dcterms:W3CDTF">2010-02-04T22:01:00Z</dcterms:modified>
  <cp:revision>4</cp:revision>
  <dc:subject/>
  <dc:title>COPUC Decision</dc:title>
</cp:coreProperties>
</file>