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7T</w:t>
      </w:r>
      <w:r>
        <w:rPr>
          <w:caps/>
          <w:kern w:val="2"/>
        </w:rPr>
        <w:fldChar w:fldCharType="end"/>
      </w:r>
    </w:p>
    <w:p>
      <w:pPr>
        <w:pStyle w:val="Caption"/>
        <w:rPr/>
      </w:pPr>
      <w:r>
        <w:rPr/>
        <w:t>IN THE MATTER OF the application of n.e. colorado cellular, inc., d/b/a viaero wireless for initial receipt of support from colorado high cost support mechanism for new territories.</w:t>
      </w:r>
    </w:p>
    <w:p>
      <w:pPr>
        <w:pStyle w:val="DecisionTitle"/>
        <w:rPr>
          <w:kern w:val="2"/>
        </w:rPr>
      </w:pPr>
      <w:r>
        <w:rPr/>
        <w:t>recommended decision of</w:t>
        <w:br/>
        <w:t>administrative law judge</w:t>
        <w:br/>
        <w:t>paul c. gomez</w:t>
        <w:br/>
        <w:t>approving application for</w:t>
        <w:br/>
        <w:t>high cost support mechanism funding</w:t>
      </w:r>
    </w:p>
    <w:p>
      <w:pPr>
        <w:pStyle w:val="Date"/>
        <w:rPr>
          <w:kern w:val="2"/>
        </w:rPr>
      </w:pPr>
      <w:r>
        <w:rPr/>
        <w:t>Mailed</w:t>
      </w:r>
      <w:r>
        <w:rPr>
          <w:kern w:val="2"/>
        </w:rPr>
        <w:t xml:space="preserve"> Date:  January 26, 2010</w:t>
      </w:r>
    </w:p>
    <w:p>
      <w:pPr>
        <w:pStyle w:val="Date"/>
        <w:rPr>
          <w:kern w:val="2"/>
        </w:rPr>
      </w:pPr>
      <w:r>
        <w:rPr>
          <w:kern w:val="2"/>
        </w:rPr>
      </w:r>
    </w:p>
    <w:p>
      <w:pPr>
        <w:pStyle w:val="TOC"/>
        <w:spacing w:before="0" w:after="180"/>
        <w:ind w:left="720" w:right="720" w:hanging="0"/>
        <w:rPr/>
      </w:pPr>
      <w:bookmarkStart w:id="4" w:name="OLE_LINK2"/>
      <w:bookmarkStart w:id="5" w:name="OLE_LINK1"/>
      <w:bookmarkEnd w:id="4"/>
      <w:bookmarkEnd w:id="5"/>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52259381">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PARTIES’</w:t>
          </w:r>
          <w:r>
            <w:rPr>
              <w:lang w:val="en-US" w:eastAsia="en-US"/>
            </w:rPr>
            <w:t xml:space="preserve"> </w:t>
          </w:r>
          <w:r>
            <w:rPr>
              <w:u w:val="single"/>
              <w:lang w:val="en-US" w:eastAsia="en-US"/>
            </w:rPr>
            <w:t>POSITIONS</w:t>
          </w:r>
          <w:r>
            <w:rPr>
              <w:lang w:val="en-US" w:eastAsia="en-US"/>
            </w:rPr>
            <w:tab/>
          </w:r>
          <w:hyperlink w:anchor="__RefHeading___Toc252259382">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Viaero</w:t>
            <w:tab/>
          </w:r>
          <w:hyperlink w:anchor="__RefHeading___Toc252259383">
            <w:r>
              <w:rPr>
                <w:rStyle w:val="IndexLink"/>
                <w:lang w:val="en-US" w:eastAsia="en-US"/>
              </w:rPr>
              <w:t>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OCC</w:t>
            <w:tab/>
          </w:r>
          <w:hyperlink w:anchor="__RefHeading___Toc252259384">
            <w:r>
              <w:rPr>
                <w:rStyle w:val="IndexLink"/>
                <w:lang w:val="en-US" w:eastAsia="en-US"/>
              </w:rPr>
              <w:t>11</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52259385">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cope of Application</w:t>
            <w:tab/>
          </w:r>
          <w:hyperlink w:anchor="__RefHeading___Toc252259386">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Eligibility to Receive CHCSM</w:t>
            <w:tab/>
          </w:r>
          <w:hyperlink w:anchor="__RefHeading___Toc252259387">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evenues</w:t>
            <w:tab/>
          </w:r>
          <w:hyperlink w:anchor="__RefHeading___Toc252259388">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osts</w:t>
            <w:tab/>
          </w:r>
          <w:hyperlink w:anchor="__RefHeading___Toc252259389">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Basic Local Exchange Revenue/Cost Analysis</w:t>
            <w:tab/>
          </w:r>
          <w:hyperlink w:anchor="__RefHeading___Toc252259390">
            <w:r>
              <w:rPr>
                <w:rStyle w:val="IndexLink"/>
                <w:lang w:val="en-US" w:eastAsia="en-US"/>
              </w:rPr>
              <w:t>23</w:t>
            </w:r>
          </w:hyperlink>
        </w:p>
        <w:p>
          <w:pPr>
            <w:pStyle w:val="Contents2"/>
            <w:rPr>
              <w:szCs w:val="24"/>
              <w:lang w:val="en-US" w:eastAsia="en-US"/>
            </w:rPr>
          </w:pPr>
          <w:r>
            <w:rPr>
              <w:lang w:val="en-US" w:eastAsia="en-US"/>
            </w:rPr>
            <w:t>IV.</w:t>
          </w:r>
          <w:r>
            <w:rPr>
              <w:szCs w:val="24"/>
              <w:lang w:val="en-US" w:eastAsia="en-US"/>
            </w:rPr>
            <w:tab/>
          </w:r>
          <w:r>
            <w:rPr>
              <w:lang w:val="en-US" w:eastAsia="en-US"/>
            </w:rPr>
            <w:t>ORDER</w:t>
            <w:tab/>
          </w:r>
          <w:hyperlink w:anchor="__RefHeading___Toc252259391">
            <w:r>
              <w:rPr>
                <w:rStyle w:val="IndexLink"/>
                <w:lang w:val="en-US" w:eastAsia="en-US"/>
              </w:rPr>
              <w:t>3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52259392">
            <w:r>
              <w:rPr>
                <w:rStyle w:val="IndexLink"/>
                <w:lang w:val="en-US" w:eastAsia="en-US"/>
              </w:rPr>
              <w:t>3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6" w:name="OLE_LINK2"/>
      <w:bookmarkStart w:id="7" w:name="OLE_LINK1"/>
      <w:bookmarkStart w:id="8" w:name="__RefHeading___Toc252259381"/>
      <w:bookmarkEnd w:id="6"/>
      <w:bookmarkEnd w:id="7"/>
      <w:bookmarkEnd w:id="8"/>
      <w:r>
        <w:rPr>
          <w:caps w:val="false"/>
          <w:smallCaps w:val="false"/>
          <w:u w:val="single"/>
        </w:rPr>
        <w:t>STATEMENT</w:t>
      </w:r>
    </w:p>
    <w:p>
      <w:pPr>
        <w:pStyle w:val="ParagraphDiscussion"/>
        <w:numPr>
          <w:ilvl w:val="0"/>
          <w:numId w:val="13"/>
        </w:numPr>
        <w:ind w:firstLine="720"/>
        <w:rPr/>
      </w:pPr>
      <w:r>
        <w:rPr/>
        <w:t xml:space="preserve">On February 13, 2009, N.E. Colorado Cellular, Inc., doing business as Viaero Wireless (Viaero) filed an application for initial receipt of support from the Colorado High Cost Support Mechanism fund (CHCSM).  Viaero requests an order from the Commission confirming that it has satisfied the requirements of Commission Rule 4 </w:t>
      </w:r>
      <w:r>
        <w:rPr>
          <w:i/>
        </w:rPr>
        <w:t>Code of Colorado Regulations</w:t>
      </w:r>
      <w:r>
        <w:rPr/>
        <w:t xml:space="preserve"> (CCR) 723-2-2847(f)(I), that it is not receiving funds from the CHCSM or any other source that together with revenues as defined by the Commission-adopted revenue benchmark, exceed the reasonable cost of providing basic local exchange service to customers.  </w:t>
      </w:r>
    </w:p>
    <w:p>
      <w:pPr>
        <w:pStyle w:val="ParagraphDiscussion"/>
        <w:numPr>
          <w:ilvl w:val="0"/>
          <w:numId w:val="13"/>
        </w:numPr>
        <w:ind w:firstLine="720"/>
        <w:rPr/>
      </w:pPr>
      <w:r>
        <w:rPr/>
        <w:t xml:space="preserve">By Decision No. C09-0192, effective February 25, 2009, the Commission shortened the notice and intervention period in this application to March 12, 2009.  </w:t>
      </w:r>
    </w:p>
    <w:p>
      <w:pPr>
        <w:pStyle w:val="ParagraphDiscussion"/>
        <w:numPr>
          <w:ilvl w:val="0"/>
          <w:numId w:val="13"/>
        </w:numPr>
        <w:ind w:firstLine="720"/>
        <w:rPr/>
      </w:pPr>
      <w:r>
        <w:rPr/>
        <w:t>On March 12, 2009, the Colorado Office of Consumer Counsel (OCC) filed a Notice of Intervention by Right.</w:t>
      </w:r>
    </w:p>
    <w:p>
      <w:pPr>
        <w:pStyle w:val="ParagraphDiscussion"/>
        <w:numPr>
          <w:ilvl w:val="0"/>
          <w:numId w:val="13"/>
        </w:numPr>
        <w:ind w:firstLine="720"/>
        <w:rPr/>
      </w:pPr>
      <w:r>
        <w:rPr/>
        <w:t>On March 23, 2009, Viaero filed a Motion to Strike the OCC’s intervention.  Viaero argued that the OCC did not have the statutory authority to intervene in this matter and that many of the issues raised by the OCC were already decided in a previous docket or were beyond the scope of this docket and more appropriately addressed in the CHCSM rulemaking docket.</w:t>
      </w:r>
      <w:r>
        <w:rPr>
          <w:rStyle w:val="FootnoteCharacters"/>
          <w:rStyle w:val="FootnoteAnchor"/>
        </w:rPr>
        <w:footnoteReference w:id="2"/>
      </w:r>
    </w:p>
    <w:p>
      <w:pPr>
        <w:pStyle w:val="ParagraphDiscussion"/>
        <w:numPr>
          <w:ilvl w:val="0"/>
          <w:numId w:val="13"/>
        </w:numPr>
        <w:ind w:firstLine="720"/>
        <w:rPr/>
      </w:pPr>
      <w:r>
        <w:rPr/>
        <w:t>In Decision No. C09-0375, effective April 10, 2009, the Commission denied Viaero’s motion to strike and found that the OCC may intervene in this proceeding pursuant to § 40-6.5-106(2), C.R.S.  The Commission also noted that the OCC requested a hearing in this matter.</w:t>
      </w:r>
    </w:p>
    <w:p>
      <w:pPr>
        <w:pStyle w:val="ParagraphDiscussion"/>
        <w:numPr>
          <w:ilvl w:val="0"/>
          <w:numId w:val="13"/>
        </w:numPr>
        <w:ind w:firstLine="720"/>
        <w:rPr/>
      </w:pPr>
      <w:r>
        <w:rPr/>
        <w:t xml:space="preserve">In response to Viaero’s claim that the Commission ordered that this matter be handled in an expedited manner, the Commission noted that it merely expressed a preference for such treatment, but did not explicitly order expedited treatment of this docket.  Additionally, the Commission found that “the amount of CHCSM support, if any, that Viaero will receive for the new territories will be retroactive to April 1, 2009, the first month beginning after the expiration date of the notice period in this docket.”  </w:t>
      </w:r>
      <w:r>
        <w:rPr>
          <w:i/>
        </w:rPr>
        <w:t>See</w:t>
      </w:r>
      <w:r>
        <w:rPr/>
        <w:t>, Decision No. C09-0375, pp. 5-6, ¶16.</w:t>
      </w:r>
    </w:p>
    <w:p>
      <w:pPr>
        <w:pStyle w:val="ParagraphDiscussion"/>
        <w:numPr>
          <w:ilvl w:val="0"/>
          <w:numId w:val="13"/>
        </w:numPr>
        <w:ind w:firstLine="720"/>
        <w:rPr/>
      </w:pPr>
      <w:r>
        <w:rPr/>
        <w:t>The Commission referred this matter to the undersigned Administrative Law Judge (ALJ) for a determination of both the scope of the docket, and the merits of Viaero’s application.  However, while the Commission did not rule on the merits, it did address the issue of whether the Commission’s identical support rule at 4 CCR 723-2-2848(d)(III)(A)(vii) as applied to Viaero, violates § 40-15-208(2)(a)(II), C.R.S.  It left to the ALJ to hear the issue of whether the identical support rule, as applied to wireless companies like Viaero, violates that statute.</w:t>
      </w:r>
    </w:p>
    <w:p>
      <w:pPr>
        <w:pStyle w:val="ParagraphDiscussion"/>
        <w:numPr>
          <w:ilvl w:val="0"/>
          <w:numId w:val="13"/>
        </w:numPr>
        <w:ind w:firstLine="720"/>
        <w:rPr/>
      </w:pPr>
      <w:r>
        <w:rPr/>
        <w:t>Pursuant to Interim Order No. R09-0491-I, a pre-hearing conference in this matter was set for June 4, 2009 to set a procedural schedule and determine the scope of the docket given the Commission’s previous findings.</w:t>
      </w:r>
    </w:p>
    <w:p>
      <w:pPr>
        <w:pStyle w:val="ParagraphDiscussion"/>
        <w:numPr>
          <w:ilvl w:val="0"/>
          <w:numId w:val="13"/>
        </w:numPr>
        <w:ind w:firstLine="720"/>
        <w:rPr/>
      </w:pPr>
      <w:r>
        <w:rPr/>
        <w:t>As a result of discussions at the pre-hearing conference, a briefing schedule was established for legal briefs on the issue of whether the Identical Support Rule violated the terms of § 40-15-208(2)(a)(II), C.R.S., as it is applicable to Eligible Providers (EPs) seeking CHCSM funds.  However, as the undersigned ALJ reviewed and analyzed the unique procedural posture of this docket, it became evident that it was not legally possible to make a determination on the legality of the Identical Support Rule in this docket.</w:t>
      </w:r>
    </w:p>
    <w:p>
      <w:pPr>
        <w:pStyle w:val="ParagraphDiscussion"/>
        <w:numPr>
          <w:ilvl w:val="0"/>
          <w:numId w:val="13"/>
        </w:numPr>
        <w:ind w:firstLine="720"/>
        <w:rPr/>
      </w:pPr>
      <w:r>
        <w:rPr/>
        <w:t xml:space="preserve">The ALJ found that a decision on the legality of the Identical Support Rule cannot be rendered in this matter as it would violate APA rulemaking procedures.  It was also found that an adjudicatory decision which found the rule illegal as it applies only to Viaero, could not be enforced either since such a decision could very well render Viaero unable to receive CHCSM funds, while allowing other similarly situated wireless carriers to nonetheless continue to apply for and receive such funds because the decision is not applicable to them, until the Commission resolves the matter through a rulemaking proceeding.  The ALJ found that such disparate treatment would certainly result in unreasonable discrimination against Viaero in contravention of §§ 40-3-101 and 102, C.R.S.  </w:t>
      </w:r>
    </w:p>
    <w:p>
      <w:pPr>
        <w:pStyle w:val="ParagraphDiscussion"/>
        <w:numPr>
          <w:ilvl w:val="0"/>
          <w:numId w:val="13"/>
        </w:numPr>
        <w:ind w:firstLine="720"/>
        <w:rPr/>
      </w:pPr>
      <w:r>
        <w:rPr/>
        <w:t>As a result, the ALJ vacated the procedural schedule requiring legal briefs on the issue of the legality of the Identical Support Rule and pursuant to Commission Rule 4 CCR 723-1-1502(b).  Additionally, pursuant to Interim Order No. R09-0813-I, given that the OCC filed exceptions to Interim Order No. R09-0626-I, pursuant to § 40-6-109.5(1), C.R.S., the time to render a decision in this matter is extended for an additional 90 days, or until October 25, 2009.</w:t>
      </w:r>
    </w:p>
    <w:p>
      <w:pPr>
        <w:pStyle w:val="ParagraphDiscussion"/>
        <w:numPr>
          <w:ilvl w:val="0"/>
          <w:numId w:val="13"/>
        </w:numPr>
        <w:ind w:firstLine="720"/>
        <w:rPr/>
      </w:pPr>
      <w:r>
        <w:rPr/>
        <w:t>By Decision No. C09-0881, the Commission agreed with the ALJ and Viaero that it is not possible to determine whether the identical support rule violates § 40-15-208(2)(a)(II), C.R.S., in this docket.  Such a determination would amount to a rulemaking which cannot occur in an adjudicatory proceeding.  Consequently, that issue was stripped from this proceeding.  The Commission further defined the scope of this docket by indicating that the legality of the Identical Support Rule is beyond the scope of this docket because the amount of CHCSM support that Viaero may be entitled to, which is where the identical support rule comes into play, is beyond the scope of this adjudicatory docket.  Instead, the primary focus is on whether Viaero is eligible to receive CHCSM support or not.</w:t>
      </w:r>
      <w:r>
        <w:rPr>
          <w:rStyle w:val="FootnoteCharacters"/>
          <w:rStyle w:val="FootnoteAnchor"/>
        </w:rPr>
        <w:footnoteReference w:id="3"/>
      </w:r>
    </w:p>
    <w:p>
      <w:pPr>
        <w:pStyle w:val="ParagraphDiscussion"/>
        <w:numPr>
          <w:ilvl w:val="0"/>
          <w:numId w:val="13"/>
        </w:numPr>
        <w:ind w:firstLine="720"/>
        <w:rPr/>
      </w:pPr>
      <w:r>
        <w:rPr/>
        <w:t>By Interim Order No. R09-1080-I, the ALJ found that because the procedural posture of this docket was unusual under the circumstances caused by various arguments and decisions, extraordinary conditions existed that warranted extending the deadline for a Commission decision an additional 90 days.  Therefore, the deadline to issue a Commission decision was extended until January 25, 2009.  A hearing in this matter was scheduled for November 24 and 30, 2009.  Statements of Position were due on December 8, 2009.</w:t>
      </w:r>
    </w:p>
    <w:p>
      <w:pPr>
        <w:pStyle w:val="ParagraphDiscussion"/>
        <w:numPr>
          <w:ilvl w:val="0"/>
          <w:numId w:val="13"/>
        </w:numPr>
        <w:ind w:firstLine="720"/>
        <w:rPr/>
      </w:pPr>
      <w:r>
        <w:rPr/>
        <w:t>A hearing was held on November 24, 2009 at the appointed time and location.  Appearances were entered by Viaero and the OCC.  Testimony was entered into the record for Applicant by Mr. Michael Felicissimo, Executive Vice President and Chief Financial Officer of Viaero; and, Don J Wood of the firm Wood &amp; Wood, an economic and financial consulting firm, which provides economic and regulatory analysis of the telecommunications industry.  Testimony and evidence was entered into the record for the OCC by Mr. Cory Skluzak, a rate analyst with the OCC.  On December 8, 2009, each party submitted its respective Statements of Position.</w:t>
      </w:r>
    </w:p>
    <w:p>
      <w:pPr>
        <w:pStyle w:val="Heading2"/>
        <w:numPr>
          <w:ilvl w:val="0"/>
          <w:numId w:val="11"/>
        </w:numPr>
        <w:rPr/>
      </w:pPr>
      <w:bookmarkStart w:id="9" w:name="__RefHeading___Toc252259382"/>
      <w:bookmarkEnd w:id="9"/>
      <w:r>
        <w:rPr>
          <w:caps w:val="false"/>
          <w:smallCaps w:val="false"/>
          <w:u w:val="single"/>
        </w:rPr>
        <w:t>PARTIES’</w:t>
      </w:r>
      <w:r>
        <w:rPr>
          <w:caps w:val="false"/>
          <w:smallCaps w:val="false"/>
          <w:u w:val="none"/>
        </w:rPr>
        <w:t xml:space="preserve"> </w:t>
      </w:r>
      <w:r>
        <w:rPr>
          <w:caps w:val="false"/>
          <w:smallCaps w:val="false"/>
          <w:u w:val="single"/>
        </w:rPr>
        <w:t>POSITIONS</w:t>
      </w:r>
    </w:p>
    <w:p>
      <w:pPr>
        <w:pStyle w:val="Heading4"/>
        <w:numPr>
          <w:ilvl w:val="2"/>
          <w:numId w:val="11"/>
        </w:numPr>
        <w:rPr/>
      </w:pPr>
      <w:bookmarkStart w:id="10" w:name="__RefHeading___Toc252259383"/>
      <w:bookmarkEnd w:id="10"/>
      <w:r>
        <w:rPr/>
        <w:t>Viaero</w:t>
      </w:r>
    </w:p>
    <w:p>
      <w:pPr>
        <w:pStyle w:val="ParagraphDiscussion"/>
        <w:numPr>
          <w:ilvl w:val="0"/>
          <w:numId w:val="13"/>
        </w:numPr>
        <w:ind w:firstLine="720"/>
        <w:rPr/>
      </w:pPr>
      <w:r>
        <w:rPr/>
        <w:t xml:space="preserve">Viaero is a wireless carrier headquartered in Fort Morgan, Colorado with its cellular network primarily in eastern Colorado and southern Nebraska.  Viaero’s business model is to primarily serve rural areas rather than urban centers.  Viaero was granted EP status in 2002 pursuant to Decision No. R01-1298, effective January 11, 2002.  As a result, Viaero received support from the CHCSM for areas in which it was designated as an EP which included 14 Qwest wire centers and 23 rural local exchange carrier (LEC) wire centers.  Viaero began receiving support in several of those wire centers in the fourth quarter of 2004.  </w:t>
      </w:r>
    </w:p>
    <w:p>
      <w:pPr>
        <w:pStyle w:val="ParagraphDiscussion"/>
        <w:numPr>
          <w:ilvl w:val="0"/>
          <w:numId w:val="13"/>
        </w:numPr>
        <w:ind w:firstLine="720"/>
        <w:rPr/>
      </w:pPr>
      <w:r>
        <w:rPr/>
        <w:t>In 2007, Viaero filed an application to be designated as an EP in additional areas of Colorado in which it had expanded its network.  That application was granted in Docket No. 07A-153T by Decision No. R08-0523, effective June 12, 2008, in an additional 28 Qwest wire centers and 52 additional rural LEC wire centers.  That EP designation is the genesis for the filing of this Application.</w:t>
      </w:r>
    </w:p>
    <w:p>
      <w:pPr>
        <w:pStyle w:val="ParagraphDiscussion"/>
        <w:numPr>
          <w:ilvl w:val="0"/>
          <w:numId w:val="13"/>
        </w:numPr>
        <w:ind w:firstLine="720"/>
        <w:rPr/>
      </w:pPr>
      <w:r>
        <w:rPr/>
        <w:t>According to Viaero’s Application, it seeks CHCSM funds for certain wire centers in which it was designated an EP by Decision No. R08-0523 pursuant to Commission Rule 4 CCR 723-2-2847(f)(I) and § 40-15-208(2)(a)(II), C.R.S.  The direct testimony of Mr. Michael Felicissimo, filed concurrently with the Application, represents that Viaero provided factual information in the form of Confidential Exhibit MF-1 (MF-1) that Viaero is not receiving funds from the CHCSM, or any other source, that together with revenues, as defined by the Commission adopted revenue benchmark, exceed the reasonable cost of providing basic local exchange service to its customers.</w:t>
      </w:r>
    </w:p>
    <w:p>
      <w:pPr>
        <w:pStyle w:val="ParagraphDiscussion"/>
        <w:numPr>
          <w:ilvl w:val="0"/>
          <w:numId w:val="13"/>
        </w:numPr>
        <w:ind w:firstLine="720"/>
        <w:rPr/>
      </w:pPr>
      <w:r>
        <w:rPr/>
        <w:t>Viaero requests that the Commission find that based on its presentation of the most recently available annual financial information, it is in fact not receiving funds from the CHCSM that together with its local exchange revenue and other sources of revenue exceeds the costs of providing local exchange service to its customers.  Viaero further requests that the Commission find that it is eligible for continued receipt of support from the CHCSM for all wire centers where Viaero previously received designation as an EP in Docket No. 00A-491T, and is eligible for receipt of CHCSM support in the new wire centers in which it received EP designation in Docket No. 07A-153T.</w:t>
      </w:r>
    </w:p>
    <w:p>
      <w:pPr>
        <w:pStyle w:val="ParagraphDiscussion"/>
        <w:numPr>
          <w:ilvl w:val="0"/>
          <w:numId w:val="13"/>
        </w:numPr>
        <w:ind w:firstLine="720"/>
        <w:rPr/>
      </w:pPr>
      <w:r>
        <w:rPr/>
        <w:t>MF-1, according to Mr. Felicissimo, demonstrates that Viaero meets the test for CHCSM funds eligibility as provided by Rule 2847(f)(I) and § 40-15-208(2)(a)(II), C.R.S.,</w:t>
      </w:r>
      <w:r>
        <w:rPr>
          <w:rStyle w:val="FootnoteCharacters"/>
          <w:rStyle w:val="FootnoteAnchor"/>
        </w:rPr>
        <w:footnoteReference w:id="4"/>
      </w:r>
      <w:r>
        <w:rPr/>
        <w:t xml:space="preserve"> based on its 2007 financial data.  Mr. Felicissimo provides the various categories of financial data contained in MF-2 including information on Viaero’s average investment, which includes basic financial and account records that indicate the company’s plant in service, materials and supplies, accumulated depreciation and amortization, and construction in progress.  MF-2 also includes data on Viaero’s revenues, including federal and state high cost support it is currently receiving and finally its operating expenses.  Mr. Felicissimo represents that the data was compiled based on a template provided by Commission Staff (Staff) which included the various categories for revenues and costs.</w:t>
      </w:r>
    </w:p>
    <w:p>
      <w:pPr>
        <w:pStyle w:val="ParagraphDiscussion"/>
        <w:numPr>
          <w:ilvl w:val="0"/>
          <w:numId w:val="13"/>
        </w:numPr>
        <w:ind w:firstLine="720"/>
        <w:rPr/>
      </w:pPr>
      <w:r>
        <w:rPr/>
        <w:t xml:space="preserve">In order to arrive at Colorado-specific figures, Mr. Felicissimo states that Viaero’s accounting system tracks some categories separately for each state in which it provides service, while in other categories where the data is only tracked on a company-wide basis, he allocated categories to the respective states.  Where allocations of revenue or expenses were made, the allocations were based on subscriber counts excluding interest, which was allocated by historic capital investment by state.  </w:t>
      </w:r>
    </w:p>
    <w:p>
      <w:pPr>
        <w:pStyle w:val="ParagraphDiscussion"/>
        <w:numPr>
          <w:ilvl w:val="0"/>
          <w:numId w:val="13"/>
        </w:numPr>
        <w:ind w:firstLine="720"/>
        <w:rPr/>
      </w:pPr>
      <w:r>
        <w:rPr/>
        <w:t xml:space="preserve">With regard to the revenues reported by Viaero, Mr. Felicissimo represents that Viaero assumed the categories provided in Staff’s template aligned with the definition of the </w:t>
      </w:r>
      <w:r>
        <w:br w:type="page"/>
      </w:r>
    </w:p>
    <w:p>
      <w:pPr>
        <w:pStyle w:val="ParagraphDiscussion"/>
        <w:numPr>
          <w:ilvl w:val="0"/>
          <w:numId w:val="13"/>
        </w:numPr>
        <w:ind w:firstLine="720"/>
        <w:rPr/>
      </w:pPr>
      <w:r>
        <w:rPr/>
        <w:t>“</w:t>
      </w:r>
      <w:r>
        <w:rPr/>
        <w:t>Commission-approved revenue benchmark” as set forth in Rule 2847(f)(I).  It appeared to Viaero that the revenue benchmark in Rule 2841(k) was developed for traditional wireline LEC providers since it includes only half of the revenues produced from non-basic, vertical or discretionary services such as call waiting, call forwarding. and caller ID.  However, most of Viaero’s airtime plans include those features in the basic price, so it did not back out half of that category of revenue, which may have resulted in over-reporting revenue in the monthly charges section according to Mr. Felicissimo’s testimony.  It is also noted that the Commission-approved revenue benchmark includes zone and mileage charges, but Viaero has no such charge revenue.  In addition, Viaero has no category of revenue that aligns precisely with the benchmark’s category for carrier common line access charges.</w:t>
      </w:r>
    </w:p>
    <w:p>
      <w:pPr>
        <w:pStyle w:val="ParagraphDiscussion"/>
        <w:numPr>
          <w:ilvl w:val="0"/>
          <w:numId w:val="13"/>
        </w:numPr>
        <w:ind w:firstLine="720"/>
        <w:rPr/>
      </w:pPr>
      <w:r>
        <w:rPr/>
        <w:t>Revenues that Viaero did include in its template in MF-2 include its Basic Universal Service (BUS) plan revenue as well as postpaid price plan recurring monthly charges, associated credits and adjustments, and non-recurring activations fees that are associated with those plans.  Viaero notes that this includes all of the revenue from the basic monthly charges without removing half of the revenue associated with the non-basic, vertical, or discretionary services.  While Viaero states that it elected to retain this revenue in its calculations for purposes of this Application, it reserves the right to remove this revenue in future reports.</w:t>
      </w:r>
    </w:p>
    <w:p>
      <w:pPr>
        <w:pStyle w:val="ParagraphDiscussion"/>
        <w:numPr>
          <w:ilvl w:val="0"/>
          <w:numId w:val="13"/>
        </w:numPr>
        <w:ind w:firstLine="720"/>
        <w:rPr/>
      </w:pPr>
      <w:r>
        <w:rPr/>
        <w:t xml:space="preserve">Revenues Viaero also reports include prepaid usage fees, overuse charges on postpaid price plans and “outcollect” roaming charges it receives from other carriers’ subscribers who use Viaero’s network.  Mr. Felicissimo asserts that it included revenue from roaming charges at the insistence of Staff, but it believes this revenue should not be included since it is generated from other carriers’ customers’ use of Viaero’s network.  </w:t>
      </w:r>
    </w:p>
    <w:p>
      <w:pPr>
        <w:pStyle w:val="ParagraphDiscussion"/>
        <w:numPr>
          <w:ilvl w:val="0"/>
          <w:numId w:val="13"/>
        </w:numPr>
        <w:ind w:firstLine="720"/>
        <w:rPr/>
      </w:pPr>
      <w:r>
        <w:rPr/>
        <w:t xml:space="preserve">Viaero reported the CHCSM it received in 2007 associated with the approved lines in service under its original grant of EP status.  It also reported revenues from four Federal Universal Service Funds (USFs).  These revenues include Federal Universal Service High Cost Loop revenues which provide intrastate and interstate support for the “last mile” of connection for rural companies in service areas where the cost to provide service exceeds 115 percent of the national average.  The revenues also included Federal Universal Service Safety Net Additive revenues that provide intrastate support as a subcomponent of High Cost Loop support available to competitive carriers providing service in the areas of rural price-cap and rate-of-return.  Federal Universal Local Switching Support revenues are also included that provide intrastate assistance that helps cover high fixed switching costs for companies that serve 50,000 or fewer access lines, as well as Federal Interstate Common Line Support (ILCS) revenues which provide interstate support for rate-of-return carriers to the extent that subscriber line charge caps do not permit them to recover their common line revenue requirements.  </w:t>
      </w:r>
    </w:p>
    <w:p>
      <w:pPr>
        <w:pStyle w:val="ParagraphDiscussion"/>
        <w:numPr>
          <w:ilvl w:val="0"/>
          <w:numId w:val="13"/>
        </w:numPr>
        <w:ind w:firstLine="720"/>
        <w:rPr/>
      </w:pPr>
      <w:r>
        <w:rPr/>
        <w:t>The Federal Communications Commission (FCC) established Interstate Access Support (IAS) and ICLS as explicit interstate universal service support mechanisms to replace the implicit support previously collected through interstate access charges.  Viaero included ICLS under interstate revenues.</w:t>
      </w:r>
    </w:p>
    <w:p>
      <w:pPr>
        <w:pStyle w:val="ParagraphDiscussion"/>
        <w:numPr>
          <w:ilvl w:val="0"/>
          <w:numId w:val="13"/>
        </w:numPr>
        <w:ind w:firstLine="720"/>
        <w:rPr/>
      </w:pPr>
      <w:r>
        <w:rPr/>
        <w:t>With regard to expenses, Viaero includes uncollectibles or bad debt as an expense of providing local service which was a line item included with the Staff’s template.  In addition, Viaero included operating expenses which it identifies as tower repairs and maintenance, switch maintenance, cell site expenses including rent and utilities, outcollect roaming billing and collection expenses, vehicle expenses, parts and supplies, tools, and test equipment.  In order to extract Colorado specific numbers from this data, Mr. Felicissimo represented that he took those categories of expenses where Viaero regularly maintains Colorado specific data and added to those categories of expenses where Viaero only maintains company-wide data, which was allocated based on subscriber counts.  He also excluded any expenses that were solely attributable to data services and incollect roaming expenses where Viaero subscribers make calls on other carrier’s systems.</w:t>
      </w:r>
    </w:p>
    <w:p>
      <w:pPr>
        <w:pStyle w:val="ParagraphDiscussion"/>
        <w:numPr>
          <w:ilvl w:val="0"/>
          <w:numId w:val="13"/>
        </w:numPr>
        <w:ind w:firstLine="720"/>
        <w:rPr/>
      </w:pPr>
      <w:r>
        <w:rPr/>
        <w:t xml:space="preserve">Customer service expenses include expenses incurred in maintaining a customer call center and retail locations which also provide service to Viaero’s customers.  Where actual Colorado numbers were available, they were included here.  Where only company-wide data is maintained, a subscriber count allocation was applied to arrive at Colorado-specific expenses.  </w:t>
      </w:r>
    </w:p>
    <w:p>
      <w:pPr>
        <w:pStyle w:val="ParagraphDiscussion"/>
        <w:numPr>
          <w:ilvl w:val="0"/>
          <w:numId w:val="13"/>
        </w:numPr>
        <w:ind w:firstLine="720"/>
        <w:rPr/>
      </w:pPr>
      <w:r>
        <w:rPr/>
        <w:t>Corporate operations expenses were also included.  These include expenses for general and administrative expenses such as management, billing, banking, training, computer supplies, telephone charges, and property taxes.  Where actual Colorado numbers were available, there were included.  Where data is maintained only on a company-wide basis, an allocation was applied based on subscriber counts to reduce the figures to capture Colorado-specific data.  Excluded were data product expenses, handset and accessory expense, legal expenses not attributable to Colorado, and donations.</w:t>
      </w:r>
    </w:p>
    <w:p>
      <w:pPr>
        <w:pStyle w:val="ParagraphDiscussion"/>
        <w:numPr>
          <w:ilvl w:val="0"/>
          <w:numId w:val="13"/>
        </w:numPr>
        <w:ind w:firstLine="720"/>
        <w:rPr/>
      </w:pPr>
      <w:r>
        <w:rPr/>
        <w:t>Included with 2007 expenses were the costs of acquiring new wireless spectrum in Colorado, which does not include costs for wireless spectrum acquired previous to 2007.</w:t>
      </w:r>
    </w:p>
    <w:p>
      <w:pPr>
        <w:pStyle w:val="ParagraphDiscussion"/>
        <w:numPr>
          <w:ilvl w:val="0"/>
          <w:numId w:val="13"/>
        </w:numPr>
        <w:ind w:firstLine="720"/>
        <w:rPr/>
      </w:pPr>
      <w:r>
        <w:rPr/>
        <w:t>Interest expenses included was annual interest expense associated with network expansion Viaero financed with debt since 2005.  This debt was allocated to Colorado plant in service based on an allocation by percentage of Colorado capital expenditure to total company capital expenditure from the inception of such debt financing through December 31, 2007.</w:t>
      </w:r>
    </w:p>
    <w:p>
      <w:pPr>
        <w:pStyle w:val="ParagraphDiscussion"/>
        <w:numPr>
          <w:ilvl w:val="0"/>
          <w:numId w:val="13"/>
        </w:numPr>
        <w:ind w:firstLine="720"/>
        <w:rPr/>
      </w:pPr>
      <w:r>
        <w:rPr/>
        <w:t>Finally, Viaero included as expenses, Colorado-specific depreciation and amortization associated with network and other operating systems, buildings, and other property.</w:t>
      </w:r>
    </w:p>
    <w:p>
      <w:pPr>
        <w:pStyle w:val="Heading4"/>
        <w:numPr>
          <w:ilvl w:val="2"/>
          <w:numId w:val="11"/>
        </w:numPr>
        <w:rPr/>
      </w:pPr>
      <w:bookmarkStart w:id="11" w:name="__RefHeading___Toc252259384"/>
      <w:bookmarkEnd w:id="11"/>
      <w:r>
        <w:rPr/>
        <w:t>OCC</w:t>
      </w:r>
    </w:p>
    <w:p>
      <w:pPr>
        <w:pStyle w:val="ParagraphDiscussion"/>
        <w:numPr>
          <w:ilvl w:val="0"/>
          <w:numId w:val="13"/>
        </w:numPr>
        <w:ind w:firstLine="720"/>
        <w:rPr/>
      </w:pPr>
      <w:r>
        <w:rPr/>
        <w:t xml:space="preserve">The OCC, through the testimony of Mr. Cory Skluzak, argued that while Viaero filed this application for initial receipt of HCSM support pursuant to Commission Rule 4 CCR 723-2-2847(f), in actuality, the application should be to reset HCSM support per access line pursuant to Rule 2847(g).  In addition, the OCC took issue with the revenues and expenses reported by Viaero.  </w:t>
      </w:r>
    </w:p>
    <w:p>
      <w:pPr>
        <w:pStyle w:val="ParagraphDiscussion"/>
        <w:numPr>
          <w:ilvl w:val="0"/>
          <w:numId w:val="13"/>
        </w:numPr>
        <w:ind w:firstLine="720"/>
        <w:rPr/>
      </w:pPr>
      <w:r>
        <w:rPr/>
        <w:t xml:space="preserve">The premise of the OCC’s position is that in order to be eligible for receipt of initial CHCSM support under Rule 2847(f)(I), the analysis of Viaero’s revenues must include funds from the CHCSM, and dollars from any other source.  The OCC takes the position that revenues pursuant to Rule 2847(f)(I) and § 40-15-208(2)(a)(II), C.R.S., are not limited to only basic local exchange service revenues.  Regarding the costs to be analyzed in the CHCSM calculation, the analysis must be limited to only Viaero’s cost of providing local exchange service to its Colorado customers and such cost must be reasonable.  The OCC concludes that based on its analysis of the appropriate revenues and costs, Viaero’s revenues exceed its reasonable costs to provision basic local exchange service and consequently, its application should be denied.  According to the OCC, Viaero’s attempt to directly assign 100 percent of joint and common costs to basic local exchange service violates the statutory language that the basic local exchange cost component of the revenue and cost test for CHCSM support is to be based upon reasonable costs.  </w:t>
      </w:r>
    </w:p>
    <w:p>
      <w:pPr>
        <w:pStyle w:val="ParagraphDiscussion"/>
        <w:numPr>
          <w:ilvl w:val="0"/>
          <w:numId w:val="13"/>
        </w:numPr>
        <w:ind w:firstLine="720"/>
        <w:rPr/>
      </w:pPr>
      <w:r>
        <w:rPr/>
        <w:t xml:space="preserve">To reach its conclusion, the OCC represents that Mr. Skluzak’s testimony and Confidential Exhibit CWS-11 reflect the statutory language and the Commission’s Rules to present an evidentiary basis which will allow the Commission to ensure that Viaero’s basic local exchange service does not bear more than its reasonable share of the joint and common costs of facilities.  Mr. Skluzak, in his analysis, adjusted Viaero’s multistate allocation of expenses to include prepaid as well as post paid subscribers in arriving at his adjustment to Viaero’s multistate allocation.  Mr. Skluzak maintains that Viaero improperly assigned all joint and common costs of the various products and services for the various operating expense categories wholly to basic local exchange service in violation of § 40-15-208(2)(a)(I), C.R.S., and Commission Rules 2847 and 2848.  </w:t>
      </w:r>
    </w:p>
    <w:p>
      <w:pPr>
        <w:pStyle w:val="ParagraphDiscussion"/>
        <w:numPr>
          <w:ilvl w:val="0"/>
          <w:numId w:val="13"/>
        </w:numPr>
        <w:ind w:firstLine="720"/>
        <w:rPr/>
      </w:pPr>
      <w:r>
        <w:rPr/>
        <w:t xml:space="preserve">The OCC argues that Viaero’s incremental cost/standalone cost methodology, is in the context of a wireline customer subscribing to basic service (the local loop) and as a result, causing the costs for all joint and common costs to provision other products and services.  However, it is the OCC’s position that this context is inapplicable in the wireless context here because a customer is more likely to subscribe to obtain national calling rather than local calling.  </w:t>
      </w:r>
    </w:p>
    <w:p>
      <w:pPr>
        <w:pStyle w:val="ParagraphDiscussion"/>
        <w:numPr>
          <w:ilvl w:val="0"/>
          <w:numId w:val="13"/>
        </w:numPr>
        <w:ind w:firstLine="720"/>
        <w:rPr/>
      </w:pPr>
      <w:r>
        <w:rPr/>
        <w:t xml:space="preserve">The OCC takes the position that the use of Viaero’s products and services, other than basic local exchange, are not dependent on a local loop, and conversely, the ability to make a wireless call in a local calling area is not a prerequisite to using Viaero’s other products and services.  Given the wireless model and that 90 percent of Viaero’s sales are for national price plans, the OCC reasons that it is incumbent on the Commission to ensure that a reasonable allocation method is used to make certain that Viaero’s basic local exchange service is not bearing more than its reasonable amount of joint and common costs.  Therefore, the OCC urges that Viaero’s position to allocate 100 percent of joint and common costs as costs to provision its basic local exchange service must be rejected.  It is the OCC’s position that this results in basic service bearing more than its reasonable share of the joint and common costs of facilities used to provide those services, and provides insufficient and incorrect evidence for the Commission to ensure that pertinent revenues do not exceed the reasonable cost of providing basic local exchange service.  </w:t>
      </w:r>
    </w:p>
    <w:p>
      <w:pPr>
        <w:pStyle w:val="ParagraphDiscussion"/>
        <w:numPr>
          <w:ilvl w:val="0"/>
          <w:numId w:val="13"/>
        </w:numPr>
        <w:ind w:firstLine="720"/>
        <w:rPr/>
      </w:pPr>
      <w:r>
        <w:rPr/>
        <w:t>It is the OCC’s position that Viaero improperly excluded 2008 Federal Universal Service Support it received for ILCS and for IAS.  Further, the inclusion of all Federal USF support including ICLS and IAS is mandatory under the requirements of Rule 2847(f)(I) and § 40-15-208(2)(a)(II), C.R.S., which require that these funds be included in determining revenues.  The OCC indicates that Viaero failed to include 2008 IAS support in its revenue analysis in either the Interstate or Intrastate revenue, which is precisely the type of federal price support mechanisms that § 40-15-208(2)(a)(I), C.R.S., provides which must be included as revenue when analyzing whether a deficiency exists between revenues and the cost of providing basic local exchange service.  The OCC points to Commission Decision No. C06-0917 in Docket No. 05R-537T at p. 5, ¶8 for support that the Commission has explicitly indicated that IAS and ICLS are in fact high cost support and explicit subsidies.</w:t>
      </w:r>
    </w:p>
    <w:p>
      <w:pPr>
        <w:pStyle w:val="ParagraphDiscussion"/>
        <w:numPr>
          <w:ilvl w:val="0"/>
          <w:numId w:val="13"/>
        </w:numPr>
        <w:ind w:firstLine="720"/>
        <w:rPr/>
      </w:pPr>
      <w:r>
        <w:rPr/>
        <w:t xml:space="preserve">The OCC argues that Viaero’s proposal to assign 100 percent of joint and common costs to its intrastate basic local exchange service would lead to unacceptable outcomes regarding various costs.  For instance, the OCC takes issue with Viaero’s allocation of the entire amount of depreciation and amortization to basic service.  The OCC notes that Viaero admitted that this category is associated with network and other operating systems, buildings, and other property in addition to Viaero’s admission that its network is 100 percent digital.  Consequently, both digital voice and data services are provided by the same equipment.  </w:t>
      </w:r>
    </w:p>
    <w:p>
      <w:pPr>
        <w:pStyle w:val="ParagraphDiscussion"/>
        <w:numPr>
          <w:ilvl w:val="0"/>
          <w:numId w:val="13"/>
        </w:numPr>
        <w:ind w:firstLine="720"/>
        <w:rPr/>
      </w:pPr>
      <w:r>
        <w:rPr/>
        <w:t xml:space="preserve">Regarding interest expense, the OCC takes issue with Viaero’s position to include the entire interest expense as a cost to provision basic local exchange service even though the debt has financed the expansion of its network and the network support more than just basic local exchange service.  </w:t>
      </w:r>
    </w:p>
    <w:p>
      <w:pPr>
        <w:pStyle w:val="ParagraphDiscussion"/>
        <w:numPr>
          <w:ilvl w:val="0"/>
          <w:numId w:val="13"/>
        </w:numPr>
        <w:ind w:firstLine="720"/>
        <w:rPr/>
      </w:pPr>
      <w:r>
        <w:rPr/>
        <w:t>The OCC disputes Viaero’s assignment of the entire amount of Wireless Spectrum Acquisition as a cost to provision basic local exchange service despite Viaero’s admission that its network is 100 percent digital and as a result, both digital voice and data services are provided by the same equipment.  Moreover, it appears to the OCC that Viaero’s wireless spectrum is used for both voice and data services.</w:t>
      </w:r>
    </w:p>
    <w:p>
      <w:pPr>
        <w:pStyle w:val="ParagraphDiscussion"/>
        <w:numPr>
          <w:ilvl w:val="0"/>
          <w:numId w:val="13"/>
        </w:numPr>
        <w:ind w:firstLine="720"/>
        <w:rPr/>
      </w:pPr>
      <w:r>
        <w:rPr/>
        <w:t xml:space="preserve">In addition, the OCC expresses alarm with Viaero’s allocation of 100 percent of joint and common costs such as property taxes on shared property to basic local exchange service.  According to the OCC, as a result, all of Viaero’s property, plant and equipment devoted to selling 90 percent national price plans and 10 percent local plans to its post-paid subscribers is considered by Viaero to be 100 percent cost to provision basic local exchange service with nothing allocated to other products and services.  </w:t>
      </w:r>
    </w:p>
    <w:p>
      <w:pPr>
        <w:pStyle w:val="ParagraphDiscussion"/>
        <w:numPr>
          <w:ilvl w:val="0"/>
          <w:numId w:val="13"/>
        </w:numPr>
        <w:ind w:firstLine="720"/>
        <w:rPr/>
      </w:pPr>
      <w:r>
        <w:rPr/>
        <w:t>The OCC notes that Viaero seeks to allocate 100 percent of employee expenses to basic local exchange services, and as a result, all employee expenses, including salaries, wages, vacation, overtime, 401(k) contributions, other benefits, and all payroll taxes are allocated to basic local exchange after performing a multistate allocation for corporation overhead employee expenses.  The OCC finds it inconsistent and illogical that Viaero seeks to remove revenue from the sale of customer premises equipment such as wireless handsets from the OCC’s allocation adjustment percentage because such revenues do not use the network, but nonetheless continues to adhere to its position that 100 percent of the employee expenses associated with selling the very same customer premises equipment is a cost to provision basic local exchange service.</w:t>
      </w:r>
    </w:p>
    <w:p>
      <w:pPr>
        <w:pStyle w:val="ParagraphDiscussion"/>
        <w:numPr>
          <w:ilvl w:val="0"/>
          <w:numId w:val="13"/>
        </w:numPr>
        <w:ind w:firstLine="720"/>
        <w:rPr/>
      </w:pPr>
      <w:r>
        <w:rPr/>
        <w:t>Based on its position regarding appropriate revenues and costs to be included in the determination as to whether Viaero’s costs exceed revenue for providing basic local exchange service, the OCC conducts its own reconciliation of Viaero’s Confidential Exhibit MF-2, which includes its 2008 annual report figures.  Based on that reconciliation, it is the OCC’s position that Viaero has failed to meet its burden of proof under Rule 2847(f)(I) and §§ 40-15-208(2)(a)(I) and (II), C.R.S., to provide sufficient evidence to establish that pertinent funds and revenues exceed the reasonable cost of providing basic local exchange service to its customers.  Consequently, the OCC urges that Viaero’s application should be denied.</w:t>
      </w:r>
    </w:p>
    <w:p>
      <w:pPr>
        <w:pStyle w:val="ParagraphDiscussion"/>
        <w:numPr>
          <w:ilvl w:val="0"/>
          <w:numId w:val="13"/>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bookmarkStart w:id="12" w:name="__RefHeading___Toc252259385"/>
      <w:bookmarkEnd w:id="12"/>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ParagraphDiscussion"/>
        <w:numPr>
          <w:ilvl w:val="0"/>
          <w:numId w:val="13"/>
        </w:numPr>
        <w:ind w:firstLine="720"/>
        <w:rPr/>
      </w:pPr>
      <w:r>
        <w:rPr/>
        <w:t>Two interrelated issues must be determined here.  The first issue, as raised by the OCC, is whether this application is for initial receipt of CHCSM support pursuant to Commission Rule 4 CCR 723-2-2847(f), or an application to reset CHCSM support per access line pursuant to Rule 2847(g).  Upon resolution of that issue, the remaining issue for consideration is whether Viaero has sustained its burden of proof under Rule 2847 (whether it be subsections (f)(I) or (g)(I)) by providing sufficient evidence that it is eligible to receive CHCSM support because its revenues do not exceed the reasonable cost of providing basic local exchange service to its customers.</w:t>
      </w:r>
    </w:p>
    <w:p>
      <w:pPr>
        <w:pStyle w:val="ParagraphDiscussion"/>
        <w:numPr>
          <w:ilvl w:val="0"/>
          <w:numId w:val="13"/>
        </w:numPr>
        <w:ind w:firstLine="720"/>
        <w:rPr/>
      </w:pPr>
      <w:r>
        <w:rPr/>
        <w:t>As the Applicant, Viaero bears the burden of proving that it has provided sufficient evidence to establish that it is not receiving funds from the HCSM or any other source that together with revenues exceed the reasonable cost of providing basic local exchange service to customers of such provider.</w:t>
      </w:r>
    </w:p>
    <w:p>
      <w:pPr>
        <w:pStyle w:val="Heading3"/>
        <w:numPr>
          <w:ilvl w:val="1"/>
          <w:numId w:val="11"/>
        </w:numPr>
        <w:rPr/>
      </w:pPr>
      <w:bookmarkStart w:id="13" w:name="__RefHeading___Toc252259386"/>
      <w:bookmarkEnd w:id="13"/>
      <w:r>
        <w:rPr/>
        <w:t>Scope of Application</w:t>
      </w:r>
    </w:p>
    <w:p>
      <w:pPr>
        <w:pStyle w:val="ParagraphDiscussion"/>
        <w:numPr>
          <w:ilvl w:val="0"/>
          <w:numId w:val="13"/>
        </w:numPr>
        <w:ind w:firstLine="720"/>
        <w:rPr/>
      </w:pPr>
      <w:r>
        <w:rPr/>
        <w:t xml:space="preserve">The Colorado High Cost Support Mechanism was created in accordance with § 40-15-208, C.R.S.  Its purpose is explicitly denoted in subsection (2)(a)(I), which is to: </w:t>
      </w:r>
    </w:p>
    <w:p>
      <w:pPr>
        <w:pStyle w:val="Quote"/>
        <w:numPr>
          <w:ilvl w:val="0"/>
          <w:numId w:val="5"/>
        </w:numPr>
        <w:ind w:left="720" w:right="720" w:hanging="0"/>
        <w:rPr/>
      </w:pPr>
      <w:r>
        <w:rPr/>
        <w:t>provide financial assistance as a support mechanism to local exchange providers to help make basic local exchange service affordable and allow such providers to be fully reimbursed for the difference between the reasonable costs incurred in making basic service available to their customers within a rural, high cost geographic support area and the price charged for such service, after taking into account any amounts received by such providers under price support mechanisms established by the federal government and by this state.</w:t>
      </w:r>
    </w:p>
    <w:p>
      <w:pPr>
        <w:pStyle w:val="ParagraphDiscussion"/>
        <w:numPr>
          <w:ilvl w:val="0"/>
          <w:numId w:val="0"/>
        </w:numPr>
        <w:tabs>
          <w:tab w:val="clear" w:pos="720"/>
          <w:tab w:val="left" w:pos="0" w:leader="none"/>
        </w:tabs>
        <w:spacing w:before="0" w:after="0"/>
        <w:ind w:left="0" w:hanging="0"/>
        <w:rPr/>
      </w:pPr>
      <w:r>
        <w:rPr/>
        <w:t xml:space="preserve">Subsection (2)(a)(II) further clarifies that the Commission is to ensure that no local exchange provider is receiving funds from the HCSM or any other source that combined with local exchange service revenues exceeds the cost of providing local exchange service to its customers.  Additionally, the HSCM is to be supported and distributed equitably and on a nondiscriminatory, competitively neutral basis through a neutral assessment by the Commission on all telecommunications service providers in Colorado.  The statute also provides that the Commission is to establish the mechanism for HCSM and promulgate rules for its operation.  </w:t>
      </w:r>
    </w:p>
    <w:p>
      <w:pPr>
        <w:pStyle w:val="ParagraphDiscussion"/>
        <w:numPr>
          <w:ilvl w:val="0"/>
          <w:numId w:val="13"/>
        </w:numPr>
        <w:ind w:firstLine="720"/>
        <w:rPr/>
      </w:pPr>
      <w:r>
        <w:rPr/>
        <w:t xml:space="preserve">Pursuant to that statutory charge, the Commission promulgated the High Cost Support Mechanism and High Cost Administration Fund Rules codified at 4 CCR 723-2-2840, </w:t>
      </w:r>
      <w:r>
        <w:rPr>
          <w:i/>
        </w:rPr>
        <w:t>et seq.</w:t>
      </w:r>
      <w:r>
        <w:rPr/>
        <w:t xml:space="preserve">  With regard to the application at hand, Rule 2847 provides the basis for determining whether Viaero has sustained its burden of proof.  While the OCC argues that Viaero’s application must be determined pursuant to 2847(g) rather than 2847(f), both subsections contain </w:t>
      </w:r>
      <w:r>
        <w:br w:type="page"/>
      </w:r>
    </w:p>
    <w:p>
      <w:pPr>
        <w:pStyle w:val="ParagraphDiscussion"/>
        <w:numPr>
          <w:ilvl w:val="0"/>
          <w:numId w:val="13"/>
        </w:numPr>
        <w:ind w:firstLine="720"/>
        <w:rPr/>
      </w:pPr>
      <w:r>
        <w:rPr/>
        <w:t>the identical provisions at subparagraph (I).  The relevant language of those sections which closely parallels the language of § 40-15-208, C.R.S., is as follows:</w:t>
      </w:r>
    </w:p>
    <w:p>
      <w:pPr>
        <w:pStyle w:val="Quote"/>
        <w:numPr>
          <w:ilvl w:val="0"/>
          <w:numId w:val="5"/>
        </w:numPr>
        <w:ind w:left="720" w:right="720" w:hanging="0"/>
        <w:rPr/>
      </w:pPr>
      <w:r>
        <w:rPr/>
        <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ParagraphDiscussion"/>
        <w:numPr>
          <w:ilvl w:val="0"/>
          <w:numId w:val="13"/>
        </w:numPr>
        <w:ind w:firstLine="720"/>
        <w:rPr/>
      </w:pPr>
      <w:r>
        <w:rPr/>
        <w:t xml:space="preserve">Rule 2847 is broader in concept than mere eligibility to receive HCSM.  It also addresses designation of a carrier for EP status.  For example, Rules 2847(a) and (b) apply to a carrier seeking designation as an EP, while Rules 2847(f) and (g) apply to carriers already designated as EPs seeking the receipt of HCSM funds to offset the high cost of providing basic local exchange service to high cost rural areas.  </w:t>
      </w:r>
    </w:p>
    <w:p>
      <w:pPr>
        <w:pStyle w:val="ParagraphDiscussion"/>
        <w:numPr>
          <w:ilvl w:val="0"/>
          <w:numId w:val="13"/>
        </w:numPr>
        <w:ind w:firstLine="720"/>
        <w:rPr/>
      </w:pPr>
      <w:r>
        <w:rPr/>
        <w:t>Since a wireless provider (such as Viaero) is not rate regulated by the Commission, Rules 2847(f)(I) or (g)(I) are applicable to such a provider’s application for eligibility to receive HCSM funds, contingent on whether it seeks initial receipt of support or is resetting its HCSM support.  Rule 2847(f) is applicable to EP designated carriers seeking initial receipt of support from the HCSM, while Rule 2847(g) is applicable to EP designated carriers seeking to reset its HCSM support per access line.</w:t>
      </w:r>
    </w:p>
    <w:p>
      <w:pPr>
        <w:pStyle w:val="ParagraphDiscussion"/>
        <w:numPr>
          <w:ilvl w:val="0"/>
          <w:numId w:val="13"/>
        </w:numPr>
        <w:ind w:firstLine="720"/>
        <w:rPr/>
      </w:pPr>
      <w:r>
        <w:rPr/>
        <w:t xml:space="preserve">Viaero captioned its Application as an application for “initial receipt of support from the Colorado High Cost Support Mechanism fund.”  While Viaero’s Application indicates that it seeks CHCSM funds for certain wire centers in which it was designated an EP by Decision No. R08-0523 pursuant to Commission Rule 4 CCR 723-2-2847(f)(I) and § 40-15-208(2)(a)(II), C.R.S., the Application (as well as testimony by Mr. Felicissimo) further requests that the Commission find that it is eligible for continued receipt of support from the CHCSM for all wire centers in which Viaero previously received designation as an EP in Docket No. 00A-491T, </w:t>
      </w:r>
      <w:r>
        <w:rPr>
          <w:i/>
        </w:rPr>
        <w:t>and</w:t>
      </w:r>
      <w:r>
        <w:rPr/>
        <w:t xml:space="preserve"> is eligible for receipt of CHCSM support in the new wire centers in which it received EP designation in Docket No. 07A-153T.  Consequently, Viaero’s Application is somewhat clouded by this ambiguity which must be resolved in order to determine how best to proceed here.  </w:t>
      </w:r>
    </w:p>
    <w:p>
      <w:pPr>
        <w:pStyle w:val="ParagraphDiscussion"/>
        <w:numPr>
          <w:ilvl w:val="0"/>
          <w:numId w:val="13"/>
        </w:numPr>
        <w:ind w:firstLine="720"/>
        <w:rPr/>
      </w:pPr>
      <w:r>
        <w:rPr/>
        <w:t xml:space="preserve">Mr. Felicissimo stated in his supplemental direct testimony that it was his understanding that the intent of this docket was whether Viaero continued to be eligible to receive CHCSM support based on his understanding of Commission Decision No. C09-0881.  He went to state that “[t]he information provided is for Viaero’s entire service territory in Colorado.  It is not divided into the new territories or the old territories, nor does it need to be.”  He goes on to state that it is his understanding (relying on the language of Decision No. C09-0881) that “the purpose of this docket is not to set the amount of per line support Viaero is entitled to receive in any wire center, but rather to focus on whether Viaero continues to be eligible to receive CHCSM support or not.”  </w:t>
      </w:r>
    </w:p>
    <w:p>
      <w:pPr>
        <w:pStyle w:val="ParagraphDiscussion"/>
        <w:numPr>
          <w:ilvl w:val="0"/>
          <w:numId w:val="13"/>
        </w:numPr>
        <w:ind w:firstLine="720"/>
        <w:rPr/>
      </w:pPr>
      <w:r>
        <w:rPr/>
        <w:t>In Decision No. C09-0881, the Commission’s Decision on Exceptions to Recommended Decision No. R09-0626-I, the Commission determined that Commission rules regarding EP designation and eligibility to receive CHCSM funds “establish a multi-phased process that a telecommunications carrier must go through to obtain CHCSM support.”  The Commission determined that in order to be eligible to obtain CHCSM support:  “First, a carrier must be designated an EP,” under the provisions of Rule 2847(b)(I)(E).  “Second, after being designated an EP and prior to actual receipt of support, the telecommunications carrier must meet the same test again in a subsequent application,” under the provisions of Rule 2847(f)(I).  The Commission determined that the “actual calculation of amount of support that the carrier is entitled to and the disbursement of funds occur after the Commission rules on the merits of these two applications.”  The Commission went on to find that the “Commission rules provide that the calculation and disbursement of support … occur administratively rather than as an adjudicated proceeding,” pursuant to Rule 2848(e).</w:t>
      </w:r>
    </w:p>
    <w:p>
      <w:pPr>
        <w:pStyle w:val="ParagraphDiscussion"/>
        <w:numPr>
          <w:ilvl w:val="0"/>
          <w:numId w:val="13"/>
        </w:numPr>
        <w:ind w:firstLine="720"/>
        <w:rPr/>
      </w:pPr>
      <w:r>
        <w:rPr/>
        <w:t>In keeping with the Commission’s directive, it is found that the scope of this proceeding is to determine only whether Viaero has sustained its burden of proof pursuant to § 40-15-208(2)(a)(II), C.R.S., and Commission Rule 2847(f)(I) that it has provided sufficient evidence to establish that it is not receiving funds from the CHCSM or any other source that together with its revenues from providing basic local exchange service, exceed the reasonable cost of providing basic local exchange service to its customers.  In other words, whether Viaero is eligible for CHCSM support in the wire centers for which it has been designated an EP in Docket No. 07A-153T, as well as whether it continues to be eligible for support in the wire centers in which it was previously designated as an EP in Docket No. 00A-491T.  As indicated by the Commission’s policy finding in Decision No. C09-0881, the determination of the actual amount of support Viaero is entitled to, if any, is determined administratively subsequent to a finding of eligibility.  Consequently, it is apparent that Viaero has pursued the proper path here in a finding of eligibility to receive HCSM support.</w:t>
      </w:r>
    </w:p>
    <w:p>
      <w:pPr>
        <w:pStyle w:val="Heading3"/>
        <w:numPr>
          <w:ilvl w:val="1"/>
          <w:numId w:val="11"/>
        </w:numPr>
        <w:rPr/>
      </w:pPr>
      <w:bookmarkStart w:id="14" w:name="__RefHeading___Toc252259387"/>
      <w:bookmarkEnd w:id="14"/>
      <w:r>
        <w:rPr/>
        <w:t>Eligibility to Receive CHCSM</w:t>
      </w:r>
    </w:p>
    <w:p>
      <w:pPr>
        <w:pStyle w:val="Heading4"/>
        <w:numPr>
          <w:ilvl w:val="2"/>
          <w:numId w:val="11"/>
        </w:numPr>
        <w:rPr/>
      </w:pPr>
      <w:bookmarkStart w:id="15" w:name="__RefHeading___Toc252259388"/>
      <w:bookmarkEnd w:id="15"/>
      <w:r>
        <w:rPr/>
        <w:t>Revenues</w:t>
      </w:r>
    </w:p>
    <w:p>
      <w:pPr>
        <w:pStyle w:val="ParagraphDiscussion"/>
        <w:numPr>
          <w:ilvl w:val="0"/>
          <w:numId w:val="13"/>
        </w:numPr>
        <w:ind w:firstLine="720"/>
        <w:rPr/>
      </w:pPr>
      <w:r>
        <w:rPr/>
        <w:t xml:space="preserve">In order to determine Viaero’s eligibility to receive CHCSM support, it must be first determined which revenues and costs are to be included in the calculation of revenues versus costs for basic local exchange service.  As such, an understanding of the applicable statutes and rules is necessary.  </w:t>
      </w:r>
      <w:r>
        <w:br w:type="page"/>
      </w:r>
    </w:p>
    <w:p>
      <w:pPr>
        <w:pStyle w:val="ParagraphDiscussion"/>
        <w:numPr>
          <w:ilvl w:val="0"/>
          <w:numId w:val="13"/>
        </w:numPr>
        <w:ind w:firstLine="720"/>
        <w:rPr/>
      </w:pPr>
      <w:r>
        <w:rPr/>
        <w:t xml:space="preserve">Section 40-15-208(2)(a)(II), C.R.S., provides that the Commission is to ensure that “no local exchange provider is receiving funds from this or any other source that, together with local exchange service revenues, exceeds the cost of providing local exchange service to customers of such provider.”  </w:t>
      </w:r>
    </w:p>
    <w:p>
      <w:pPr>
        <w:pStyle w:val="ParagraphDiscussion"/>
        <w:numPr>
          <w:ilvl w:val="0"/>
          <w:numId w:val="13"/>
        </w:numPr>
        <w:ind w:firstLine="720"/>
        <w:rPr/>
      </w:pPr>
      <w:r>
        <w:rPr/>
        <w:t>“</w:t>
      </w:r>
      <w:r>
        <w:rPr/>
        <w:t>Basic local exchange service” is defined at § 40-15-102(3), C.R.S., as “telecommunications service which provides a local dial tone line and local usage necessary to place or receive a call within an exchange area and any other services or features that may be added by the commission under section 40-15-502(2).”</w:t>
      </w:r>
    </w:p>
    <w:p>
      <w:pPr>
        <w:pStyle w:val="ParagraphDiscussion"/>
        <w:numPr>
          <w:ilvl w:val="0"/>
          <w:numId w:val="13"/>
        </w:numPr>
        <w:ind w:firstLine="720"/>
        <w:rPr/>
      </w:pPr>
      <w:r>
        <w:rPr/>
        <w:t xml:space="preserve">As noted </w:t>
      </w:r>
      <w:r>
        <w:rPr>
          <w:i/>
        </w:rPr>
        <w:t>supra</w:t>
      </w:r>
      <w:r>
        <w:rPr/>
        <w:t xml:space="preserve">, the language of Rules 2847(f)(I) applicable to initial receipt of HCSM and Rule 2847(g)(I), applicable to the resetting of HCSM is identical.  Each Rule requires a showing by the designated EP that it is not receiving funds from the HCSM or any other source, together with revenues, as defined by the Commission-adopted revenue benchmark, exceed the reasonable cost of providing basic local exchange service to its customers.  </w:t>
      </w:r>
    </w:p>
    <w:p>
      <w:pPr>
        <w:pStyle w:val="ParagraphDiscussion"/>
        <w:numPr>
          <w:ilvl w:val="0"/>
          <w:numId w:val="13"/>
        </w:numPr>
        <w:ind w:firstLine="720"/>
        <w:rPr/>
      </w:pPr>
      <w:r>
        <w:rPr/>
        <w:t>The OCC points out, there is a discrepancy regarding revenues to be considered between § 40-15-208(2)(a)(II), C.R.S., and Commission Rule 2847.  It is the OCC’s position that the revenues at issue pursuant to § 40-15-208(2)(a)(II), C.R.S., are funds from the HCSM, local exchange service revenues and funds from “any other source.”  On the other hand, Rules 2847(f) and (g) provide that revenues consist of “funds from the HCSM or any other source … together with revenues, … defined by the Commission-adopted revenue benchmark.”  “Revenue benchmark” is defined at Rule 2841(k) as a “calculated amount of intrastate revenues per access line.”  The Rule further provides that a separate revenue benchmark is to be established for residential service and for business service for each geographic area according to a specific formula set out in the Rule.</w:t>
      </w:r>
      <w:r>
        <w:rPr>
          <w:rStyle w:val="FootnoteCharacters"/>
          <w:rStyle w:val="FootnoteAnchor"/>
        </w:rPr>
        <w:footnoteReference w:id="5"/>
      </w:r>
    </w:p>
    <w:p>
      <w:pPr>
        <w:pStyle w:val="ParagraphDiscussion"/>
        <w:numPr>
          <w:ilvl w:val="0"/>
          <w:numId w:val="13"/>
        </w:numPr>
        <w:ind w:firstLine="720"/>
        <w:rPr/>
      </w:pPr>
      <w:r>
        <w:rPr/>
        <w:t xml:space="preserve">The OCC maintains that the revenue benchmark only applies to Qwest’s draw from the CHCSM pursuant to Rule 2848(c) and is applicable only to non-rural geographic areas.  The benchmarks are not applicable to areas served by rural incumbent local exchange providers.  </w:t>
      </w:r>
    </w:p>
    <w:p>
      <w:pPr>
        <w:pStyle w:val="ParagraphDiscussion"/>
        <w:numPr>
          <w:ilvl w:val="0"/>
          <w:numId w:val="13"/>
        </w:numPr>
        <w:ind w:firstLine="720"/>
        <w:rPr/>
      </w:pPr>
      <w:r>
        <w:rPr/>
        <w:t>Viaero, on the other hand takes the position that it reported revenues consistent with the spirit of the Commission adopted revenue benchmark, which it was required to do.  Viaero further represents that its revenue data and calculations were based on a Staff provided template.  It worked with Staff to determine the proper revenue data it was required to provide under Rule 2847(f)(I).  According to Viaero, utilizing the stated elements under Rule 2841(k), the Commission-adopted revenue benchmark allows it to exclude half of the revenues from non-basic, vertical, or discretionary services such as call waiting, call forwarding, and caller ID.  Since in most cases those services are bundled into Viaero’s price plans rather than separately charged, Viaero merely included all of the revenue.  While Viaero argues that it could have allocated a portion of the bundled price plan revenue to those non-basic, vertical, or discretionary services and excluded that from its revenue, which would have excluded approximately $500,000 of revenue</w:t>
      </w:r>
      <w:r>
        <w:rPr>
          <w:rStyle w:val="FootnoteCharacters"/>
          <w:rStyle w:val="FootnoteAnchor"/>
        </w:rPr>
        <w:footnoteReference w:id="6"/>
      </w:r>
      <w:r>
        <w:rPr/>
        <w:t xml:space="preserve"> after applying the FCC safe harbor, it nonetheless included that revenue.  However, as indicated above in ¶21, Viaero, despite its attempt to define its revenues under the Rule 2841(k) revenue benchmark, takes some issue with the applicability of the benchmark to a competitive rural wireless carrier.  </w:t>
      </w:r>
    </w:p>
    <w:p>
      <w:pPr>
        <w:pStyle w:val="ParagraphDiscussion"/>
        <w:numPr>
          <w:ilvl w:val="0"/>
          <w:numId w:val="13"/>
        </w:numPr>
        <w:ind w:firstLine="720"/>
        <w:rPr/>
      </w:pPr>
      <w:r>
        <w:rPr/>
        <w:t xml:space="preserve">While Viaero’s revenue calculations are reasonable under the HCSM statute and Commission Rules it is apparent that the revenue benchmark elements are not a congruent fit here.  There are several reasons for this.  The use of a Commission approved revenue benchmark, while not explicitly stated in the Rules, is more applicable to an incumbent carrier rather than a competitive carrier.  Further, as is the case for a competitive local exchange carrier designated as an EP, whether it seeks initial support or resetting of its HCSM support, its course of action is to adopt the support of the underlying incumbent local exchange carrier.   The OCC’s line of reasoning that the revenue benchmark only applies to Qwest’s draw from the CHCSM pursuant to Rule 2848(c), is applicable only to non-rural geographic areas, and that the benchmarks are not applicable to areas served by rural incumbent local exchange providers has merit.  In addition, Viaero’s initial concerns regarding the elements of the benchmark as articulated in ¶21 also have merit.  </w:t>
      </w:r>
    </w:p>
    <w:p>
      <w:pPr>
        <w:pStyle w:val="ParagraphDiscussion"/>
        <w:numPr>
          <w:ilvl w:val="0"/>
          <w:numId w:val="13"/>
        </w:numPr>
        <w:ind w:firstLine="720"/>
        <w:rPr/>
      </w:pPr>
      <w:r>
        <w:rPr/>
        <w:t>As a result, it is found that under these circumstances, the nature of the revenue elements to be used to determine eligibility for HCSM support must be determined from the language of § 40-15-208(2)(a)(II), C.R.S., which simply defines revenues as “local exchange service revenues.”  Consequently, all revenues associated with the “local exchange service” of Viaero are to be considered in the Commission’s determination of eligibility.  Indeed, Viaero represents in the direct testimony of Mr. Felicissimo that his testimony demonstrates that Viaero has complied with the statutory test under § 40-15-208(2)(a)(II), C.R.S.</w:t>
      </w:r>
    </w:p>
    <w:p>
      <w:pPr>
        <w:pStyle w:val="Heading4"/>
        <w:numPr>
          <w:ilvl w:val="2"/>
          <w:numId w:val="11"/>
        </w:numPr>
        <w:rPr/>
      </w:pPr>
      <w:bookmarkStart w:id="16" w:name="__RefHeading___Toc252259389"/>
      <w:bookmarkEnd w:id="16"/>
      <w:r>
        <w:rPr/>
        <w:t>Costs</w:t>
      </w:r>
    </w:p>
    <w:p>
      <w:pPr>
        <w:pStyle w:val="ParagraphDiscussion"/>
        <w:numPr>
          <w:ilvl w:val="0"/>
          <w:numId w:val="13"/>
        </w:numPr>
        <w:ind w:firstLine="720"/>
        <w:rPr/>
      </w:pPr>
      <w:r>
        <w:rPr/>
        <w:t xml:space="preserve">Regarding which costs to include in the determination of eligibility for CHCSM support, the OCC takes the position that several Rules are instructive as to which costs should be included.  For example, Rule 2848(d)(I) which addresses support through the HCSM for rural geographic areas provides that the Commission is to “ensure that the HCSM operates such that the supported basic local exchange service bears no more than its reasonable share of the joint and common costs of facilities used to provide those services.”  As to which costs are to be included for provisioning basic local exchange service, Rule 2001(g) defines basic local exchange service as “telecommunications service that provides a local access line, and local usage necessary to place or receive a call within a local calling area and any other services or features that may be added by the Commission under §40-15-502(2).”  Rule 2308(a) provides local exchange service standards and delineates the features that make up basic service.  </w:t>
      </w:r>
    </w:p>
    <w:p>
      <w:pPr>
        <w:pStyle w:val="ParagraphDiscussion"/>
        <w:numPr>
          <w:ilvl w:val="0"/>
          <w:numId w:val="13"/>
        </w:numPr>
        <w:ind w:firstLine="720"/>
        <w:rPr/>
      </w:pPr>
      <w:r>
        <w:rPr/>
        <w:t xml:space="preserve">Because Commission Rules do not provide specifics regarding which costs to consider in this circumstance, the undersigned ALJ finds OCC’s references to Commission Rules 2001(g), 2308(a), and 2848(d)(I) instructive as to whether Viaero has included the relevant and necessary costs to determine its eligibility for HCSM funds and will adopt that standard here. </w:t>
      </w:r>
    </w:p>
    <w:p>
      <w:pPr>
        <w:pStyle w:val="Heading4"/>
        <w:numPr>
          <w:ilvl w:val="2"/>
          <w:numId w:val="11"/>
        </w:numPr>
        <w:rPr/>
      </w:pPr>
      <w:bookmarkStart w:id="17" w:name="__RefHeading___Toc252259390"/>
      <w:bookmarkEnd w:id="17"/>
      <w:r>
        <w:rPr/>
        <w:t>Basic Local Exchange Revenue/Cost Analysis</w:t>
      </w:r>
    </w:p>
    <w:p>
      <w:pPr>
        <w:pStyle w:val="ParagraphDiscussion"/>
        <w:numPr>
          <w:ilvl w:val="0"/>
          <w:numId w:val="13"/>
        </w:numPr>
        <w:ind w:firstLine="720"/>
        <w:rPr/>
      </w:pPr>
      <w:r>
        <w:rPr/>
        <w:t xml:space="preserve">The OCC takes issue with the information provided by Viaero in its financial information identified as Confidential Exhibit MF-2, which summarizes its relevant revenues and costs.  The OCC finds this insufficient evidence because the figures in MF-2 lack any detail.  However, Viaero responds that it provided voluminous back up information for both 2007 and 2008 which has been provided to the OCC as part of its testimony.  </w:t>
      </w:r>
    </w:p>
    <w:p>
      <w:pPr>
        <w:pStyle w:val="ParagraphDiscussion"/>
        <w:numPr>
          <w:ilvl w:val="0"/>
          <w:numId w:val="13"/>
        </w:numPr>
        <w:ind w:firstLine="720"/>
        <w:rPr/>
      </w:pPr>
      <w:r>
        <w:rPr/>
        <w:t xml:space="preserve">It is found that the 2008 data contained in Confidential Exhibit MF-2 provides the most relevant financial data (including supporting data provided to the OCC pursuant to propounded discovery) from which to determine Viaero’s eligibility for HCSM funds.  Further, the ALJ is satisfied that despite initially providing a conclusory information sheet, Viaero has supplemented the financial numbers contained in Confidential Exhibit MF-2 with sufficient detail to now consider whether it has met its burden of proof to show whether it is eligible for HCSM funds.  </w:t>
      </w:r>
    </w:p>
    <w:p>
      <w:pPr>
        <w:pStyle w:val="ParagraphDiscussion"/>
        <w:numPr>
          <w:ilvl w:val="0"/>
          <w:numId w:val="13"/>
        </w:numPr>
        <w:ind w:firstLine="720"/>
        <w:rPr/>
      </w:pPr>
      <w:r>
        <w:rPr/>
        <w:t xml:space="preserve">The OCC also takes issue with various inclusions and exclusions to revenues and costs, as well as the methodologies employed by Viaero regarding multi-state allocations and allocations between basic service and other services for various revenues and costs including network investment, plant and equipment, depreciation and amortization, interest expense, and other costs.  </w:t>
      </w:r>
    </w:p>
    <w:p>
      <w:pPr>
        <w:pStyle w:val="ParagraphDiscussion"/>
        <w:numPr>
          <w:ilvl w:val="0"/>
          <w:numId w:val="13"/>
        </w:numPr>
        <w:ind w:firstLine="720"/>
        <w:rPr/>
      </w:pPr>
      <w:r>
        <w:rPr/>
        <w:t xml:space="preserve">In analyzing the OCC’s issues and its re-calculations and re-allocations, the undersigned ALJ is guided by the Commission’s policy directives for HCSM eligibility determinations as expressed in Decision No. C07-0919 in Docket No. 07M-124T, the </w:t>
      </w:r>
      <w:r>
        <w:rPr>
          <w:i/>
        </w:rPr>
        <w:t>Petition of Nunn Telephone Company for High Cost Support Mechanism Funding</w:t>
      </w:r>
      <w:r>
        <w:rPr/>
        <w:t>.</w:t>
      </w:r>
      <w:r>
        <w:rPr>
          <w:rStyle w:val="FootnoteCharacters"/>
          <w:rStyle w:val="FootnoteAnchor"/>
        </w:rPr>
        <w:footnoteReference w:id="7"/>
      </w:r>
      <w:r>
        <w:rPr/>
        <w:t xml:space="preserve">  There, in defining the scope of the proceeding, the Commission determined that its stated objective was to “ensure that the spirit, intent, and the meaning of the revised rules are appropriately implemented … to ensure that [the proceeding] did not result in a full-blown rate case proceeding.”</w:t>
      </w:r>
      <w:r>
        <w:rPr>
          <w:rStyle w:val="FootnoteCharacters"/>
          <w:rStyle w:val="FootnoteAnchor"/>
        </w:rPr>
        <w:footnoteReference w:id="8"/>
      </w:r>
      <w:r>
        <w:rPr/>
        <w:t xml:space="preserve">  The Commission was concerned that the expenses of such a proceeding could equal or exceed the HCSM funding level.  </w:t>
      </w:r>
    </w:p>
    <w:p>
      <w:pPr>
        <w:pStyle w:val="ParagraphDiscussion"/>
        <w:numPr>
          <w:ilvl w:val="0"/>
          <w:numId w:val="13"/>
        </w:numPr>
        <w:ind w:firstLine="720"/>
        <w:rPr/>
      </w:pPr>
      <w:r>
        <w:rPr/>
        <w:t>The Commission reiterated that it was its “expressed desire to simplify this process from the prior rate case regime.”</w:t>
      </w:r>
      <w:r>
        <w:rPr>
          <w:rStyle w:val="FootnoteCharacters"/>
          <w:rStyle w:val="FootnoteAnchor"/>
        </w:rPr>
        <w:footnoteReference w:id="9"/>
      </w:r>
      <w:r>
        <w:rPr/>
        <w:t xml:space="preserve">  The Commission went on to state that “[i]t is our policy, as articulated in our orders, as well as in Commission rules, that adjustments similar to those in a revenue requirement or rate case process are not to be made to the information supplied by a petitioner in order to receive HCSM.”</w:t>
      </w:r>
      <w:r>
        <w:rPr>
          <w:rStyle w:val="FootnoteCharacters"/>
          <w:rStyle w:val="FootnoteAnchor"/>
        </w:rPr>
        <w:footnoteReference w:id="10"/>
      </w:r>
      <w:r>
        <w:rPr/>
        <w:t xml:space="preserve">  Of importance, the Commission held that “for an incumbent rural provider, a proper showing has been met when the provider has filed the information required … without making revenue requirement or rate case adjustments to said information.”</w:t>
      </w:r>
      <w:r>
        <w:rPr>
          <w:rStyle w:val="FootnoteCharacters"/>
          <w:rStyle w:val="FootnoteAnchor"/>
        </w:rPr>
        <w:footnoteReference w:id="11"/>
      </w:r>
      <w:r>
        <w:rPr/>
        <w:t xml:space="preserve">  While Nunn is an incumbent local exchange provider, that policy directive is no less applicable to a wireless competitive local exchange provider such as Viaero.  Therefore, the parameters for analysis of CHCSM eligibility have been expressly laid out by the Commission and will be adhered to with this Application.  </w:t>
      </w:r>
    </w:p>
    <w:p>
      <w:pPr>
        <w:pStyle w:val="ParagraphDiscussion"/>
        <w:numPr>
          <w:ilvl w:val="0"/>
          <w:numId w:val="13"/>
        </w:numPr>
        <w:ind w:firstLine="720"/>
        <w:rPr/>
      </w:pPr>
      <w:r>
        <w:rPr/>
        <w:t>Viaero utilized several methods of allocating revenues and costs to arrive at the totals it employed for its Colorado-specific calculations to determine its eligibility under Rule 2847(f)(I) to receive HCSM funds.  Specifically, Viaero allocated costs to partition revenues and expenses among the states in which it operates.  It also allocated costs for its interstate and intrastate operations, as well as allocated 2008 interest expense in order to allocate interest to those costs associated with basic local exchange service.  Each allocation method will be discussed in turn below.</w:t>
      </w:r>
    </w:p>
    <w:p>
      <w:pPr>
        <w:pStyle w:val="ParagraphDiscussion"/>
        <w:numPr>
          <w:ilvl w:val="0"/>
          <w:numId w:val="13"/>
        </w:numPr>
        <w:ind w:firstLine="720"/>
        <w:rPr/>
      </w:pPr>
      <w:r>
        <w:rPr/>
        <w:t>Regarding Viaero’s multi-state allocations, Mr. Felicissimo provided testimony as to how he arrived at Colorado-specific figures.  In some categories, Viaero’s accounting system tracks accounts separately for each state in which it operates, while in other categories, only company-wide information is available.  For those categories, Mr. Felicissimo indicated that he allocated categories to the respective states.  Where revenue or expense categories were allocated, the allocations were based on subscriber counts.  However, interest was allocated by historic capital investment by state.</w:t>
      </w:r>
    </w:p>
    <w:p>
      <w:pPr>
        <w:pStyle w:val="ParagraphDiscussion"/>
        <w:numPr>
          <w:ilvl w:val="0"/>
          <w:numId w:val="13"/>
        </w:numPr>
        <w:ind w:firstLine="720"/>
        <w:rPr/>
      </w:pPr>
      <w:r>
        <w:rPr/>
        <w:t xml:space="preserve">The OCC takes issue with Viaero’s multi-state allocation methodology.  The OCC notes that because Viaero operates in four states (Colorado, Nebraska, Kansas, and Wyoming) it used an allocator based on average subscriber line counts for 2008 to allocate certain revenue and expense categories.  The OCC complains that there is no indication of which revenue categories are subject to this allocation factor.  However, expense categories affected by Viaero’s allocation are identified as Network Support, Customer Service, Corporate Operations, and Bad Debts.  In addition, the OCC remarks that expense categories such as Wireless Spectrum Acquisition, Interest and Depreciation and Amortization are not included in the expense categories affected by Viaero’s allocation factor.  </w:t>
      </w:r>
    </w:p>
    <w:p>
      <w:pPr>
        <w:pStyle w:val="ParagraphDiscussion"/>
        <w:numPr>
          <w:ilvl w:val="0"/>
          <w:numId w:val="13"/>
        </w:numPr>
        <w:ind w:firstLine="720"/>
        <w:rPr/>
      </w:pPr>
      <w:r>
        <w:rPr/>
        <w:t>Regarding revenues, the OCC states that the only revenue category affected by Viaero’s multi-state allocator is Prepaid Offerings which appears to be the only revenue account Viaero does not account for by state.  The OCC also indicates that Viaero used a specific multi-state allocator apart from the allocator for expenses for this revenue account based on average prepaid subscribers between Colorado and Nebraska, but not for Kansas and Wyoming.</w:t>
      </w:r>
    </w:p>
    <w:p>
      <w:pPr>
        <w:pStyle w:val="ParagraphDiscussion"/>
        <w:numPr>
          <w:ilvl w:val="0"/>
          <w:numId w:val="13"/>
        </w:numPr>
        <w:ind w:firstLine="720"/>
        <w:rPr/>
      </w:pPr>
      <w:r>
        <w:rPr/>
        <w:t>Viaero counters that the number of subscribers in Kansas and Wyoming is so small as to be immaterial to the calculation since the number of subscribers in Kansas and Wyoming is merely a .185 percent difference.</w:t>
      </w:r>
    </w:p>
    <w:p>
      <w:pPr>
        <w:pStyle w:val="ParagraphDiscussion"/>
        <w:numPr>
          <w:ilvl w:val="0"/>
          <w:numId w:val="13"/>
        </w:numPr>
        <w:ind w:firstLine="720"/>
        <w:rPr/>
      </w:pPr>
      <w:r>
        <w:rPr/>
        <w:t xml:space="preserve">Viaero’s position regarding excluding the Kansas and Wyoming subscribers is an untenable position.  Nothing in Commission Rules regarding HCSM indicates the existence of a </w:t>
      </w:r>
      <w:r>
        <w:rPr>
          <w:i/>
        </w:rPr>
        <w:t>de minimus</w:t>
      </w:r>
      <w:r>
        <w:rPr/>
        <w:t xml:space="preserve"> level of subscribers necessary to exclude them from a revenue or expense calculation.  There is no “bright line” number of subscribers necessary to be included in multi-state revenue or expense calculations, and indeed such a “bright line” determination would be arbitrary at best.  Therefore, the undersigned ALJ declines to set such a standard and finds that no matter the insignificance attached to the number of subscribers in other states, they must nonetheless be included in the multi-state allocation calculation to determine eligibility.  Consequently, the Kansas and Wyoming subscribers must be included in Viaero’s allocation here.</w:t>
      </w:r>
    </w:p>
    <w:p>
      <w:pPr>
        <w:pStyle w:val="ParagraphDiscussion"/>
        <w:numPr>
          <w:ilvl w:val="0"/>
          <w:numId w:val="13"/>
        </w:numPr>
        <w:ind w:firstLine="720"/>
        <w:rPr/>
      </w:pPr>
      <w:r>
        <w:rPr/>
        <w:t xml:space="preserve">Viaero utilized average post-paid subscriber counts to allocate expense categories when the information underlying those expenses was tracked only on a company-wide basis.  The OCC represents that Viaero’s rationale for this allocation is that it is the best allocator to use.  The OCC, on the other hand, believes a better allocator is to include pre-paid customers into the factor rather than rely solely on post-paid customers, since pre-paid customers also share in the allocated expense categories of Network, Customer Service, Corporation Operations, and Bad Debt.  The OCC also argues that the relative percentages of pre-paid customers among the states should also be included.  </w:t>
      </w:r>
    </w:p>
    <w:p>
      <w:pPr>
        <w:pStyle w:val="ParagraphDiscussion"/>
        <w:numPr>
          <w:ilvl w:val="0"/>
          <w:numId w:val="13"/>
        </w:numPr>
        <w:ind w:firstLine="720"/>
        <w:rPr/>
      </w:pPr>
      <w:r>
        <w:rPr/>
        <w:t xml:space="preserve">Viaero defends its practice of excluding pre-paid subscribers because that revenue is reported to Viaero by a clearinghouse on a company-wide basis and as a result, Viaero has no reliable way to book that revenue on a state-by-state basis, while post-paid revenues are tracked on a state-by-state basis.  Viaero then contends that assuming that it is correct to use average line counts and not year-end numbers as the OCC suggests, the inclusion of pre-paid subscribers in the allocation factor would change the state allocation factor from 50.48 percent to 46.99 percent.  This would result in 6.9 percent more expense or $164,936 allocated to Nebraska under an allocation factor that includes pre-paid offerings.  </w:t>
      </w:r>
    </w:p>
    <w:p>
      <w:pPr>
        <w:pStyle w:val="ParagraphDiscussion"/>
        <w:numPr>
          <w:ilvl w:val="0"/>
          <w:numId w:val="13"/>
        </w:numPr>
        <w:ind w:firstLine="720"/>
        <w:rPr/>
      </w:pPr>
      <w:r>
        <w:rPr/>
        <w:t>Viaero’s position is to exclude pre-paid subscribers merely because that revenue is reported by a clearinghouse on a company-wide basis is unconvincing.  That flawed position is further eroded by the fact that despite Viaero’s initial position, it proposes an allocation factor for pre-paid subscribers which would result in a shift in the state allocation factor from 50.48 percent to 46.99 percent which would result in 6.9 percent more expense allocated to Nebraska under an allocation factor that includes pre-paid offerings, which Viaero concedes would have no effect on its conclusion that costs exceed revenues.  As a result, Viaero’s multi-state allocation factor shall be modified to include pre-paid customers in the allocation factor as advocated by the OCC and demonstrated by Viaero above.  The inclusion of pre-paid customers with post-paid customers is a reasonable and rational approach in determining the multi-state allocation factor.</w:t>
      </w:r>
    </w:p>
    <w:p>
      <w:pPr>
        <w:pStyle w:val="ParagraphDiscussion"/>
        <w:numPr>
          <w:ilvl w:val="0"/>
          <w:numId w:val="13"/>
        </w:numPr>
        <w:ind w:firstLine="720"/>
        <w:rPr/>
      </w:pPr>
      <w:r>
        <w:rPr/>
        <w:t>Regarding interstate/intrastate allocations, Viaero reported Federal Universal Service High Cost Loop revenues, which provide intrastate and interstate support for the “last mile” of connection for rural companies in service areas where the cost to provide service exceeds 115 percent of the national average.  It also included Safety Net Additive revenues which provide intrastate support as a sub-component of High Cost Loop support available to competitive carriers providing service in the areas of rural price-cap and rate-of-return.  Also included in Federal Universal Service revenue was Local Switching Support revenues which provide intrastate assistance to help cover high fixed switching costs for companies that serve 50,000 or fewer access lines, as well as Interstate Common Line Support revenues which provide interstate support for rate-of-return carriers to the extent subscriber line charge caps do not permit them to their common line revenue requirements.</w:t>
      </w:r>
      <w:r>
        <w:rPr>
          <w:rStyle w:val="FootnoteCharacters"/>
          <w:rStyle w:val="FootnoteAnchor"/>
        </w:rPr>
        <w:footnoteReference w:id="12"/>
      </w:r>
      <w:r>
        <w:rPr/>
        <w:t xml:space="preserve">  Viaero allocated 37.1 percent to interstate and 62.9 percent to intrastate utilizing the FCC’s “safe harbor” provisions to determine its Colorado in-state PCS long distance revenues.</w:t>
      </w:r>
      <w:r>
        <w:rPr>
          <w:rStyle w:val="FootnoteCharacters"/>
          <w:rStyle w:val="FootnoteAnchor"/>
        </w:rPr>
        <w:footnoteReference w:id="13"/>
      </w:r>
      <w:r>
        <w:rPr/>
        <w:t xml:space="preserve">  Viaero also indicated that it elected to use the safe harbor in 2008.</w:t>
      </w:r>
    </w:p>
    <w:p>
      <w:pPr>
        <w:pStyle w:val="ParagraphDiscussion"/>
        <w:numPr>
          <w:ilvl w:val="0"/>
          <w:numId w:val="13"/>
        </w:numPr>
        <w:ind w:firstLine="720"/>
        <w:rPr/>
      </w:pPr>
      <w:r>
        <w:rPr/>
        <w:t>While complaining of the lack of detail regarding these allocations, the OCC nonetheless concedes that the use of the FCC wireless safe harbor percentage to allocate revenues and expenses associated with interstate and international telecommunications services is appropriate.</w:t>
      </w:r>
    </w:p>
    <w:p>
      <w:pPr>
        <w:pStyle w:val="ParagraphDiscussion"/>
        <w:numPr>
          <w:ilvl w:val="0"/>
          <w:numId w:val="13"/>
        </w:numPr>
        <w:ind w:firstLine="720"/>
        <w:rPr/>
      </w:pPr>
      <w:r>
        <w:rPr/>
        <w:t xml:space="preserve">Viaero’s allocation of revenues and expenses, 37.1 percent to interstate and 62.9 percent to intrastate utilizing the FCC’s “safe harbor” provisions to determine its Colorado in-state PCS long distance revenues, is appropriate and will not be disturbed here.  </w:t>
      </w:r>
    </w:p>
    <w:p>
      <w:pPr>
        <w:pStyle w:val="ParagraphDiscussion"/>
        <w:numPr>
          <w:ilvl w:val="0"/>
          <w:numId w:val="13"/>
        </w:numPr>
        <w:ind w:firstLine="720"/>
        <w:rPr/>
      </w:pPr>
      <w:r>
        <w:rPr/>
        <w:t xml:space="preserve">Regarding Federal USF support received by Viaero, the OCC recommends that the entire amount of the Federal USF-ICLS be reclassified to 100 percent intrastate from 100 percent intrastate; that the entire amount for IAS be included under the Colorado Intrastate column; and that differing amounts of Federal USF received in 2008 pursuant to an FCC filing be included.  </w:t>
      </w:r>
    </w:p>
    <w:p>
      <w:pPr>
        <w:pStyle w:val="ParagraphDiscussion"/>
        <w:numPr>
          <w:ilvl w:val="0"/>
          <w:numId w:val="13"/>
        </w:numPr>
        <w:ind w:firstLine="720"/>
        <w:rPr/>
      </w:pPr>
      <w:r>
        <w:rPr/>
        <w:t xml:space="preserve">Viaero’s position regarding these support amounts is that §40-15-208(2)(a)(I) requires it to take into account amounts received for basic local exchange service under price support mechanisms established by the federal government.  </w:t>
      </w:r>
    </w:p>
    <w:p>
      <w:pPr>
        <w:pStyle w:val="ParagraphDiscussion"/>
        <w:numPr>
          <w:ilvl w:val="0"/>
          <w:numId w:val="13"/>
        </w:numPr>
        <w:ind w:firstLine="720"/>
        <w:rPr/>
      </w:pPr>
      <w:r>
        <w:rPr/>
        <w:t xml:space="preserve">Viaero’s position regarding the treatment of this revenue is compelling.  While it is tempting to interpret the explicit language of §§ 40-15-208(2)(a)(I) and (II), C.R.S., as </w:t>
      </w:r>
      <w:r>
        <w:br w:type="page"/>
      </w:r>
    </w:p>
    <w:p>
      <w:pPr>
        <w:pStyle w:val="ParagraphDiscussion"/>
        <w:numPr>
          <w:ilvl w:val="0"/>
          <w:numId w:val="13"/>
        </w:numPr>
        <w:ind w:firstLine="720"/>
        <w:rPr/>
      </w:pPr>
      <w:r>
        <w:rPr/>
        <w:t xml:space="preserve">requiring absolutely any revenue to be included in the determination as to whether costs exceed revenues under the statute, that directive must be interpreted within the context of its intent – which is to provide State support for intrastate </w:t>
      </w:r>
      <w:r>
        <w:rPr>
          <w:b/>
        </w:rPr>
        <w:t>local</w:t>
      </w:r>
      <w:r>
        <w:rPr/>
        <w:t xml:space="preserve"> exchange service.  It is incongruous to allow the FCC wireless safe harbor percentage to allocate revenues and expenses associated with interstate and international telecommunications services while requiring 100 percent of Federal USF support to be included in the determination of basic local exchange revenues.  Therefore, it is found that the exclusion of Federal ICLS and IAS from basic local exchange revenue to the extent provided by Viaero in its revenue calculations is appropriate.</w:t>
      </w:r>
    </w:p>
    <w:p>
      <w:pPr>
        <w:pStyle w:val="ParagraphDiscussion"/>
        <w:numPr>
          <w:ilvl w:val="0"/>
          <w:numId w:val="13"/>
        </w:numPr>
        <w:ind w:firstLine="720"/>
        <w:rPr/>
      </w:pPr>
      <w:r>
        <w:rPr/>
        <w:t>The OCC also takes issue with Viaero reclassifying the interstate portion of its Colorado BUS revenue to intrastate.  Viaero stated that it does not specifically track the BUS revenue to be able to provide an actual revenue figure for BUS revenue categorized into interstate and intrastate.  The OCC takes the position that given that Viaero’s BUS offering is priced at $15.00 per month for unlimited calling in a local area, the BUS revenue should all be intrastate.  The OCC also expresses concern that BUS revenues may have been understated given the number of BUS subscribers as of December 31, 2008 of 227 for Viaero’s 2000 EP designated area and 234 within its recently designated 2007 EP area.</w:t>
      </w:r>
    </w:p>
    <w:p>
      <w:pPr>
        <w:pStyle w:val="ParagraphDiscussion"/>
        <w:numPr>
          <w:ilvl w:val="0"/>
          <w:numId w:val="13"/>
        </w:numPr>
        <w:ind w:firstLine="720"/>
        <w:rPr/>
      </w:pPr>
      <w:r>
        <w:rPr/>
        <w:t xml:space="preserve">Viaero explains that its BUS plan subscribers use the network to make and receive interstate calls, so when it reports revenue to the FCC for assessment of the USF contribution, it includes the BUS plan revenues and applies the safe harbor.  As a result, its USF contribution requirement is based on reporting 37.1 percent of the BUS revenue as interstate and the remaining 62.9 percent as intrastate.  </w:t>
      </w:r>
    </w:p>
    <w:p>
      <w:pPr>
        <w:pStyle w:val="ParagraphDiscussion"/>
        <w:numPr>
          <w:ilvl w:val="0"/>
          <w:numId w:val="13"/>
        </w:numPr>
        <w:ind w:firstLine="720"/>
        <w:rPr/>
      </w:pPr>
      <w:r>
        <w:rPr/>
        <w:t>Regarding the count of Viaero’s Bus subscribers, Viaero responds that it had 7 BUS subscribers in the new EP designation area and 227 in the original EP designation area for a total of 234 BUS subscribers in its entire EP designation area.</w:t>
      </w:r>
    </w:p>
    <w:p>
      <w:pPr>
        <w:pStyle w:val="ParagraphDiscussion"/>
        <w:numPr>
          <w:ilvl w:val="0"/>
          <w:numId w:val="13"/>
        </w:numPr>
        <w:ind w:firstLine="720"/>
        <w:rPr/>
      </w:pPr>
      <w:r>
        <w:rPr/>
        <w:t>Given the Commission policy regarding the extent of inquiry allowed per the Nunn Decision, it is found that Viaero provided adequate information to sustain its burden of providing sufficient information regarding its BUS offering classification.  This is further supported by Viaero’s rebuttal testimony, which clarified the number of Viaero BUS subscribers in its EP designation areas.</w:t>
      </w:r>
    </w:p>
    <w:p>
      <w:pPr>
        <w:pStyle w:val="ParagraphDiscussion"/>
        <w:numPr>
          <w:ilvl w:val="0"/>
          <w:numId w:val="13"/>
        </w:numPr>
        <w:ind w:firstLine="720"/>
        <w:rPr/>
      </w:pPr>
      <w:r>
        <w:rPr/>
        <w:t xml:space="preserve">As related to its interest expense, Viaero provides that it has financed its network expansion in large part with debt since 2005.  The interest expense is the portion of annual interest associated with the debt that has been allocated to Colorado plant in service based on an allocation by percentage of Colorado capital expenditure to total company capital expenditure from the inception of such debt financing through December 31, 2008.  </w:t>
      </w:r>
    </w:p>
    <w:p>
      <w:pPr>
        <w:pStyle w:val="ParagraphDiscussion"/>
        <w:numPr>
          <w:ilvl w:val="0"/>
          <w:numId w:val="13"/>
        </w:numPr>
        <w:ind w:firstLine="720"/>
        <w:rPr/>
      </w:pPr>
      <w:r>
        <w:rPr/>
        <w:t xml:space="preserve">The OCC maintains that the entire Viaero, Colorado allocated portion of interest expense is a cost to provision basic local exchange service even though the debt has financed the expansion of its network and the network supports more than just basic local exchange service.  Viaero’s network is a digital network and both digital voice and data services are provided by the same equipment.  Additionally, the OCC argues that Viaero’s network and equipment included in the assets listed under the average investment heading are not solely used to provide basic local exchange service.  </w:t>
      </w:r>
    </w:p>
    <w:p>
      <w:pPr>
        <w:pStyle w:val="ParagraphDiscussion"/>
        <w:numPr>
          <w:ilvl w:val="0"/>
          <w:numId w:val="13"/>
        </w:numPr>
        <w:ind w:firstLine="720"/>
        <w:rPr/>
      </w:pPr>
      <w:r>
        <w:rPr/>
        <w:t xml:space="preserve">The OCC again argues that Viaero has provided a dearth of information to support its interest expense amount.  For example, Viaero did not provide the allocation percentage or the annual Viaero interest expense and that interest is solely due to financing for capital expenditures or for some other use such as a line of credit.  </w:t>
      </w:r>
    </w:p>
    <w:p>
      <w:pPr>
        <w:pStyle w:val="ParagraphDiscussion"/>
        <w:numPr>
          <w:ilvl w:val="0"/>
          <w:numId w:val="13"/>
        </w:numPr>
        <w:ind w:firstLine="720"/>
        <w:rPr/>
      </w:pPr>
      <w:r>
        <w:rPr/>
        <w:t xml:space="preserve">Viaero did provide additional information pursuant to discovery, but the OCC maintains it is still not clear what constitutes the annual interest expense amount for Viaero and the associated debt is wholly for capital expenditures.  </w:t>
      </w:r>
    </w:p>
    <w:p>
      <w:pPr>
        <w:pStyle w:val="ParagraphDiscussion"/>
        <w:numPr>
          <w:ilvl w:val="0"/>
          <w:numId w:val="13"/>
        </w:numPr>
        <w:ind w:firstLine="720"/>
        <w:rPr/>
      </w:pPr>
      <w:r>
        <w:rPr/>
        <w:t xml:space="preserve">The OCC provided its own adjusting entries to Viaero’s interest expense amount to allocate non-basic local exchange services and products.   </w:t>
      </w:r>
    </w:p>
    <w:p>
      <w:pPr>
        <w:pStyle w:val="ParagraphDiscussion"/>
        <w:numPr>
          <w:ilvl w:val="0"/>
          <w:numId w:val="13"/>
        </w:numPr>
        <w:ind w:firstLine="720"/>
        <w:rPr/>
      </w:pPr>
      <w:r>
        <w:rPr/>
        <w:t xml:space="preserve">It is found that under the Commission’s prescribed level of scrutiny, Viaero has provided sufficient information regarding its interest expenses.  The ALJ is satisfied that the additional information Viaero made available to the OCC supplies the necessary supporting data to substantiate the interest expenses it reported in Confidential Exhibit MF-2.  </w:t>
      </w:r>
    </w:p>
    <w:p>
      <w:pPr>
        <w:pStyle w:val="ParagraphDiscussion"/>
        <w:numPr>
          <w:ilvl w:val="0"/>
          <w:numId w:val="13"/>
        </w:numPr>
        <w:ind w:firstLine="720"/>
        <w:rPr/>
      </w:pPr>
      <w:r>
        <w:rPr/>
        <w:t xml:space="preserve">The OCC also takes issue with Viaero’s treatment of roaming expenses and revenues.  While Viaero initially included roaming revenues (at the request of Staff), it also reserved the right to challenge their inclusion in the future.  While Viaero included roaming revenues, it initially included only “out-collect” roaming revenues, or those charges it receives from other carriers’ subscribers who use Viaero’s network.  However, Viaero subsequently updated its roaming revenue figures in Exhibit MF-3 by including “in-collect” roaming revenues as well, which is revenue associated with Viaero subscribers placing calls to other carriers’ networks.  </w:t>
      </w:r>
    </w:p>
    <w:p>
      <w:pPr>
        <w:pStyle w:val="ParagraphDiscussion"/>
        <w:numPr>
          <w:ilvl w:val="0"/>
          <w:numId w:val="13"/>
        </w:numPr>
        <w:ind w:firstLine="720"/>
        <w:rPr/>
      </w:pPr>
      <w:r>
        <w:rPr/>
        <w:t xml:space="preserve">Viaero also included expenses associated with roaming revenues.  These include expenses for in-collect roaming and out-collect roaming.  The OCC expresses concern because of what it characterizes as a “quite large and significant” amount for these roaming expenses.  According to the OCC, Viaero’s roaming expense accounts make up 88 percent of the “Corporation – Network Expense” amount in Confidential Exhibit MF-2.  </w:t>
      </w:r>
    </w:p>
    <w:p>
      <w:pPr>
        <w:pStyle w:val="ParagraphDiscussion"/>
        <w:numPr>
          <w:ilvl w:val="0"/>
          <w:numId w:val="13"/>
        </w:numPr>
        <w:ind w:firstLine="720"/>
        <w:rPr/>
      </w:pPr>
      <w:r>
        <w:rPr/>
        <w:t xml:space="preserve">The OCC maintains that because roaming fees are for the use of facilities outside of the basic local calling area, those fees should not be considered to be part of the reasonable cost of providing basic local exchange service to Viaero’s customers.  Likewise, the OCC questions why in-collect roaming expenses associated with Viaero’s subscribers placing calls on other carrier’s networks should be considered as a cost to provision basic local exchange service.  </w:t>
      </w:r>
    </w:p>
    <w:p>
      <w:pPr>
        <w:pStyle w:val="ParagraphDiscussion"/>
        <w:numPr>
          <w:ilvl w:val="0"/>
          <w:numId w:val="13"/>
        </w:numPr>
        <w:ind w:firstLine="720"/>
        <w:rPr/>
      </w:pPr>
      <w:r>
        <w:rPr/>
        <w:t>Viaero agrees with OCC’s position, but asserts that it included roaming fees as a cost of providing basic local exchange service at the behest of Staff.  Viaero goes on to represent that it would be willing to remove all roaming expense and revenue from the calculation.</w:t>
      </w:r>
    </w:p>
    <w:p>
      <w:pPr>
        <w:pStyle w:val="ParagraphDiscussion"/>
        <w:numPr>
          <w:ilvl w:val="0"/>
          <w:numId w:val="13"/>
        </w:numPr>
        <w:ind w:firstLine="720"/>
        <w:rPr/>
      </w:pPr>
      <w:r>
        <w:rPr/>
        <w:t>While Staff requested that roaming expenses and revenues be included in the calculation to determine HCSM eligibility, the OCC’s position and Viaero’s concurrence with that position that such expenses and revenues should not be included is persuasive.  It is not clear how such expenses and revenues are related to providing basic local exchange service, and as a result, expenses and revenues related to roaming will be excluded from the calculation here.</w:t>
      </w:r>
    </w:p>
    <w:p>
      <w:pPr>
        <w:pStyle w:val="ParagraphDiscussion"/>
        <w:numPr>
          <w:ilvl w:val="0"/>
          <w:numId w:val="13"/>
        </w:numPr>
        <w:ind w:firstLine="720"/>
        <w:rPr/>
      </w:pPr>
      <w:r>
        <w:rPr/>
        <w:t>Additionally, the OCC lists a variety of allocations it believes Viaero should have made.  For example, Viaero did not allocate shared expenses to services other than basic local exchange service.  The OCC argues that Wireless Spectrum acquisition costs in 2008 are allocated to basic local exchange service although its network is 100 percent digital and both digital voice and data service are provided by the same equipment.  The OCC is also concerned that Viaero’s Wireless Spectrum is used for both voice and data services, and whether some of the Wireless Spectrum is used in more than one state.  Finally the OCC expresses puzzlement as to why Viaero has chosen to expense the entire amount to acquire Wireless Spectrum in one year rather than amortizing it over the life of the FCC-granted license.</w:t>
      </w:r>
    </w:p>
    <w:p>
      <w:pPr>
        <w:pStyle w:val="ParagraphDiscussion"/>
        <w:numPr>
          <w:ilvl w:val="0"/>
          <w:numId w:val="13"/>
        </w:numPr>
        <w:ind w:firstLine="720"/>
        <w:rPr/>
      </w:pPr>
      <w:r>
        <w:rPr/>
        <w:t xml:space="preserve">Viaero responds that only Colorado Wireless Spectrum licenses purchased in 2008 were included in this allocation, which obviates the necessity to perform any allocation of these dollars as they are Colorado-specific.  As to expensing the entire amount of Wireless Spectrum acquisition in one year rather than amortizing it over the life of the FCC-granted license, Viaero explains that Generally Accepted Accounting Procedures accounting treatment for Wireless Spectrum licenses requires that the licenses be recorded at cost and that an annual impairment test be performed to reflect any changes in market value that may require a change to that initial cost.  </w:t>
      </w:r>
    </w:p>
    <w:p>
      <w:pPr>
        <w:pStyle w:val="ParagraphDiscussion"/>
        <w:numPr>
          <w:ilvl w:val="0"/>
          <w:numId w:val="13"/>
        </w:numPr>
        <w:ind w:firstLine="720"/>
        <w:rPr/>
      </w:pPr>
      <w:r>
        <w:rPr/>
        <w:t>Regarding depreciation and amortization, the OCC maintains there is no indication from Viaero that any allocations of the depreciation and amortization expense amount were made to anything other than the Intrastate Basic Local Exchange column in Confidential Exhibit MF-2.  Viaero indicates that this category is associated with network and other operating systems, buildings, and other property and is Colorado-specific.</w:t>
      </w:r>
    </w:p>
    <w:p>
      <w:pPr>
        <w:pStyle w:val="ParagraphDiscussion"/>
        <w:numPr>
          <w:ilvl w:val="0"/>
          <w:numId w:val="13"/>
        </w:numPr>
        <w:ind w:firstLine="720"/>
        <w:rPr/>
      </w:pPr>
      <w:r>
        <w:rPr/>
        <w:t xml:space="preserve">The OCC also takes issue with Viaero’s exclusion of Customer Premises Equipment (CPE)/IS[Data]/other revenue from the CHCSM contribution base, which includes revenue from handset sales, and data products or services revenues.  Viaero responds that it identified the revenues associated with Data and CPE and specifically excluded these revenues from the CHCSM contribution base, which was consistent with instructions from Staff.  Viaero confirms that it also removed data and CPE revenues when completing the revenues/expenses test template to ensure that revenues and their associated costs were treated consistently.  </w:t>
      </w:r>
    </w:p>
    <w:p>
      <w:pPr>
        <w:pStyle w:val="ParagraphDiscussion"/>
        <w:numPr>
          <w:ilvl w:val="0"/>
          <w:numId w:val="13"/>
        </w:numPr>
        <w:ind w:firstLine="720"/>
        <w:rPr/>
      </w:pPr>
      <w:r>
        <w:rPr/>
        <w:t xml:space="preserve">Under the Commission prescribed level of scrutiny, it is found that Viaero has provided sufficient information to support its treatment of Wireless Spectrum acquisition, as well as its treatment of other expenses such as depreciation, amortization, and CPE is adequately explained.  The level of scrutiny and recalculation and reallocation proposed by the OCC, while well taken, is nonetheless beyond the reach of inquiry the Commission contemplated in such a proceeding.  </w:t>
      </w:r>
    </w:p>
    <w:p>
      <w:pPr>
        <w:pStyle w:val="ParagraphDiscussion"/>
        <w:numPr>
          <w:ilvl w:val="0"/>
          <w:numId w:val="13"/>
        </w:numPr>
        <w:ind w:firstLine="720"/>
        <w:rPr/>
      </w:pPr>
      <w:r>
        <w:rPr/>
        <w:t>As a result, it is found that Viaero has provided sufficient data and subsequent explanations for its expense entries for provision of basic local exchange service.  The detail to which the OCC recommends that those expenses be investigated or included is beyond the scope of what the Commission intended in its policy directives in Decision No. C07-0919, with the exception of the modifications to the calculations as described above.  Overall, the ALJ is satisfied that Viaero has provided the underlying detail necessary to confirm its expenses related to basic local exchange service.  However, it should be noted that in Decision No. C07-0919, the Commission provided that although its intent was to expedite the process by which an EP may apply for and receive HCSM support, it was not the Commission’s intent to preclude Staff or the OCC from monitoring an EP’s earnings.  The Commission pointed out that if Staff or the OCC believe there is a need for Commission review, then either party may file a formal complaint regarding overearnings as contemplated by Rule 2855(f)(C).</w:t>
      </w:r>
    </w:p>
    <w:p>
      <w:pPr>
        <w:pStyle w:val="ParagraphDiscussion"/>
        <w:numPr>
          <w:ilvl w:val="0"/>
          <w:numId w:val="13"/>
        </w:numPr>
        <w:ind w:firstLine="720"/>
        <w:rPr/>
      </w:pPr>
      <w:r>
        <w:rPr/>
        <w:t>As for whether Viaero has provided evidence sufficient to show that its expenses associated with providing basic local exchange service exceed its revenues, it is found that indeed Viaero has met its burden of proof.  While Commission rules do not define the term “sufficient evidence” it is clear that the burden required for such a showing does not exceed the standard burden required of all applicants, which is “a preponderance of evidence.”  While t</w:t>
      </w:r>
      <w:r>
        <w:rPr>
          <w:color w:val="000000"/>
          <w:lang w:val="en"/>
        </w:rPr>
        <w:t>he quantum of evidence that constitutes a preponderance cannot be reduced to a simple formula, a preponderance of evidence has been described as just enough evidence to make it more likely than not that the fact the claimant seeks to prove is true.  Under the applicable standards, Viaero has provided sufficient evidence that it is not receiving funds from the CHCSM that together with its local exchange revenue and other sources of revenue exceeds the costs of providing local exchange service to its customers.</w:t>
      </w:r>
    </w:p>
    <w:p>
      <w:pPr>
        <w:pStyle w:val="ParagraphDiscussion"/>
        <w:numPr>
          <w:ilvl w:val="0"/>
          <w:numId w:val="13"/>
        </w:numPr>
        <w:ind w:firstLine="720"/>
        <w:rPr/>
      </w:pPr>
      <w:r>
        <w:rPr/>
        <w:t xml:space="preserve">With the modifications as described in detail above, Viaero’s Application for receipt of support from the CHCSM is granted.  Viaero’s expenses exceed its revenues for the provision of basic local exchange service.  As such, Viaero is therefore eligible for continued receipt of CHCSM support for all wire centers where Viaero previously received designation as an EP in Docket No. 00A-491T, and is eligible for receipt of CHCSM support in the new wire centers in which it received EP designation in Docket No. 07A-153T.  The amount of support will be determined administratively as provided in Commission Decision No. C09-0881.  </w:t>
      </w:r>
    </w:p>
    <w:p>
      <w:pPr>
        <w:pStyle w:val="ParagraphDiscussion"/>
        <w:numPr>
          <w:ilvl w:val="0"/>
          <w:numId w:val="13"/>
        </w:numPr>
        <w:ind w:firstLine="720"/>
        <w:rPr/>
      </w:pPr>
      <w:r>
        <w:rPr/>
        <w:t>With regard to the determination of the specific amount of support, the undersigned ALJ notes that the findings here go only to the general determination of whether expenses exceed revenues for provisioning basic local exchange service.  Nothing determined here may be relied upon by Viaero to establish actual support amounts.  Those determinations are to be made subsequent to this proceeding.</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bookmarkStart w:id="18" w:name="__RefHeading___Toc252259391"/>
      <w:bookmarkEnd w:id="18"/>
      <w:r>
        <w:rPr/>
        <w:t>ORDER</w:t>
      </w:r>
    </w:p>
    <w:p>
      <w:pPr>
        <w:pStyle w:val="Heading3"/>
        <w:numPr>
          <w:ilvl w:val="1"/>
          <w:numId w:val="11"/>
        </w:numPr>
        <w:rPr/>
      </w:pPr>
      <w:bookmarkStart w:id="19" w:name="__RefHeading___Toc252259392"/>
      <w:bookmarkEnd w:id="19"/>
      <w:r>
        <w:rPr/>
        <w:t>The Commission Orders That:</w:t>
      </w:r>
    </w:p>
    <w:p>
      <w:pPr>
        <w:pStyle w:val="ParagraphOrder"/>
        <w:numPr>
          <w:ilvl w:val="0"/>
          <w:numId w:val="3"/>
        </w:numPr>
        <w:ind w:firstLine="720"/>
        <w:rPr/>
      </w:pPr>
      <w:r>
        <w:rPr/>
        <w:t>The Application of N.E. Colorado Cellular, Inc., doing business as Viaero Wireless (Viaero) for Initial Receipt of Support from Colorado High Cost Support Mechanism for New Territories is granted consistent with the discussion above.</w:t>
      </w:r>
    </w:p>
    <w:p>
      <w:pPr>
        <w:pStyle w:val="ParagraphOrder"/>
        <w:numPr>
          <w:ilvl w:val="0"/>
          <w:numId w:val="3"/>
        </w:numPr>
        <w:ind w:firstLine="720"/>
        <w:rPr/>
      </w:pPr>
      <w:r>
        <w:rPr/>
        <w:t>Viaero is eligible to receive Colorado High Cost Support funds consistent with the discussion above.</w:t>
      </w:r>
    </w:p>
    <w:p>
      <w:pPr>
        <w:pStyle w:val="ParagraphOrder"/>
        <w:numPr>
          <w:ilvl w:val="0"/>
          <w:numId w:val="3"/>
        </w:numPr>
        <w:ind w:firstLine="720"/>
        <w:rPr/>
      </w:pPr>
      <w:r>
        <w:rPr/>
        <w:t>Viaero is eligible for continued support from the Colorado High Cost Support Mechanism for all wire centers where Viaero previously received designation as an Eligible Provider (EP) in Docket No. 00A-491T.</w:t>
      </w:r>
    </w:p>
    <w:p>
      <w:pPr>
        <w:pStyle w:val="ParagraphOrder"/>
        <w:numPr>
          <w:ilvl w:val="0"/>
          <w:numId w:val="3"/>
        </w:numPr>
        <w:ind w:firstLine="720"/>
        <w:rPr/>
      </w:pPr>
      <w:r>
        <w:rPr/>
        <w:t>Viaero is eligible for receipt of Colorado High Cost Support Mechanism funds in the new wire center in which it received EP designation in Docket No. 07A-153T.</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88133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8R-476T.</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Decision No. C09-0881, issued August 12, 2009, p. 5, ¶12.</w:t>
      </w:r>
    </w:p>
  </w:footnote>
  <w:footnote w:id="4">
    <w:p>
      <w:pPr>
        <w:pStyle w:val="Footnote"/>
        <w:suppressAutoHyphens w:val="true"/>
        <w:spacing w:before="60" w:after="0"/>
        <w:ind w:firstLine="720"/>
        <w:jc w:val="both"/>
        <w:rPr/>
      </w:pPr>
      <w:r>
        <w:rPr>
          <w:rStyle w:val="FootnoteCharacters"/>
        </w:rPr>
        <w:footnoteRef/>
      </w:r>
      <w:r>
        <w:rPr/>
        <w:t xml:space="preserve"> </w:t>
      </w:r>
      <w:r>
        <w:rPr/>
        <w:t>While Confidential Exhibit MF-1 provides information on 2007 revenues and expenses for Viaero, it later filed Confidential Exhibit MF-2 which includes 2008 revenues and expenses.</w:t>
      </w:r>
    </w:p>
  </w:footnote>
  <w:footnote w:id="5">
    <w:p>
      <w:pPr>
        <w:pStyle w:val="Footnote"/>
        <w:suppressAutoHyphens w:val="true"/>
        <w:spacing w:before="60" w:after="0"/>
        <w:ind w:firstLine="720"/>
        <w:jc w:val="both"/>
        <w:rPr/>
      </w:pPr>
      <w:r>
        <w:rPr>
          <w:rStyle w:val="FootnoteCharacters"/>
        </w:rPr>
        <w:footnoteRef/>
      </w:r>
      <w:r>
        <w:rPr/>
        <w:t xml:space="preserve"> </w:t>
      </w:r>
      <w:r>
        <w:rPr/>
        <w:t>The formulae for residential and business revenue benchmarks are nearly identical and include the following:  (A)  The weighted average monthly revenues per residential (or business) line for all types of residential (or business) basic local exchange service in that geographic area including, but not limited to flat, measured or message services; plus (B)  One-half of the average residential (or business) revenues per line in that geographic area from non-basic, vertical, or discretionary services including, but not limited to, call waiting, call forwarding, and caller identification; plus (C)  Zone or mileage charges; plus (D)  The average intrastate residential (or business) carrier common line access charges and imputed carrier common line access charges in intrastate toll services; plus (E)  Such other revenues as the Commission, by order, deems included.</w:t>
      </w:r>
    </w:p>
  </w:footnote>
  <w:footnote w:id="6">
    <w:p>
      <w:pPr>
        <w:pStyle w:val="Footnote"/>
        <w:suppressAutoHyphens w:val="true"/>
        <w:spacing w:before="60" w:after="0"/>
        <w:ind w:firstLine="720"/>
        <w:jc w:val="both"/>
        <w:rPr/>
      </w:pPr>
      <w:r>
        <w:rPr>
          <w:rStyle w:val="FootnoteCharacters"/>
        </w:rPr>
        <w:footnoteRef/>
      </w:r>
      <w:r>
        <w:rPr/>
        <w:t xml:space="preserve"> </w:t>
      </w:r>
      <w:r>
        <w:rPr/>
        <w:t>Based on comparable tariffed rates for those services charged by the incumbent local exchange carriers.</w:t>
      </w:r>
    </w:p>
  </w:footnote>
  <w:footnote w:id="7">
    <w:p>
      <w:pPr>
        <w:pStyle w:val="Footnote"/>
        <w:suppressAutoHyphens w:val="true"/>
        <w:spacing w:before="60" w:after="0"/>
        <w:ind w:firstLine="720"/>
        <w:jc w:val="both"/>
        <w:rPr/>
      </w:pPr>
      <w:r>
        <w:rPr>
          <w:rStyle w:val="FootnoteCharacters"/>
        </w:rPr>
        <w:footnoteRef/>
      </w:r>
      <w:r>
        <w:rPr/>
        <w:t xml:space="preserve"> </w:t>
      </w:r>
      <w:r>
        <w:rPr/>
        <w:t>In that Docket, Nunn Telephone Company was a rural incumbent local exchange provider seeking to secure CHCSM support.</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07-0919 at p. 17.</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at p. 18.</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2">
    <w:p>
      <w:pPr>
        <w:pStyle w:val="Footnote"/>
        <w:suppressAutoHyphens w:val="true"/>
        <w:spacing w:before="60" w:after="0"/>
        <w:ind w:firstLine="720"/>
        <w:jc w:val="both"/>
        <w:rPr/>
      </w:pPr>
      <w:r>
        <w:rPr>
          <w:rStyle w:val="FootnoteCharacters"/>
        </w:rPr>
        <w:footnoteRef/>
      </w:r>
      <w:r>
        <w:rPr/>
        <w:t xml:space="preserve"> </w:t>
      </w:r>
      <w:r>
        <w:rPr/>
        <w:t>Viaero represents that the FCC has established IAS and ICLS as explicit interstate universal service support mechanisms to replace implicit support previously collected through interstate access charges.  Viaero included ICLS as an interstate revenue.</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s accurately represented by the OCC, the FCC’s safe harbor provision permits wireless carriers to elect to assume that 37.1 percent of its telecommunications revenues are interstate and international, due to difficulties associated with allocating interstate and international calling </w:t>
      </w:r>
      <w:r>
        <w:rPr>
          <w:i/>
        </w:rPr>
        <w:t>vis-à-vis</w:t>
      </w:r>
      <w:r>
        <w:rPr/>
        <w:t xml:space="preserve"> intrastate calling by wireless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01:00Z</dcterms:created>
  <dc:creator>suzette scott</dc:creator>
  <dc:description>See Decisions on COPUC Website at: 
www.dora.state.co.us/puc/Decisions/</dc:description>
  <cp:keywords/>
  <dc:language>en-US</dc:language>
  <cp:lastModifiedBy>SRSCOTT</cp:lastModifiedBy>
  <cp:lastPrinted>2010-01-26T09:02:00Z</cp:lastPrinted>
  <dcterms:modified xsi:type="dcterms:W3CDTF">2010-01-26T22:23:00Z</dcterms:modified>
  <cp:revision>8</cp:revision>
  <dc:subject/>
  <dc:title>COPUC Decision</dc:title>
</cp:coreProperties>
</file>