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06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06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F-888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F-888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LARENA ROBLES AND FAMILY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S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PUBLIC SERVICE COMPANY OF COLORADO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</w:r>
      <w:r>
        <w:rPr/>
        <w:t>Modifying hearing commencement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6, 2010</w:t>
      </w:r>
    </w:p>
    <w:p>
      <w:pPr>
        <w:pStyle w:val="Heading2"/>
        <w:numPr>
          <w:ilvl w:val="0"/>
          <w:numId w:val="11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the Commission’s Notice of Hearing, the hearing is scheduled to commence in this matter on February 5, 2010 at 9:00 a.m.  To better accommodate scheduling for the undersigned administrative law judge, the hearing will now commence at 8:00 a.m.</w:t>
      </w:r>
      <w:r>
        <w:br w:type="page"/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6"/>
      <w:bookmarkStart w:id="5" w:name="OLE_LINK5"/>
      <w:bookmarkEnd w:id="4"/>
      <w:bookmarkEnd w:id="5"/>
      <w:r>
        <w:rPr/>
        <w:t xml:space="preserve">The hearing in this matter shall be conducted at the following date, time, and place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>February 5, 2010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8:00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Suite 250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6"/>
      <w:bookmarkStart w:id="7" w:name="OLE_LINK5"/>
      <w:bookmarkEnd w:id="6"/>
      <w:bookmarkEnd w:id="7"/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632532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06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F-888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22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1-26T13:10:00Z</cp:lastPrinted>
  <dcterms:modified xsi:type="dcterms:W3CDTF">2010-01-26T22:23:00Z</dcterms:modified>
  <cp:revision>5</cp:revision>
  <dc:subject/>
  <dc:title>COPUC Decision</dc:title>
</cp:coreProperties>
</file>