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417"/>
        <w:gridCol w:w="2982"/>
        <w:gridCol w:w="1283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aradise of Luxury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4 South University Boulevard # 4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8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le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0 Chambers Road Suite 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85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ton Solvent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 Moines, IA  5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72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Diamond Limousin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9 West Coal Mine Avenue Unit 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78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icio Ostu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B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ron, CO  8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79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ier S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10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l's Oil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9 Highway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mpbell, NE  68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3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90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 &amp; B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48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ton Rouge, LA  70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2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86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el Gome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8 Parkside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ondale, CO  81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91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yx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8 South Quebec Way 7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93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k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0 Monterey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untain, CO  80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75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hies Towing &amp; Truck Rep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55 County Road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ez, CO  81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5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99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kard Petrolin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 East Douglas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94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 Transportation and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91 Zang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76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 Valley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5 Castlepoint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11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ey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Castle, CO  81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1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7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/11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2/23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18:00Z</dcterms:created>
  <dc:creator>ITSSSC</dc:creator>
  <dc:description/>
  <cp:keywords/>
  <dc:language>en-US</dc:language>
  <cp:lastModifiedBy>dtdelvalle</cp:lastModifiedBy>
  <cp:lastPrinted>2000-11-17T11:53:00Z</cp:lastPrinted>
  <dcterms:modified xsi:type="dcterms:W3CDTF">2010-01-11T19:18:00Z</dcterms:modified>
  <cp:revision>2</cp:revision>
  <dc:subject/>
  <dc:title>&lt;carrier_name&gt;</dc:title>
</cp:coreProperties>
</file>